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NOTAS ESPECIAIS SOBRE MONITORES LC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ções para sua segurança e confort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DESEMPACOTAMENT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Prendendo / Removendo a Bas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AJUSTE DA POSIÇÃO DO ECRÃ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rFonts w:eastAsia="華康中黑體"/>
                <w:b/>
                <w:b/>
                <w:bCs/>
                <w:i w:val="false"/>
                <w:i w:val="false"/>
                <w:iCs/>
                <w:sz w:val="26"/>
                <w:szCs w:val="25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6"/>
                <w:szCs w:val="32"/>
                <w:lang w:val="pt-PT"/>
              </w:rPr>
              <w:t>Montagem na parede (opcional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LIGAÇÃO DO CABO DE ALIMENTAÇÃ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PRECAUÇÕES DE SEGURANÇ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LIMPEZA DO MONI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POUPANÇA DE ENERGI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ATRIBUIÇÃO DOS PINOS DOS CONECTORE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ela de temporizaçăo padrăo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INSTALAÇÃO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CONTROLOS DO UTILIZAD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  <w:szCs w:val="25"/>
              </w:rPr>
              <w:t>COMO AJUSTAR UMA PROGRAMAÇÃO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ESOLUÇÃO DE PROBLEMA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pStyle w:val="Normal"/>
        <w:jc w:val="right"/>
        <w:rPr>
          <w:rFonts w:ascii="Arial" w:hAnsi="Arial" w:eastAsia="華康中黑體" w:cs="Arial"/>
          <w:i/>
          <w:i/>
          <w:iCs/>
          <w:sz w:val="40"/>
        </w:rPr>
      </w:pPr>
      <w:r>
        <w:rPr>
          <w:rFonts w:eastAsia="華康中黑體" w:cs="Arial" w:ascii="Arial" w:hAnsi="Arial"/>
          <w:i/>
          <w:iCs/>
          <w:sz w:val="40"/>
        </w:rPr>
      </w:r>
    </w:p>
    <w:p>
      <w:pPr>
        <w:pStyle w:val="Normal"/>
        <w:tabs>
          <w:tab w:val="clear" w:pos="480"/>
          <w:tab w:val="left" w:pos="9225" w:leader="dot"/>
        </w:tabs>
        <w:autoSpaceDE w:val="false"/>
        <w:rPr>
          <w:rFonts w:ascii="Arial" w:hAnsi="Arial" w:eastAsia="華康中黑體" w:cs="Arial"/>
          <w:i/>
          <w:i/>
          <w:iCs/>
          <w:kern w:val="0"/>
          <w:sz w:val="40"/>
          <w:szCs w:val="22"/>
        </w:rPr>
      </w:pPr>
      <w:r>
        <w:rPr>
          <w:rFonts w:eastAsia="華康中黑體" w:cs="Arial" w:ascii="Arial" w:hAnsi="Arial"/>
          <w:i/>
          <w:iCs/>
          <w:kern w:val="0"/>
          <w:sz w:val="4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kern w:val="0"/>
          <w:szCs w:val="20"/>
        </w:rPr>
      </w:pPr>
      <w:r>
        <w:rPr>
          <w:rFonts w:eastAsia="華康中黑體" w:cs="Arial" w:ascii="Arial" w:hAnsi="Arial"/>
          <w:kern w:val="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b/>
          <w:b/>
          <w:bCs/>
          <w:i/>
          <w:i/>
          <w:i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28"/>
          <w:szCs w:val="20"/>
        </w:rPr>
      </w:r>
    </w:p>
    <w:p>
      <w:pPr>
        <w:pStyle w:val="Heading2"/>
        <w:rPr>
          <w:rFonts w:ascii="Arial" w:hAnsi="Arial"/>
          <w:sz w:val="32"/>
        </w:rPr>
      </w:pPr>
      <w:r>
        <w:rPr>
          <w:rFonts w:ascii="Arial" w:hAnsi="Arial"/>
          <w:sz w:val="32"/>
        </w:rPr>
        <w:t>NOTAS ESPECIAIS SOBRE MONITORES LCD</w:t>
      </w:r>
    </w:p>
    <w:p>
      <w:pPr>
        <w:pStyle w:val="Normal"/>
        <w:autoSpaceDE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Os seguintes sintomas são normais ao monitor LCD e não indicam um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roblema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2"/>
        <w:rPr/>
      </w:pPr>
      <w:r>
        <w:rPr>
          <w:rFonts w:ascii="Arial" w:hAnsi="Arial"/>
        </w:rPr>
        <w:t>AVISO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sz w:val="20"/>
        </w:rPr>
        <w:t>Devido à natureza da luz fluorescente, a tela pode piscar durante o us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icial. Desligue o Interruptor de Energia e depois ligue-o novamente pa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egurar-se de que a piscagem desapareceu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sz w:val="20"/>
        </w:rPr>
        <w:t>Você pode encontrar brilho levemente desigual na tela dependendo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drão do desktop que você usa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sz w:val="20"/>
        </w:rPr>
        <w:t>A tela LCD tem pixels efetivos de 99.99% ou mais. Pode incluir manch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0.01% ou menos tais como falta de pixel ou um pixel aceso o temp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o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do à natureza da tela LCD, uma imagem seguida da tela anteri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 permanecer depois de trocar a imagem, quando a mesma imagem</w:t>
      </w:r>
      <w:r>
        <w:rPr>
          <w:rFonts w:cs="Arial" w:ascii="Arial" w:hAnsi="Arial"/>
          <w:sz w:val="20"/>
        </w:rPr>
        <w:t xml:space="preserve"> é</w:t>
      </w:r>
      <w:r>
        <w:rPr>
          <w:rFonts w:cs="Arial" w:ascii="Arial" w:hAnsi="Arial"/>
          <w:sz w:val="20"/>
        </w:rPr>
        <w:t xml:space="preserve"> exposta por horas. Neste caso, a tela é recuperada lentam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dando a imagem ou desligando o Interruptor de Energia por horas.</w:t>
      </w:r>
    </w:p>
    <w:p>
      <w:pPr>
        <w:pStyle w:val="Normal"/>
        <w:tabs>
          <w:tab w:val="clear" w:pos="480"/>
          <w:tab w:val="right" w:pos="9638" w:leader="none"/>
        </w:tabs>
        <w:spacing w:lineRule="atLeast" w:line="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none"/>
        </w:tabs>
        <w:spacing w:lineRule="atLeast" w:line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tabs>
          <w:tab w:val="clear" w:pos="480"/>
          <w:tab w:val="right" w:pos="9638" w:leader="none"/>
        </w:tabs>
        <w:spacing w:lineRule="atLeast" w:line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ing2"/>
        <w:snapToGrid w:val="false"/>
        <w:rPr>
          <w:rFonts w:ascii="Arial" w:hAnsi="Arial"/>
          <w:kern w:val="0"/>
          <w:sz w:val="32"/>
        </w:rPr>
      </w:pPr>
      <w:r>
        <w:rPr>
          <w:rFonts w:ascii="Arial" w:hAnsi="Arial"/>
          <w:kern w:val="0"/>
          <w:sz w:val="32"/>
        </w:rPr>
        <w:t>Informações para sua segurança e conforto</w:t>
      </w:r>
    </w:p>
    <w:p>
      <w:pPr>
        <w:pStyle w:val="Heading9"/>
        <w:rPr/>
      </w:pPr>
      <w:r>
        <w:rPr/>
        <w:t>Instruções de segurança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Leia estas instruções atentamente. Guarde este documento para futura referência. Sig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todos os avisos e instruções assinalados no produto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200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Heading9"/>
        <w:snapToGrid w:val="false"/>
        <w:rPr/>
      </w:pPr>
      <w:r>
        <w:rPr/>
        <w:t>CUIDADO ao ligar e desligar dispositivo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 w:val="20"/>
        </w:rPr>
        <w:t>Observe as directrizes seguintes quando ligar e desligar a energia da unidade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alimentação: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 w:val="20"/>
        </w:rPr>
        <w:t>Instale a unidade de alimentação antes de ligar o cabo de alimentação à ficha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alimentação AC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Desligue o cabo de alimentação antes de retirar a unidade de alimentação do produto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Se o sistema tiver diversas fontes de alimentação, desligue a alimentação do sistem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retirando os cabos das fontes de alimentação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9"/>
        <w:snapToGrid w:val="false"/>
        <w:rPr>
          <w:kern w:val="2"/>
        </w:rPr>
      </w:pPr>
      <w:r>
        <w:rPr>
          <w:kern w:val="2"/>
        </w:rPr>
        <w:t>CUIDADO a ter com a acessibilidade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Certifique-se de que a tomada de alimentação à qual ligou o cabo de alimentação é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acesso fácil e localizada o mais próximo do utilizador do equipamento. Quando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necessitar de desligar a alimentação do equipamento, certifique-se de que desligou o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cabo de alimentação da tomada eléctrica.</w:t>
      </w:r>
    </w:p>
    <w:p>
      <w:pPr>
        <w:pStyle w:val="Normal"/>
        <w:tabs>
          <w:tab w:val="clear" w:pos="480"/>
          <w:tab w:val="right" w:pos="9638" w:leader="none"/>
        </w:tabs>
        <w:spacing w:lineRule="exact" w:line="2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9"/>
        <w:rPr/>
      </w:pPr>
      <w:r>
        <w:rPr/>
        <w:t>Avisos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ão utilize este produto próximo da água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ão coloque este produto numa carreta instável, prateleira ou mesa. Se 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duto cair ao chão, poderá danificar-se seriamente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As ranhuras e as aberturas são disponibilizadas para ventilação, de forma 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ssegurar um funcionamento fidedigno do produto e para o proteger d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obreaquecimento. Estas aberturas não podem ser bloqueadas ou tapadas. A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berturas nunca devem ser bloqueadas colocando o produto sobre uma cama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ofá, tapete ou outra superfície semelhante. Este produto nunca deve se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locado perto ou sobre um radiador, uma boca de ar quente ou num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instalação incorporada, a menos que se disponibilize uma ventilação adequada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ão coloque objectos de qualquer tipo dentro das ranhuras do receptáculo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uma vez que estas podem tocar em pontos de tensão perigosos ou curtocircuita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artes que podem provocar um incêndio ou choque eléctrico. Nã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rrame líquido para cima ou dentro do produto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Para evitar danificar os componentes internos e para evitar o derrame d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bateria, não coloque o produto sobre uma superfície vibrante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ão utilize este produto num ambiente de prática desportiva, exercício ou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vibrante, que irá provavelmente provocar curto-circuitos ou danificar o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ispositivos de forma inesperada, HDD ("Hard Disk Drives" - Unidades de Disc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Rígido, unidades ópticas e mesmo o risco de exposição a baterias de lítio.</w:t>
      </w:r>
    </w:p>
    <w:p>
      <w:pPr>
        <w:pStyle w:val="Normal"/>
        <w:autoSpaceDE w:val="false"/>
        <w:spacing w:lineRule="atLeast" w:line="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9"/>
        <w:rPr>
          <w:kern w:val="2"/>
        </w:rPr>
      </w:pPr>
      <w:r>
        <w:rPr>
          <w:kern w:val="2"/>
        </w:rPr>
        <w:t>Audição em segurança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30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Siga estas instruções, sugeridas por especialistas auditivos para proteger a sua audição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Aumente lentamente o volume até poder ouvi-lo nitidamente 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nfortavelmente e sem distorções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Depois de definir o nível do volume, não o aumente depois dos seus ouvidos s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justarem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Limite a quantidade de tempo que ouve música muito alta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vite aumentar o volume para bloquear os ruídos circundantes.</w:t>
      </w:r>
    </w:p>
    <w:p>
      <w:pPr>
        <w:pStyle w:val="Style7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Baixe o volume se não consegue ouvir pessoas a falar próximo de s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240"/>
        <w:rPr>
          <w:rFonts w:ascii="Arial" w:hAnsi="Arial" w:eastAsia="華康中黑體" w:cs="Arial"/>
          <w:b/>
          <w:b/>
          <w:bCs/>
          <w:kern w:val="0"/>
          <w:sz w:val="26"/>
          <w:szCs w:val="16"/>
        </w:rPr>
      </w:pPr>
      <w:r>
        <w:rPr>
          <w:rFonts w:eastAsia="華康中黑體" w:cs="Arial" w:ascii="Arial" w:hAnsi="Arial"/>
          <w:b/>
          <w:bCs/>
          <w:kern w:val="0"/>
          <w:sz w:val="26"/>
          <w:szCs w:val="16"/>
        </w:rPr>
      </w:r>
    </w:p>
    <w:p>
      <w:pPr>
        <w:pStyle w:val="Heading3"/>
        <w:rPr>
          <w:rFonts w:ascii="Arial" w:hAnsi="Arial"/>
          <w:sz w:val="28"/>
        </w:rPr>
      </w:pPr>
      <w:r>
        <w:rPr>
          <w:rFonts w:ascii="Arial" w:hAnsi="Arial"/>
          <w:sz w:val="28"/>
        </w:rPr>
        <w:t>Assistência técnica ao produto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before="36" w:after="36"/>
        <w:rPr/>
      </w:pPr>
      <w:r>
        <w:rPr>
          <w:rFonts w:eastAsia="華康中黑體" w:cs="Arial" w:ascii="Arial" w:hAnsi="Arial"/>
          <w:szCs w:val="24"/>
        </w:rPr>
        <w:t>Não tente reparar este produto, uma vez que a abertura ou remoção de tampas pod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expô-lo a pontos de tensão perigosos ou a outros riscos. Remeta toda a assistência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técnica a pessoal qualificado.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before="36" w:after="36"/>
        <w:rPr/>
      </w:pPr>
      <w:r>
        <w:rPr>
          <w:rFonts w:eastAsia="華康中黑體" w:cs="Arial" w:ascii="Arial" w:hAnsi="Arial"/>
          <w:szCs w:val="24"/>
        </w:rPr>
        <w:t>Desligue a ficha do cabo de alimentação deste produto da parede e consulte um técnico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qualificado quando: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abo de alimentação ou a ficha estiverem danificados, cortados ou gastos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iver sido derramado líquido para dentro do produto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to tiver sido exposto à chuva ou à água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to tiver caído ao chão ou o receptáculo ter sido danificado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produto apresentar uma grande diferença no desempenho, indicando qu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necessita de ser reparado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to não funciona normalmente depois de seguir as instruções.</w:t>
      </w:r>
    </w:p>
    <w:p>
      <w:pPr>
        <w:pStyle w:val="Style7"/>
        <w:numPr>
          <w:ilvl w:val="0"/>
          <w:numId w:val="0"/>
        </w:numPr>
        <w:snapToGrid w:val="false"/>
        <w:ind w:left="360" w:hanging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Nota: Ajuste apenas os controlos que estão englobados nas instruções de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funcionamento, visto que o ajuste incorrecto de outros controlos pode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provocar danos, o que requer um trabalho exaustivo por parte do técnico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qualificado para repor o produto para o funcionamento normal.</w:t>
            </w:r>
          </w:p>
        </w:tc>
      </w:tr>
    </w:tbl>
    <w:p>
      <w:pPr>
        <w:pStyle w:val="Heading9"/>
        <w:spacing w:lineRule="auto" w:line="240" w:before="72" w:after="72"/>
        <w:rPr/>
      </w:pPr>
      <w:r>
        <w:rPr/>
        <w:t>Estado do pixeis do LCD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before="36" w:after="36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A unidade do LCD foi produzida com técnicas de fabrico de elevada precisão. Contudo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alguns pixels podem ocasionalmente não ser activados ou aparecer como pontos pretos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ou vermelhos. Tal não tem qualquer efeito na imagem gravada e não constitui um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funcionamento incorrecto.</w:t>
      </w:r>
    </w:p>
    <w:p>
      <w:pPr>
        <w:pStyle w:val="Heading9"/>
        <w:spacing w:lineRule="auto" w:line="240" w:before="72" w:after="72"/>
        <w:rPr/>
      </w:pPr>
      <w:r>
        <w:rPr/>
        <w:t>Sugestões e informações para uma utilização confortável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Cs w:val="24"/>
        </w:rPr>
        <w:t>Os utilizadores de computadores podem queixar-se de fadiga ocular ou de dores d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cabeça após uma prolongada utilização do computador. Os utilizadores também correm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o risco de terem lesões físicas após muitas horas de trabalho em frente a um computador.</w:t>
      </w:r>
      <w:r>
        <w:rPr>
          <w:rFonts w:eastAsia="華康中黑體" w:cs="Arial" w:ascii="Arial" w:hAnsi="Arial"/>
          <w:szCs w:val="24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Cs w:val="24"/>
        </w:rPr>
        <w:t>Longos períodos de trabalho, má postura, hábitos de trabalho pouco saudáveis, stress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condições de trabalho inadequadas, saúde pessoal e outros factores aumentam o risco de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lesão física.</w:t>
      </w:r>
    </w:p>
    <w:p>
      <w:pPr>
        <w:pStyle w:val="Header"/>
        <w:tabs>
          <w:tab w:val="center" w:pos="4153" w:leader="none"/>
          <w:tab w:val="right" w:pos="8306" w:leader="none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Cs w:val="24"/>
        </w:rPr>
        <w:t>A utilização incorrecta do computador pode conduzir ao sindroma do túnel carpal,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tendinites, tenosinovitis e outras disfunções músculo-esqueléticas. Os sintomas seguintes</w:t>
      </w:r>
      <w:r>
        <w:rPr>
          <w:rFonts w:eastAsia="華康中黑體" w:cs="Arial" w:ascii="Arial" w:hAnsi="Arial"/>
          <w:szCs w:val="24"/>
        </w:rPr>
        <w:t xml:space="preserve"> </w:t>
      </w:r>
      <w:r>
        <w:rPr>
          <w:rFonts w:eastAsia="華康中黑體" w:cs="Arial" w:ascii="Arial" w:hAnsi="Arial"/>
          <w:szCs w:val="24"/>
        </w:rPr>
        <w:t>podem aparecer nas mãos, pulos, ombros, pescoço ou costas: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rmência ou una sensação de queimadora ou formigueiro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res, irritabilidade ou sensibilidade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r ao engolir ou palpitações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igidez ou aperto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Frio ou fraqueza;</w:t>
      </w:r>
    </w:p>
    <w:p>
      <w:pPr>
        <w:pStyle w:val="Normal"/>
        <w:autoSpaceDE w:val="false"/>
        <w:snapToGrid w:val="false"/>
        <w:spacing w:before="36" w:after="36"/>
        <w:rPr/>
      </w:pPr>
      <w:r>
        <w:rPr>
          <w:rFonts w:eastAsia="華康中黑體" w:cs="Arial" w:ascii="Arial" w:hAnsi="Arial"/>
          <w:sz w:val="20"/>
        </w:rPr>
        <w:t>Se tiver estes sintomas ou outro desconforto persistente e recorrente e/ou dor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relacionada com a utilização do computador, consulte imediatamente um médico 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informe o departamento de segurança e saúde da sua empresa.</w:t>
      </w:r>
    </w:p>
    <w:p>
      <w:pPr>
        <w:pStyle w:val="Normal"/>
        <w:autoSpaceDE w:val="false"/>
        <w:snapToGrid w:val="false"/>
        <w:spacing w:before="36" w:after="36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A secção seguinte disponibiliza sugestões para uma utilização mais confortável do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computador.</w:t>
      </w:r>
    </w:p>
    <w:p>
      <w:pPr>
        <w:pStyle w:val="Normal"/>
        <w:tabs>
          <w:tab w:val="clear" w:pos="480"/>
          <w:tab w:val="right" w:pos="9638" w:leader="none"/>
        </w:tabs>
        <w:spacing w:before="72" w:after="72"/>
        <w:rPr>
          <w:rFonts w:ascii="Arial" w:hAnsi="Arial" w:eastAsia="華康中黑體" w:cs="Arial"/>
          <w:b/>
          <w:b/>
          <w:bCs/>
          <w:kern w:val="0"/>
          <w:sz w:val="28"/>
        </w:rPr>
      </w:pPr>
      <w:r>
        <w:rPr>
          <w:rFonts w:eastAsia="華康中黑體" w:cs="Arial" w:ascii="Arial" w:hAnsi="Arial"/>
          <w:b/>
          <w:bCs/>
          <w:kern w:val="0"/>
          <w:sz w:val="28"/>
        </w:rPr>
        <w:t>Localize a sua zona confortável.</w:t>
      </w:r>
    </w:p>
    <w:p>
      <w:pPr>
        <w:pStyle w:val="Normal"/>
        <w:autoSpaceDE w:val="false"/>
        <w:snapToGrid w:val="false"/>
        <w:spacing w:before="36" w:after="36"/>
        <w:rPr/>
      </w:pPr>
      <w:r>
        <w:rPr>
          <w:rFonts w:eastAsia="華康中黑體" w:cs="Arial" w:ascii="Arial" w:hAnsi="Arial"/>
          <w:sz w:val="20"/>
        </w:rPr>
        <w:t>Localize a sua zona confortável ajustando o ângulo de visualização do monitor,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tilizando um descanso para os pés ou levantando a sua cadeira até alcançar o conforto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máximo. Tenha em conta as seguintes sugestões: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vite estar muito tempo numa postura fixa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vite inclinar-se para a frente e/ou inclinar-se para trás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Levante-se e caminhe à volta com regularidade para anular a tensão dos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músculos das suas pernas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ire breves intervalos de tempo para relaxar o pescoço e os ombros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vite comprimir os músculos ou encolher os ombros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oloque o monitor, teclado e rato correctamente e fáceis de alcançar;</w:t>
      </w:r>
    </w:p>
    <w:p>
      <w:pPr>
        <w:pStyle w:val="Style7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Se visualiza o monitor mais do que os documentos, coloque o monitor ao mei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a sua secretária para minimizar a deformação do pescoço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9"/>
        <w:rPr/>
      </w:pPr>
      <w:r>
        <w:rPr/>
        <w:t>Ter cuidado com a visão</w:t>
      </w:r>
    </w:p>
    <w:p>
      <w:pPr>
        <w:pStyle w:val="Normal"/>
        <w:autoSpaceDE w:val="false"/>
        <w:spacing w:lineRule="exact" w:line="300"/>
        <w:rPr/>
      </w:pPr>
      <w:r>
        <w:rPr>
          <w:rFonts w:eastAsia="華康中黑體" w:cs="Arial" w:ascii="Arial" w:hAnsi="Arial"/>
          <w:sz w:val="20"/>
        </w:rPr>
        <w:t>Longos períodos de tempo em frente ao computador, a utilização de óculos errados ou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lentes de contacto, brilho, luz excessiva na sala, ecrãs com pouca focagem, ecrãs muito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equenos e monitores de baixo contraste podem stressar os seus olhos. As secções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eguintes fornecem sugestões sobre a forma de como diminuir a fadiga ocular.</w:t>
      </w:r>
    </w:p>
    <w:p>
      <w:pPr>
        <w:pStyle w:val="Normal"/>
        <w:autoSpaceDE w:val="false"/>
        <w:spacing w:lineRule="exact" w:line="300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Olhos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escanse os olhos com frequência.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 w:ascii="Arial" w:hAnsi="Arial"/>
          <w:kern w:val="0"/>
          <w:sz w:val="20"/>
        </w:rPr>
        <w:t>Deixe de olhar para o ecrã com frequência e olhe para longe do monitor 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foque um ponto distante.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isque os olhos com frequência para evitar que estes sequem.</w:t>
      </w:r>
    </w:p>
    <w:p>
      <w:pPr>
        <w:pStyle w:val="Normal"/>
        <w:autoSpaceDE w:val="false"/>
        <w:spacing w:lineRule="exact" w:line="300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Monit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0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antenha o monitor limpo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0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Mantenha a cabeça a um nível superior do que a extremidade do topo do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monitor, para que os olhos apontem para baixo quando olham para a parte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central do monitor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0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Ajuste a luminosidade e/ou o contraste do monitor para um nível confortável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para ter uma maior facilidade de ler textos e nitidez dos gráfico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30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limine brilho e reflexos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spacing w:lineRule="exact" w:line="300"/>
        <w:ind w:left="144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Colocando o monitor, para que a sua parte posterior fique virada para a janela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ou para qualquer fonte de luz;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spacing w:lineRule="exact" w:line="30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inimize a luz ambiente da sala utilizando cortinados, sombras ou persianas;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spacing w:lineRule="exact" w:line="30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tilize uma luz na secretária;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spacing w:lineRule="exact" w:line="30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Altere o ângulo de visualização do monitor;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spacing w:lineRule="exact" w:line="30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tilize um filtro para redução do brilho;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spacing w:lineRule="exact" w:line="300"/>
        <w:ind w:left="144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Utilize um visor de apresentação, como por exemplo um pedaço de cartão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estendido a partir da extremidade frontal do topo do monitor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30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vite ajustar o monitor para um ângulo de visualização estranho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30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Evite olhar para fontes de luz brilhantes, como por exemplo janelas abertas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durante muito tempo;</w:t>
      </w:r>
    </w:p>
    <w:p>
      <w:pPr>
        <w:pStyle w:val="Normal"/>
        <w:autoSpaceDE w:val="false"/>
        <w:spacing w:lineRule="exact" w:line="2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華康中黑體" w:cs="Arial"/>
          <w:b/>
          <w:b/>
          <w:bCs/>
          <w:kern w:val="0"/>
          <w:sz w:val="28"/>
        </w:rPr>
      </w:pPr>
      <w:r>
        <w:rPr>
          <w:rFonts w:eastAsia="華康中黑體" w:cs="Arial" w:ascii="Arial" w:hAnsi="Arial"/>
          <w:b/>
          <w:bCs/>
          <w:kern w:val="0"/>
          <w:sz w:val="28"/>
        </w:rPr>
        <w:t>Desenvolva bons hábitos de trabalho;</w:t>
      </w:r>
    </w:p>
    <w:p>
      <w:pPr>
        <w:pStyle w:val="Normal"/>
        <w:autoSpaceDE w:val="false"/>
        <w:spacing w:lineRule="exact" w:line="300"/>
        <w:rPr/>
      </w:pPr>
      <w:r>
        <w:rPr>
          <w:rFonts w:eastAsia="華康中黑體" w:cs="Arial" w:ascii="Arial" w:hAnsi="Arial"/>
          <w:sz w:val="20"/>
        </w:rPr>
        <w:t>Implemente os seguintes hábitos de trabalho para tornar a utilização do seu computador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mais relaxante e produtiva: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Faça curtas pausas com regularidade e frequentemente;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alize alguns exercícios de alongamento;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spire ar fresco o mais frequentemente possível;</w:t>
      </w:r>
    </w:p>
    <w:p>
      <w:pPr>
        <w:pStyle w:val="Style7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Faça exercício regularmente e mantenha um corpo saudável;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1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Aviso! Não se recomenda a utilização do produto num sofá ou cama. Se tal for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impossível, trabalhe durante períodos de tempo curtos, faça intervalos com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regularidade e faça alguns alongamentos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Para mais informações e ajuda na reciclagem, viste os seguintes websites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 xml:space="preserve">A nível mundial: </w:t>
            </w:r>
            <w:hyperlink r:id="rId11">
              <w:r>
                <w:rPr>
                  <w:rStyle w:val="InternetLink"/>
                  <w:rFonts w:eastAsia="華康中黑體" w:cs="Arial" w:ascii="Arial" w:hAnsi="Arial"/>
                  <w:kern w:val="0"/>
                  <w:sz w:val="20"/>
                  <w:szCs w:val="16"/>
                </w:rPr>
                <w:t>http://global.acer.com/about/sustainability.htm</w:t>
              </w:r>
            </w:hyperlink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DESEMPACOTAMENTO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Verifique se os itens abaixo indicados estão na caixa quando a abrir e guard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os materiais de empacotamento para o caso de necessitar de expedir ou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transportar o monitor.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2"/>
          <w:szCs w:val="16"/>
        </w:rPr>
      </w:pPr>
      <w:r>
        <w:rPr>
          <w:rFonts w:cs="Arial" w:ascii="Arial" w:hAnsi="Arial"/>
          <w:kern w:val="0"/>
          <w:sz w:val="22"/>
          <w:szCs w:val="20"/>
        </w:rPr>
        <w:t>Monitor LCD</w:t>
      </w:r>
    </w:p>
    <w:p>
      <w:pPr>
        <w:pStyle w:val="Style9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eastAsia="zh-TW"/>
        </w:rPr>
      </w:pPr>
      <w:bookmarkStart w:id="0" w:name="OLE_LINK1"/>
      <w:r>
        <w:rPr>
          <w:rFonts w:cs="Arial" w:ascii="Arial" w:hAnsi="Arial"/>
          <w:lang w:eastAsia="zh-TW"/>
        </w:rPr>
        <w:drawing>
          <wp:inline distT="0" distB="0" distL="0" distR="0">
            <wp:extent cx="3220720" cy="2392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eastAsia="華康中黑體" w:cs="Arial"/>
          <w:sz w:val="20"/>
          <w:szCs w:val="24"/>
          <w:lang w:eastAsia="zh-TW"/>
        </w:rPr>
      </w:pPr>
      <w:r>
        <w:rPr>
          <w:rFonts w:eastAsia="華康中黑體" w:cs="Arial" w:ascii="Arial" w:hAnsi="Arial"/>
          <w:sz w:val="20"/>
          <w:szCs w:val="24"/>
          <w:lang w:eastAsia="zh-TW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>Cabo de D-Su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>Cabo de DVI</w:t>
            </w:r>
          </w:p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>(Modelo de Dupla Entrada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>Cabo de alimenta</w:t>
            </w:r>
            <w:r>
              <w:rPr>
                <w:rFonts w:eastAsia="華康中黑體" w:cs="Arial" w:ascii="Arial" w:hAnsi="Arial"/>
                <w:sz w:val="20"/>
              </w:rPr>
              <w:t>ção</w:t>
            </w: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 xml:space="preserve"> AC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1257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62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60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>Manual do utilizado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>Guia de configura</w:t>
            </w:r>
            <w:r>
              <w:rPr>
                <w:rFonts w:eastAsia="華康中黑體" w:cs="Arial" w:ascii="Arial" w:hAnsi="Arial"/>
                <w:sz w:val="20"/>
              </w:rPr>
              <w:t>ção</w:t>
            </w:r>
            <w:r>
              <w:rPr>
                <w:rFonts w:eastAsia="~FP1093rRoman;細明體" w:cs="Arial" w:ascii="Arial" w:hAnsi="Arial"/>
                <w:kern w:val="0"/>
                <w:sz w:val="20"/>
                <w:szCs w:val="20"/>
              </w:rPr>
              <w:t xml:space="preserve"> rapida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Prendendo / Removendo a Bas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nstalar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linhe o botão de libertaçã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ocalizado na parte debaixo d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onitor com as ranhuras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rrespondentes localizadas n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arte debaixo da base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Remover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argue o botão de libertação,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mo foi indicado primeiro,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ntes de remover a base e siga 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irecção da seta para a retirar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32"/>
                <w:szCs w:val="20"/>
              </w:rPr>
            </w:r>
          </w:p>
        </w:tc>
      </w:tr>
    </w:tbl>
    <w:p>
      <w:pPr>
        <w:pStyle w:val="Style8"/>
        <w:rPr/>
      </w:pPr>
      <w:r>
        <w:rPr/>
        <w:t>AJUSTE DA POSIÇÃO DO ECRÃ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ara conseguir obter a melhora posição de visualização, utilize ambas as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ãos como a figura abaixo mostra para ajustar a inclinação do monitor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Este monitor pode ser ajustado 15 graus para cima ou 5 graus par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baixo como as setas da figura abaixo mostram.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25525" cy="24898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1"/>
        <w:snapToGrid w:val="false"/>
        <w:jc w:val="both"/>
        <w:rPr>
          <w:rFonts w:eastAsia="Times New Roman"/>
          <w:sz w:val="32"/>
          <w:szCs w:val="32"/>
          <w:lang w:val="pt-PT"/>
        </w:rPr>
      </w:pPr>
      <w:r>
        <w:rPr>
          <w:rFonts w:eastAsia="Times New Roman"/>
          <w:sz w:val="32"/>
          <w:szCs w:val="32"/>
          <w:lang w:val="pt-PT"/>
        </w:rPr>
        <w:t>Montagem na parede (opcional)</w:t>
      </w:r>
    </w:p>
    <w:p>
      <w:pPr>
        <w:pStyle w:val="TextBody"/>
        <w:rPr/>
      </w:pPr>
      <w:r>
        <w:rPr/>
        <w:t xml:space="preserve">Para obter um kit para montagem do monitor na parede, contacte o representante local. Consulte as instruções que acompanham o kit de montagem da base.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eastAsia="Times New Roman" w:cs="Arial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t-PT"/>
        </w:rPr>
        <w:t xml:space="preserve">rifícios </w:t>
      </w:r>
      <w:r>
        <w:rPr>
          <w:rFonts w:cs="Arial" w:ascii="Arial" w:hAnsi="Arial"/>
          <w:color w:val="000000"/>
          <w:sz w:val="20"/>
        </w:rPr>
        <w:t>(100 mm x 100 mm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2168525" cy="21609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* Nota: </w:t>
      </w:r>
      <w:r>
        <w:rPr>
          <w:rFonts w:cs="Arial" w:ascii="Arial" w:hAnsi="Arial"/>
          <w:sz w:val="20"/>
          <w:lang w:val="pt-PT"/>
        </w:rPr>
        <w:t xml:space="preserve">Por favor utilize o suporte de parede certificado para aplicação com parafusos </w:t>
      </w:r>
      <w:r>
        <w:rPr>
          <w:rFonts w:cs="Arial" w:ascii="Arial" w:hAnsi="Arial"/>
          <w:sz w:val="20"/>
          <w:lang w:val="pt-PT"/>
        </w:rPr>
        <w:t>M</w:t>
      </w:r>
      <w:r>
        <w:rPr>
          <w:rFonts w:cs="Arial" w:ascii="Arial" w:hAnsi="Arial"/>
          <w:sz w:val="20"/>
          <w:lang w:val="pt-PT"/>
        </w:rPr>
        <w:t>4mm x 1</w:t>
      </w:r>
      <w:r>
        <w:rPr>
          <w:rFonts w:cs="Arial" w:ascii="Arial" w:hAnsi="Arial"/>
          <w:sz w:val="20"/>
          <w:lang w:val="pt-PT"/>
        </w:rPr>
        <w:t>0</w:t>
      </w:r>
      <w:r>
        <w:rPr>
          <w:rFonts w:cs="Arial" w:ascii="Arial" w:hAnsi="Arial"/>
          <w:sz w:val="20"/>
          <w:lang w:val="pt-PT"/>
        </w:rPr>
        <w:t>mm(C)</w:t>
      </w:r>
      <w:r>
        <w:rPr>
          <w:rFonts w:cs="Arial" w:ascii="Arial" w:hAnsi="Arial"/>
          <w:sz w:val="20"/>
          <w:lang w:val="pt-PT"/>
        </w:rPr>
        <w:t>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szCs w:val="20"/>
          <w:lang w:val="pt-PT"/>
        </w:rPr>
      </w:pPr>
      <w:r>
        <w:rPr>
          <w:rFonts w:eastAsia="華康中黑體"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  <w:lang w:val="pt-PT"/>
        </w:rPr>
      </w:pPr>
      <w:r>
        <w:rPr>
          <w:rFonts w:eastAsia="華康中黑體" w:cs="Arial" w:ascii="Arial" w:hAnsi="Arial"/>
          <w:sz w:val="20"/>
          <w:lang w:val="pt-PT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  <w:lang w:val="pt-PT"/>
        </w:rPr>
      </w:pPr>
      <w:r>
        <w:rPr>
          <w:rFonts w:eastAsia="華康中黑體" w:cs="Arial" w:ascii="Arial" w:hAnsi="Arial"/>
          <w:sz w:val="20"/>
          <w:szCs w:val="24"/>
          <w:lang w:val="pt-PT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LIGAÇÃO DO CABO DE ALIMENTAÇÃO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Primeiro, verifique se o cabo de alimentação que está a utilizar é o tip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requerido para a sua área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Este monitor dispõe de uma fonte de alimentação universal que permi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que o monitor possa funcionar a 100/120 V AC ou a 220/240 V AC. 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utilizador não necessita de realizar qualquer ajuste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Ligue uma das extremidades do cabo de alimentação ao conector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limentação e ligue a outra extremidade o cabo de alimentação num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tomada AC adequada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ara os monitores que funcionem a 120 V AC: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Utilize um conjunto de cabos UL, com fios do tipo SVT e com um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ficha de 10 A/125 V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Para os monitores que funcionem a 220/240 V AC (fora dos E.U.A.):</w:t>
      </w:r>
      <w:r>
        <w:rPr>
          <w:rFonts w:cs="Arial" w:ascii="Arial" w:hAnsi="Arial"/>
          <w:kern w:val="0"/>
          <w:sz w:val="20"/>
        </w:rPr>
        <w:t xml:space="preserve"> 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0"/>
        </w:rPr>
        <w:t>Utilize um conjunto de cabos formado por cabos H05VV-F e com um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ficha de 10 A, 250 V. O conjunto de cabos tem de estar em conformida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m as normas de segurança do país no qual o equipamento vai se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instalado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PRECAUÇÕES DE SEGURANÇA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Não coloque o monitor ou qualquer outro objecto pesado em cima do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abo de alimentação, para evitar a ocorrência de um incêndio ou de um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hoque eléctrico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Não exponha o monitor à chuva, humidade excessiva ou poeira para evita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 ocorrência de um choque eléctrico ou de um incêndio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Não tape as ranhuras ou os orifícios do monitor, para permitir uma bo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issipação do calor.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loque sempre o monitor num local onde haja adequada ventilação.</w:t>
      </w:r>
    </w:p>
    <w:p>
      <w:pPr>
        <w:pStyle w:val="Style7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Não coloque o monitor sob um plano de fundo luminoso ou num local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onde a luz solar ou outra fonte de luz se reflicta no ecrã do monitor.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loque o monitor abaixo do nível dos olhos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nuseie o monitor com cuidado quando tiver de o transportar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ão risque ou danifique o ecrã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LIMPEZA DO MONITOR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Obedeça às linhas de orientação indicadas abaixo quando pretender limpar o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monitor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esligue sempre o monitor da corrente eléctrica quando o quiser limpar.</w:t>
      </w:r>
    </w:p>
    <w:p>
      <w:pPr>
        <w:pStyle w:val="Style7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Utilize o pano macio para limpar o ecrã e o receptáculo do monito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POUPANÇA DE ENERGIA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O modo de poupança de energia do monitor é activado pelo sinal de controlo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o controlador de visualização, como indica o LED de alimentação cor d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â</w:t>
      </w:r>
      <w:r>
        <w:rPr>
          <w:rFonts w:eastAsia="華康中黑體" w:cs="Arial" w:ascii="Arial" w:hAnsi="Arial"/>
          <w:kern w:val="0"/>
          <w:sz w:val="20"/>
          <w:szCs w:val="20"/>
        </w:rPr>
        <w:t>mbar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t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zeigediod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ein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zu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dodepoupanç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erg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ange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Os estados de poupança de energia manter-se-ão até ser detectado um sinal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e controlo ou o teclado ou o rato serem activados. O tempo de recuperação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do estado de POUPANÇA DE ENERGIA para o estado ACTIVADO é à volta de 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5 </w:t>
      </w:r>
      <w:r>
        <w:rPr>
          <w:rFonts w:eastAsia="華康中黑體" w:cs="Arial" w:ascii="Arial" w:hAnsi="Arial"/>
          <w:kern w:val="0"/>
          <w:sz w:val="20"/>
          <w:szCs w:val="20"/>
        </w:rPr>
        <w:t>segundos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DDC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ara facilitar o processo de instalação do monitor, este é Plug and Play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ontudo, o seu PC tem de suportar o protocolo DDC. O DDC (“Display Dat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Channel”) é um protocolo de comunicações através do qual o monitor inform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utomaticamente o sistema anfitrião da suas capacidades, por exemplo, as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resoluções suportadas e o tempo correspondente. Este monitor também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uporta a norma DDC2B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ATRIBUIÇÃO DOS PINOS DOS CONECTORES</w:t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abo de sinal de apresentação das cores de 15 pinos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98"/>
        <w:gridCol w:w="1482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º D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I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DESCRI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º D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DESCRI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ermelh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+5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er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erra lógic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z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erra do moni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erra do moni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ados de séri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DD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etorno DD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ncronização 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erra 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ncronização 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Terra </w:t>
            </w:r>
            <w:r>
              <w:rPr>
                <w:rFonts w:cs="Arial" w:ascii="Arial" w:hAnsi="Arial"/>
                <w:kern w:val="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elógio de séri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DD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 xml:space="preserve">Terra </w:t>
            </w:r>
            <w:r>
              <w:rPr>
                <w:rFonts w:cs="Arial" w:ascii="Arial" w:hAnsi="Arial"/>
                <w:kern w:val="0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kern w:val="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kern w:val="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6"/>
        <w:snapToGrid w:val="false"/>
        <w:rPr/>
      </w:pPr>
      <w:r>
        <w:rPr>
          <w:sz w:val="32"/>
        </w:rPr>
        <w:t>Tabela de temporizaçăo padrăo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Para reduzir a necessidade de ajuste dos diferentes modos, este monitor conté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os pré-definidos. Os modos pré-definidos estão contidos na tabela abaixo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 algum destes modos de visualização for detectado pelo monitor, este te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apacidade para ajustar automaticamente o tamanho e centrar a imagem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ara obter um ajuste óptimo, sugere-se que o utilizador execute a configuraçã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utomática em “Padrão de ecrã completo” no Windows. A única condição imposta para armazenar um modo como mod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o utilizador, é que as informações relativas à visualização têm de ter um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ferença de 1 Khz para a frequência horizontal e Hz para a frequência vertica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 as polaridades do sinal de sincronização são diferentes dos modos prédefinidos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485"/>
        <w:gridCol w:w="1485"/>
        <w:gridCol w:w="1485"/>
        <w:gridCol w:w="1485"/>
      </w:tblGrid>
      <w:tr>
        <w:trPr>
          <w:trHeight w:val="11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Modo de visualiz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 xml:space="preserve">Frequência horizontal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(kH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Frequência vertical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華康中黑體" w:cs="Arial" w:ascii="Arial" w:hAnsi="Arial"/>
                <w:sz w:val="20"/>
              </w:rPr>
              <w:t>(H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 xml:space="preserve">Frequência dos píxeis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(MHz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Polaridade de sincronização (H/V)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36" w:after="36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ascii="Arial" w:hAnsi="Arial"/>
                <w:b w:val="false"/>
                <w:bCs w:val="false"/>
                <w:sz w:val="20"/>
                <w:lang w:val="pt-PT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pt-PT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  <w:lang w:val="pt-PT"/>
              </w:rPr>
              <w:t>VGA 640x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31.4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59.9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25.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37.8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2.8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31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37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31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pt-PT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  <w:lang w:val="pt-PT"/>
              </w:rPr>
              <w:t>SVGA 800x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35.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56.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eastAsia="華康中黑體" w:cs="Arial"/>
                <w:sz w:val="20"/>
                <w:lang w:val="pt-PT" w:eastAsia="zh-TW"/>
              </w:rPr>
            </w:pPr>
            <w:r>
              <w:rPr>
                <w:rFonts w:eastAsia="華康中黑體" w:cs="Arial" w:ascii="Arial" w:hAnsi="Arial"/>
                <w:sz w:val="20"/>
                <w:lang w:val="pt-PT" w:eastAsia="zh-TW"/>
              </w:rPr>
              <w:t>3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37.8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60.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4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48.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2.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5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46.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49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pt-PT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  <w:lang w:val="pt-PT"/>
              </w:rPr>
              <w:t>XGA 1024x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48.3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60.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6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56.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0.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60.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5.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8.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SXGA 1152x8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67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108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  <w:lang w:val="pt-PT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  <w:lang w:val="pt-PT"/>
              </w:rPr>
              <w:t>SXGA 1280x1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63.9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60.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108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9.9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75.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13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sz w:val="20"/>
                <w:lang w:val="pt-PT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eastAsia="華康中黑體" w:cs="Arial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eastAsia="華康中黑體" w:cs="Arial" w:ascii="Arial" w:hAnsi="Arial"/>
                <w:b w:val="false"/>
                <w:bCs w:val="false"/>
                <w:sz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36" w:after="3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720 x 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eastAsia="華康中黑體" w:cs="Arial"/>
                <w:sz w:val="20"/>
                <w:lang w:eastAsia="zh-TW"/>
              </w:rPr>
            </w:pPr>
            <w:r>
              <w:rPr>
                <w:rFonts w:eastAsia="華康中黑體" w:cs="Arial" w:ascii="Arial" w:hAnsi="Arial"/>
                <w:sz w:val="20"/>
                <w:lang w:eastAsia="zh-TW"/>
              </w:rPr>
              <w:t>31.4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70.0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28.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640x4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eastAsia="華康中黑體" w:cs="Arial"/>
                <w:sz w:val="20"/>
                <w:lang w:eastAsia="zh-TW"/>
              </w:rPr>
            </w:pPr>
            <w:r>
              <w:rPr>
                <w:rFonts w:eastAsia="華康中黑體" w:cs="Arial" w:ascii="Arial" w:hAnsi="Arial"/>
                <w:sz w:val="20"/>
                <w:lang w:eastAsia="zh-TW"/>
              </w:rPr>
              <w:t>3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66.6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30.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832 x 6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49.7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74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57.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1024 x 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60.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74.7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8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INSTALAÇÃO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ra instalar o monitor no seu sistema anfitrião, faça o seguinte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assos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華康中黑體" w:cs="Arial"/>
                <w:kern w:val="0"/>
              </w:rPr>
            </w:pPr>
            <w:r>
              <w:rPr>
                <w:rFonts w:eastAsia="華康中黑體" w:cs="Arial" w:ascii="Arial" w:hAnsi="Arial"/>
                <w:kern w:val="0"/>
              </w:rPr>
              <w:t>Ligue o cabo de vídeo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ertifique-se de que tanto o monitor como o computador estã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sligados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igue o cabo de vídeo ao computado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igue o cabo DVI.(Modelo de Dupla Entrada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ertifique-se de que tanto o monitor como o computador estão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sligados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necte uma extremidade ao cabo DVI de 24 pinos na parte traseir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o monitor e conecte a outra extremidade à porta DVI do computado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igue o cabo de alimentação.</w:t>
            </w:r>
          </w:p>
          <w:p>
            <w:pPr>
              <w:pStyle w:val="Normal"/>
              <w:snapToGrid w:val="false"/>
              <w:ind w:left="154" w:firstLine="2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igue o cabo de alimentação ao monitor e, de seguida, a uma tomada AC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m terra adequad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igue o monitor e o computador.</w:t>
            </w:r>
          </w:p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Ligue primeiro o monitor e, de seguida, ligue o computador.</w:t>
            </w:r>
          </w:p>
          <w:p>
            <w:pPr>
              <w:pStyle w:val="Normal"/>
              <w:snapToGrid w:val="false"/>
              <w:ind w:left="184" w:hanging="30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ta sequência é muito importante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e o monitor ainda não funcionar correctamente, consulte a secção 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esolução de problemas para diagnosticar o problem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CONTROLOS DO UTILIZADOR</w:t>
      </w:r>
    </w:p>
    <w:p>
      <w:pPr>
        <w:pStyle w:val="Normal"/>
        <w:autoSpaceDE w:val="false"/>
        <w:rPr>
          <w:rFonts w:ascii="Arial" w:hAnsi="Arial" w:eastAsia="華康中黑體,Italic;細明體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華康中黑體,Italic;細明體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CONTROLE DO PAINEL FRONTAL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Botão de energia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sione este botão para LIGAR/DESLIGAR a energia do monitor e indicar 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stado do monitor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 Indicador de energia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zul — Modo de Energia On (ligado)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aranja — Economia de Energia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zul Claro — Modo desligado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ão Empowering/Exit (Empowering/Sair)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 Quando o menu OSD está e, situação ativa, este botão operará com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CLA de SAÍDA (Menu SAIR do OSD)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 Quando o sistema de menus estiver desactivado, prima este botão par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eleccionar o modo Scenario (Cenário)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otão de Auto-ajuste/Saída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 Quando o menu OSD está e, situação ativa, este botão operará com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ECLA deSAÍDA (Menu SAIR do OSD).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2.) Quando o menu OSD está em situação desligada, pressione o botão mai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 2segundos para ativar a função de auto-ajuste.A função de auto-ajuste é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sada para configurar a posição H, V, o Clock e o Foco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5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&lt; / &gt;: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sione &lt; ou &gt; para selecionar a função desejada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sione &lt; ou &gt; para alterar as configuração es da função atual.</w:t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72" w:after="72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. MENU / ENTRAR:</w:t>
      </w:r>
    </w:p>
    <w:p>
      <w:pPr>
        <w:pStyle w:val="Normal"/>
        <w:autoSpaceDE w:val="false"/>
        <w:snapToGrid w:val="false"/>
        <w:spacing w:before="72" w:after="72"/>
        <w:rPr/>
      </w:pPr>
      <w:r>
        <w:rPr>
          <w:rFonts w:cs="Arial" w:ascii="Arial" w:hAnsi="Arial"/>
          <w:kern w:val="0"/>
          <w:sz w:val="20"/>
          <w:szCs w:val="20"/>
        </w:rPr>
        <w:t>Ative o menu OSD (Exibido Na Tela) quando o OSD estiver OFF (desligado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u ative/destive a função de ajuste quando o OSD estiver ON (ligado)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b/>
          <w:b/>
          <w:bCs/>
          <w:i/>
          <w:i/>
          <w:iCs/>
          <w:kern w:val="0"/>
          <w:sz w:val="32"/>
          <w:szCs w:val="25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32"/>
          <w:szCs w:val="25"/>
        </w:rPr>
        <w:t>COMO AJUSTAR UMA PROGRAMAÇÃ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sione o botão MENU para ativar a janela OS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sione &lt; ou &gt; para selecionar a função desejad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sione o botão MENU para selecionar a função que deseja ajusta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essione &lt; ou &gt; para alterar as configuração es da função atual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Para sair e salvar, selecione a função exit (sair), Se desejar ajusta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qualquer outra função, repita as etapas 2-4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00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</w:r>
    </w:p>
    <w:p>
      <w:pPr>
        <w:pStyle w:val="Style7"/>
        <w:numPr>
          <w:ilvl w:val="0"/>
          <w:numId w:val="5"/>
        </w:numPr>
        <w:rPr>
          <w:rFonts w:ascii="Arial" w:hAnsi="Arial" w:eastAsia="華康中黑體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omportamento do OSD da série P/X.</w:t>
      </w:r>
    </w:p>
    <w:p>
      <w:pPr>
        <w:pStyle w:val="Normal"/>
        <w:autoSpaceDE w:val="false"/>
        <w:ind w:firstLine="49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Quando o utilizador prime o botão “MENU” no painel frontal</w:t>
      </w:r>
    </w:p>
    <w:p>
      <w:pPr>
        <w:pStyle w:val="Normal"/>
        <w:autoSpaceDE w:val="false"/>
        <w:jc w:val="center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,Italic;細明體" w:cs="Arial"/>
          <w:kern w:val="0"/>
        </w:rPr>
      </w:pPr>
      <w:r>
        <w:rPr>
          <w:rFonts w:eastAsia="華康中黑體,Italic;細明體" w:cs="Arial" w:ascii="Arial" w:hAnsi="Arial"/>
          <w:kern w:val="0"/>
        </w:rPr>
        <w:t>A.</w:t>
        <w:tab/>
        <w:t>Acer eColor Management</w:t>
      </w:r>
    </w:p>
    <w:p>
      <w:pPr>
        <w:pStyle w:val="Normal"/>
        <w:tabs>
          <w:tab w:val="clear" w:pos="480"/>
          <w:tab w:val="left" w:pos="462" w:leader="none"/>
        </w:tabs>
        <w:autoSpaceDE w:val="false"/>
        <w:ind w:firstLine="49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 for seleccionado o item “Gestão Acer eColor”, aparece o OSD “Ace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Color“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,Italic;細明體" w:cs="Arial"/>
          <w:kern w:val="0"/>
        </w:rPr>
      </w:pPr>
      <w:r>
        <w:rPr>
          <w:rFonts w:eastAsia="華康中黑體,Italic;細明體" w:cs="Arial" w:ascii="Arial" w:hAnsi="Arial"/>
          <w:kern w:val="0"/>
        </w:rPr>
        <w:t>B.</w:t>
        <w:tab/>
        <w:t>UTILIZADOR</w:t>
      </w:r>
    </w:p>
    <w:p>
      <w:pPr>
        <w:pStyle w:val="Normal"/>
        <w:autoSpaceDE w:val="false"/>
        <w:ind w:firstLine="49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 for seleccionado o item “UTILIZADOR”, aparece o OSD padrão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775325" cy="25292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autoSpaceDE w:val="false"/>
        <w:ind w:firstLine="9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. Apenas no Modelo Análogo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II. Modelo de Dupla Entrada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AJUSTANDO O QUADRO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 descrição para os LEDS do controle de função</w:t>
      </w:r>
    </w:p>
    <w:p>
      <w:pPr>
        <w:pStyle w:val="Normal"/>
        <w:autoSpaceDE w:val="false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360" w:leader="none"/>
        </w:tabs>
        <w:autoSpaceDE w:val="false"/>
        <w:spacing w:before="0" w:after="180"/>
        <w:ind w:left="960" w:hanging="9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40"/>
        <w:gridCol w:w="57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-m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-menu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Descrição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tilizador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ções do utilizador. As definiçõ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em ser reguladas para se adaptare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qualquer situação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Text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Com um equilíbrio optimizado entr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rilho e contraste, evita esforçovisual. 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forma mais confortável de ler texto no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ecr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tandar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redefinições. Reflecte a capacidad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riginal do ecr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Gráfico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alça a cor e os detalhes. As imagens 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fotografias aparecem em cores vibrantes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e com extrema nitidez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Fil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s cenas são apresentadas com o maior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os deralhes. Proporciona fantásticos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eefeitos visuais, mesmo em ambientes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om pouca luz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360" w:leader="none"/>
          <w:tab w:val="left" w:pos="462" w:leader="none"/>
        </w:tabs>
        <w:autoSpaceDE w:val="false"/>
        <w:spacing w:before="0" w:after="180"/>
        <w:ind w:left="960" w:hanging="9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TILIZADO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51"/>
        <w:gridCol w:w="1457"/>
        <w:gridCol w:w="57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rincip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-me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-menu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Descrição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CONTRAST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o contraste entre a frente e o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fundo da imagem da tela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BRILH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o brilho do fundo da imagem d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tela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CM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CM ("Adaptive Contrast Management"-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Gestão do contraste adaptativo):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Interruptor de ACM LIGADO/DESLIGADO,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 predefinição é "OFF" (DESLIGADO)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FOCU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o Foco da imagem. (Este ajuste só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funciona com uma fonte de entrad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nalógica.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LÓGI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a Sincronia da imagem. (Este ajust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só funciona com uma fonte de entrad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nalógica.)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232"/>
        <w:gridCol w:w="1670"/>
        <w:gridCol w:w="55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rincip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-men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cone d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-menu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Descrição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sição-H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la posición horizontal. (Est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juste só funciona com uma fonte d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entrada analógica.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sição-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la posición vertical. (Este ajust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só funciona com uma fonte de entrad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nalógica.)</w:t>
            </w:r>
          </w:p>
        </w:tc>
      </w:tr>
      <w:tr>
        <w:trPr>
          <w:trHeight w:val="29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Quent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Configura a temperatura da cor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ara branco quente.</w:t>
            </w:r>
          </w:p>
        </w:tc>
      </w:tr>
      <w:tr>
        <w:trPr>
          <w:trHeight w:val="3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Fr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Configura a temperatura da cor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ara branco frio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165" cy="29273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suário/Vermelha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a intensidade vermelha/verde/ azul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suário/Verd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suário/Azul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Selecção de vários idiomas.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penas o OSD na versão EMEA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H.Posicio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la posición horizontal de la imagen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V.Posicio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la posición vertical de la imagen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T. de esper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OSD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justa el tiempo de espera del OSD.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nálog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lecione a entrada de sinal análogo (DSub)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igital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lecione a entrada de sinal digital (DVI)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DC/C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Utilize as opções ON/OFF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(Activar/Desactivar) para activar ou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esactivar a função DDC/CI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nformació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Muestra la resolución, frecuencia H/V y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uerto de entrada del temporizador d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entrada actual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inicia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Borra la configuración antigua d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onfiguración automática, vuelve a activar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la configuración automática y establece l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temperatura de color a Frío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/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alid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Guarda los ajustes del usuario y hac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esaparecer el menú OSD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OSD do Acer eColor Management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173605</wp:posOffset>
                </wp:positionV>
                <wp:extent cx="582930" cy="30543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Utiliz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1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Utiliz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7970</wp:posOffset>
                </wp:positionH>
                <wp:positionV relativeFrom="paragraph">
                  <wp:posOffset>2192655</wp:posOffset>
                </wp:positionV>
                <wp:extent cx="582930" cy="30543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6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5355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áf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083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Instruções de funcionamento</w:t>
      </w:r>
    </w:p>
    <w:p>
      <w:pPr>
        <w:pStyle w:val="Normal"/>
        <w:autoSpaceDE w:val="false"/>
        <w:rPr>
          <w:rFonts w:ascii="Arial" w:hAnsi="Arial" w:eastAsia="新細明體;PMingLiU" w:cs="Arial"/>
          <w:kern w:val="0"/>
          <w:sz w:val="20"/>
          <w:szCs w:val="20"/>
          <w:u w:val="single"/>
        </w:rPr>
      </w:pPr>
      <w:r>
        <w:rPr>
          <w:rFonts w:eastAsia="新細明體;PMingLiU"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Acer eColor Management</w:t>
      </w:r>
    </w:p>
    <w:p>
      <w:pPr>
        <w:pStyle w:val="Normal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Passo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 w:eastAsia="華康中黑體"/>
          <w:color w:val="000000"/>
          <w:kern w:val="0"/>
          <w:sz w:val="20"/>
          <w:szCs w:val="20"/>
        </w:rPr>
        <w:t>：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Pressione a 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telca 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”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 para abrir o OSD do </w:t>
      </w:r>
      <w:r>
        <w:rPr>
          <w:rFonts w:cs="Arial" w:ascii="Arial" w:hAnsi="Arial"/>
          <w:color w:val="000000"/>
          <w:kern w:val="0"/>
          <w:sz w:val="20"/>
          <w:szCs w:val="20"/>
        </w:rPr>
        <w:t>Acer eColor Managemen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e </w:t>
      </w:r>
      <w:r>
        <w:rPr>
          <w:rFonts w:cs="Arial" w:ascii="Arial" w:hAnsi="Arial"/>
          <w:color w:val="000000"/>
          <w:kern w:val="0"/>
          <w:sz w:val="20"/>
          <w:szCs w:val="20"/>
        </w:rPr>
        <w:t>acede</w:t>
      </w:r>
      <w:r>
        <w:rPr>
          <w:rFonts w:cs="Arial" w:ascii="Arial" w:hAnsi="Arial"/>
          <w:color w:val="000000"/>
          <w:kern w:val="0"/>
          <w:sz w:val="20"/>
          <w:szCs w:val="20"/>
        </w:rPr>
        <w:t>r ao modos de cen</w:t>
      </w:r>
      <w:r>
        <w:rPr>
          <w:rFonts w:cs="Arial" w:ascii="Arial" w:hAnsi="Arial"/>
          <w:color w:val="000000"/>
          <w:kern w:val="0"/>
          <w:sz w:val="20"/>
          <w:szCs w:val="18"/>
        </w:rPr>
        <w:t>á</w:t>
      </w:r>
      <w:r>
        <w:rPr>
          <w:rFonts w:cs="Arial" w:ascii="Arial" w:hAnsi="Arial"/>
          <w:color w:val="000000"/>
          <w:kern w:val="0"/>
          <w:sz w:val="20"/>
          <w:szCs w:val="18"/>
        </w:rPr>
        <w:t>rio</w:t>
      </w:r>
    </w:p>
    <w:p>
      <w:pPr>
        <w:pStyle w:val="Normal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Pass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2</w:t>
      </w:r>
      <w:r>
        <w:rPr>
          <w:rFonts w:ascii="Arial" w:hAnsi="Arial" w:cs="Arial" w:eastAsia="華康中黑體"/>
          <w:color w:val="000000"/>
          <w:kern w:val="0"/>
          <w:sz w:val="20"/>
          <w:szCs w:val="20"/>
        </w:rPr>
        <w:t>：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Pressione 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&lt;”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u </w:t>
      </w:r>
      <w:r>
        <w:rPr>
          <w:rFonts w:cs="Arial" w:ascii="Arial" w:hAnsi="Arial"/>
          <w:color w:val="000000"/>
          <w:kern w:val="0"/>
          <w:sz w:val="20"/>
          <w:szCs w:val="20"/>
        </w:rPr>
        <w:t>“&gt;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”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 para seleccionar o modo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Passo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3</w:t>
      </w:r>
      <w:r>
        <w:rPr>
          <w:rFonts w:ascii="Arial" w:hAnsi="Arial" w:cs="Arial" w:eastAsia="華康中黑體"/>
          <w:color w:val="000000"/>
          <w:kern w:val="0"/>
          <w:sz w:val="20"/>
          <w:szCs w:val="20"/>
        </w:rPr>
        <w:t>：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Pressione a 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tecla Auto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”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 para confirmar o modo e executar Auto Adjust (Regula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çã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automat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ica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szCs w:val="20"/>
        </w:rPr>
      </w:pPr>
      <w:r>
        <w:rPr>
          <w:rFonts w:eastAsia="新細明體;PMingLiU"/>
          <w:szCs w:val="20"/>
        </w:rPr>
        <w:t>Właściwości i korzyści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kern w:val="0"/>
          <w:sz w:val="28"/>
          <w:szCs w:val="20"/>
        </w:rPr>
      </w:pPr>
      <w:r>
        <w:rPr>
          <w:rFonts w:eastAsia="新細明體;PMingLiU" w:cs="Arial" w:ascii="Arial" w:hAnsi="Arial"/>
          <w:b/>
          <w:bCs/>
          <w:kern w:val="0"/>
          <w:sz w:val="28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2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Mo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/>
            </w:pPr>
            <w:r>
              <w:rPr/>
              <w:t>Funcionalidad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Vantagen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tand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Predefini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çõ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Reflecte a capacidade original do ecr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ã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Com um equil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í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brio optimizado entre brilho e contraste, evita esfor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ç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o visu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A forma mais confort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á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vel de ler texto no ecr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ã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中黑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</w:t>
            </w:r>
            <w:r>
              <w:rPr>
                <w:rFonts w:eastAsia="華康中黑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á</w:t>
            </w:r>
            <w:r>
              <w:rPr>
                <w:rFonts w:eastAsia="華康中黑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i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Real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ç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a a cor e os detalh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As imagens e fotografias aparecem em cores vibrantes e com extrema nitidez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il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As cenas s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ã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o apresentadas com o maior dos detalh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Proporciona fant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á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sticos efeitos visuais, mesmo em ambientes com pouca luz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Utiliza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Defini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çõ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es do utilizad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As defini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çõ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es podem ser reguladas para se adaptarem a qualquer situa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çã</w:t>
            </w:r>
            <w:r>
              <w:rPr>
                <w:rFonts w:eastAsia="華康中黑體" w:cs="Arial" w:ascii="Arial" w:hAnsi="Arial"/>
                <w:color w:val="000000"/>
                <w:kern w:val="0"/>
                <w:sz w:val="20"/>
                <w:szCs w:val="20"/>
              </w:rPr>
              <w:t>o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32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32"/>
        </w:rPr>
        <w:t>RESOLUÇÃO DE PROBLEMAS</w:t>
      </w:r>
    </w:p>
    <w:p>
      <w:pPr>
        <w:pStyle w:val="Normal"/>
        <w:autoSpaceDE w:val="false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ntes de procurar um técnico habilitado para lhe reparar o monitor LCD, lei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lista de resolução de problemas indicada abaixo para ver se consegue descobri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 problema do seu monitor LCD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spacing w:before="0" w:after="1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VGA 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roble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stado actua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olução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ão h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ag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LED EST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ESS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e o menu do OSD para ajustar 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luminosidade e o contraste para o máximo o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ponha as pré-definições do fabricante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before="36" w:after="36"/>
              <w:rPr>
                <w:rFonts w:ascii="Arial" w:hAnsi="Arial" w:eastAsia="華康中黑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 LED ESTÁ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APAGAD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o interruptor de alimentação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se o cabo de alimentação AC está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rrectamente ligado ao monitor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uz do LED 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-de-âmbar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se o cabo de sinal de vídeo está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rrectamente ligado na traseira do monitor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se o computador está LIGADO.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tamanh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 image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ão 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rmal o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ão h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magem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imagem est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stável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se a especificação do adaptador gráfic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e do monitor são compatíveis. Se tal nã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contecer, poderá ser essa a razão do problema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ão há imagem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tá descentrada o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emasiad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quena o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masiado grande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e o menu do OSD para ajustar 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SOLUÇÃO, RELÓGIO, FASE D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LÓGIO, POSIÇÃO H e a POSIÇÃO V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m sinais não-standard.</w:t>
            </w:r>
          </w:p>
        </w:tc>
      </w:tr>
      <w:tr>
        <w:trPr>
          <w:trHeight w:val="2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e o menu do OSD, se a imagem nã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parecer em ecrã total e seleccione outr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solução ou outro tempo de refrescament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vertical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Espere durante alguns segundos depois de ajustar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 tamanho da imagem, antes de alterar o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desligar o cabo de sinal ou DESLIGAR 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monitor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cs="Arial" w:ascii="Arial" w:hAnsi="Arial"/>
          <w:kern w:val="0"/>
          <w:sz w:val="20"/>
          <w:szCs w:val="20"/>
        </w:rPr>
        <w:t>(DV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ode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882"/>
        <w:gridCol w:w="554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roblem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stado actua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olução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ão h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mag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LED EST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CESS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e o menu do OSD para ajustar 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luminosidade e o contraste para o máximo o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ponha as pré-definições do fabricante.</w:t>
            </w:r>
          </w:p>
        </w:tc>
      </w:tr>
      <w:tr>
        <w:trPr>
          <w:trHeight w:val="3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LED EST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AGAD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o interruptor de alimentação.</w:t>
            </w:r>
          </w:p>
        </w:tc>
      </w:tr>
      <w:tr>
        <w:trPr>
          <w:trHeight w:val="3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se o cabo de alimentação AC está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rrectamente ligado ao monitor.</w:t>
            </w:r>
          </w:p>
        </w:tc>
      </w:tr>
      <w:tr>
        <w:trPr>
          <w:trHeight w:val="3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uz do LED 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-de-âmbar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se o cabo de sinal de vídeo está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rrectamente ligado na traseira do monitor.</w:t>
            </w:r>
          </w:p>
        </w:tc>
      </w:tr>
      <w:tr>
        <w:trPr>
          <w:trHeight w:val="3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snapToGrid w:val="false"/>
              <w:spacing w:before="36" w:after="36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que se o computador está LIGADO.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eastAsia="華康中黑體" w:cs="Arial"/>
          <w:szCs w:val="24"/>
          <w:lang w:eastAsia="zh-TW"/>
        </w:rPr>
      </w:pPr>
      <w:r>
        <w:rPr>
          <w:rFonts w:eastAsia="華康中黑體" w:cs="Arial" w:ascii="Arial" w:hAnsi="Arial"/>
          <w:szCs w:val="24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79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736218280" r:id="rId80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8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9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0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9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PT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5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  <w:lang w:val="en-US" w:eastAsia="en-US"/>
      </w:rPr>
    </w:pPr>
    <w:r>
      <w:rPr>
        <w:rFonts w:cs="Arial" w:ascii="Arial" w:hAnsi="Arial"/>
        <w:b/>
        <w:bCs/>
        <w:i/>
        <w:iCs/>
        <w:sz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</w:rPr>
    </w:pPr>
    <w:r>
      <w:rPr>
        <w:rFonts w:cs="Arial" w:ascii="Arial" w:hAnsi="Arial"/>
        <w:b/>
        <w:bCs/>
        <w:i/>
        <w:iCs/>
        <w:sz w:val="38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85.95pt,24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38"/>
      </w:rPr>
      <w:t>Í</w:t>
    </w:r>
    <w:r>
      <w:rPr>
        <w:rFonts w:cs="Arial" w:ascii="Arial" w:hAnsi="Arial"/>
        <w:b/>
        <w:bCs/>
        <w:i/>
        <w:iCs/>
        <w:sz w:val="38"/>
      </w:rPr>
      <w:t>NDICE</w:t>
    </w:r>
    <w:r>
      <w:rPr>
        <w:rFonts w:cs="Arial" w:ascii="Arial" w:hAnsi="Arial"/>
        <w:b/>
        <w:bCs/>
        <w:i/>
        <w:iCs/>
        <w:sz w:val="38"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5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6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77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79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8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8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8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8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2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2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2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2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eastAsia="華康中黑體,Italic;細明體"/>
      </w:r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華康中黑體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9638" w:leader="none"/>
      </w:tabs>
      <w:outlineLvl w:val="1"/>
    </w:pPr>
    <w:rPr>
      <w:rFonts w:ascii="華康中黑體" w:hAnsi="華康中黑體" w:eastAsia="華康中黑體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638" w:leader="none"/>
      </w:tabs>
      <w:spacing w:lineRule="exact" w:line="400"/>
      <w:outlineLvl w:val="2"/>
    </w:pPr>
    <w:rPr>
      <w:rFonts w:ascii="華康中黑體" w:hAnsi="華康中黑體" w:eastAsia="華康中黑體" w:cs="Arial"/>
      <w:b/>
      <w:bCs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華康中黑體" w:cs="Arial"/>
      <w:i/>
      <w:iCs/>
      <w:kern w:val="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華康中黑體" w:cs="Arial"/>
      <w:b/>
      <w:bCs/>
      <w:i/>
      <w:iCs/>
      <w:kern w:val="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kern w:val="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華康中黑體" w:cs="Arial"/>
      <w:b/>
      <w:bCs/>
      <w:color w:val="FFFFF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right" w:pos="9638" w:leader="none"/>
      </w:tabs>
      <w:spacing w:lineRule="exact" w:line="400"/>
      <w:outlineLvl w:val="8"/>
    </w:pPr>
    <w:rPr>
      <w:rFonts w:ascii="Arial" w:hAnsi="Arial" w:eastAsia="華康中黑體" w:cs="Arial"/>
      <w:b/>
      <w:bCs/>
      <w:kern w:val="0"/>
      <w:sz w:val="28"/>
    </w:rPr>
  </w:style>
  <w:style w:type="character" w:styleId="WW8Num1z0">
    <w:name w:val="WW8Num1z0"/>
    <w:qFormat/>
    <w:rPr>
      <w:rFonts w:ascii="Wingdings" w:hAnsi="Wingdings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中黑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華康中黑體,Italic;細明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sz w:val="20"/>
    </w:rPr>
  </w:style>
  <w:style w:type="paragraph" w:styleId="Style6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autoSpaceDE w:val="false"/>
      <w:spacing w:before="72" w:after="120"/>
      <w:ind w:left="362" w:hanging="0"/>
      <w:jc w:val="both"/>
      <w:outlineLvl w:val="9"/>
    </w:pPr>
    <w:rPr>
      <w:rFonts w:eastAsia="新細明體;PMingLiU"/>
      <w:b w:val="false"/>
      <w:bCs w:val="false"/>
      <w:iCs w:val="false"/>
      <w:kern w:val="0"/>
      <w:sz w:val="24"/>
      <w:szCs w:val="22"/>
    </w:rPr>
  </w:style>
  <w:style w:type="paragraph" w:styleId="Style7">
    <w:name w:val="項目"/>
    <w:basedOn w:val="Normal"/>
    <w:qFormat/>
    <w:pPr>
      <w:numPr>
        <w:ilvl w:val="0"/>
        <w:numId w:val="5"/>
      </w:numPr>
    </w:pPr>
    <w:rPr/>
  </w:style>
  <w:style w:type="paragraph" w:styleId="Style8">
    <w:name w:val="標號"/>
    <w:basedOn w:val="Normal"/>
    <w:next w:val="Normal"/>
    <w:qFormat/>
    <w:pPr>
      <w:autoSpaceDE w:val="false"/>
      <w:snapToGrid w:val="false"/>
    </w:pPr>
    <w:rPr>
      <w:rFonts w:ascii="Arial" w:hAnsi="Arial" w:eastAsia="華康中黑體" w:cs="Arial"/>
      <w:b/>
      <w:bCs/>
      <w:i/>
      <w:iCs/>
      <w:kern w:val="0"/>
      <w:sz w:val="32"/>
      <w:szCs w:val="25"/>
    </w:rPr>
  </w:style>
  <w:style w:type="paragraph" w:styleId="Style9">
    <w:name w:val="註釋標題"/>
    <w:basedOn w:val="Normal"/>
    <w:next w:val="Normal"/>
    <w:qFormat/>
    <w:pPr>
      <w:jc w:val="center"/>
    </w:pPr>
    <w:rPr/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global.acer.com/about/sustainability.htm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3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4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header" Target="header11.xml"/><Relationship Id="rId53" Type="http://schemas.openxmlformats.org/officeDocument/2006/relationships/footer" Target="footer11.xml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header" Target="header12.xml"/><Relationship Id="rId71" Type="http://schemas.openxmlformats.org/officeDocument/2006/relationships/footer" Target="footer12.xml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header" Target="header13.xml"/><Relationship Id="rId75" Type="http://schemas.openxmlformats.org/officeDocument/2006/relationships/footer" Target="footer13.xml"/><Relationship Id="rId76" Type="http://schemas.openxmlformats.org/officeDocument/2006/relationships/header" Target="header14.xml"/><Relationship Id="rId77" Type="http://schemas.openxmlformats.org/officeDocument/2006/relationships/footer" Target="footer14.xml"/><Relationship Id="rId78" Type="http://schemas.openxmlformats.org/officeDocument/2006/relationships/image" Target="media/image48.png"/><Relationship Id="rId79" Type="http://schemas.openxmlformats.org/officeDocument/2006/relationships/hyperlink" Target="mailto:easy_lai@acer.com.tw" TargetMode="External"/><Relationship Id="rId80" Type="http://schemas.openxmlformats.org/officeDocument/2006/relationships/oleObject" Target="embeddings/oleObject1.bin"/><Relationship Id="rId81" Type="http://schemas.openxmlformats.org/officeDocument/2006/relationships/image" Target="media/image49.wmf"/><Relationship Id="rId82" Type="http://schemas.openxmlformats.org/officeDocument/2006/relationships/header" Target="header15.xml"/><Relationship Id="rId83" Type="http://schemas.openxmlformats.org/officeDocument/2006/relationships/header" Target="header16.xml"/><Relationship Id="rId84" Type="http://schemas.openxmlformats.org/officeDocument/2006/relationships/footer" Target="footer15.xml"/><Relationship Id="rId85" Type="http://schemas.openxmlformats.org/officeDocument/2006/relationships/footer" Target="footer16.xml"/><Relationship Id="rId86" Type="http://schemas.openxmlformats.org/officeDocument/2006/relationships/image" Target="media/image51.png"/><Relationship Id="rId87" Type="http://schemas.openxmlformats.org/officeDocument/2006/relationships/header" Target="header17.xml"/><Relationship Id="rId88" Type="http://schemas.openxmlformats.org/officeDocument/2006/relationships/header" Target="header18.xml"/><Relationship Id="rId89" Type="http://schemas.openxmlformats.org/officeDocument/2006/relationships/footer" Target="footer17.xml"/><Relationship Id="rId90" Type="http://schemas.openxmlformats.org/officeDocument/2006/relationships/footer" Target="footer18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13:00Z</dcterms:created>
  <dc:creator>Everyone</dc:creator>
  <dc:description/>
  <dc:language>en-US</dc:language>
  <cp:lastModifiedBy>TIGER-XP</cp:lastModifiedBy>
  <dcterms:modified xsi:type="dcterms:W3CDTF">2007-10-17T07:55:00Z</dcterms:modified>
  <cp:revision>66</cp:revision>
  <dc:subject/>
  <dc:title>目錄</dc:title>
</cp:coreProperties>
</file>