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eastAsia="~FP20DCrRoman,Italic;細明體" w:cs="Arial"/>
          <w:i/>
          <w:i/>
          <w:iCs/>
          <w:kern w:val="0"/>
          <w:sz w:val="38"/>
          <w:szCs w:val="38"/>
        </w:rPr>
      </w:pPr>
      <w:r>
        <w:rPr>
          <w:rFonts w:eastAsia="~FP20DCrRoman,Italic;細明體" w:cs="Arial" w:ascii="Arial" w:hAnsi="Arial"/>
          <w:i/>
          <w:iCs/>
          <w:kern w:val="0"/>
          <w:sz w:val="38"/>
          <w:szCs w:val="38"/>
        </w:rPr>
      </w:r>
    </w:p>
    <w:p>
      <w:pPr>
        <w:pStyle w:val="Normal"/>
        <w:spacing w:lineRule="exact" w:line="400"/>
        <w:jc w:val="right"/>
        <w:rPr>
          <w:rFonts w:ascii="Arial" w:hAnsi="Arial" w:eastAsia="~FP20DCrRoman,Italic;細明體" w:cs="Arial"/>
          <w:i/>
          <w:i/>
          <w:iCs/>
          <w:kern w:val="0"/>
          <w:sz w:val="38"/>
          <w:szCs w:val="38"/>
        </w:rPr>
      </w:pPr>
      <w:r>
        <w:rPr>
          <w:rFonts w:eastAsia="~FP20DCrRoman,Italic;細明體" w:cs="Arial" w:ascii="Arial" w:hAnsi="Arial"/>
          <w:i/>
          <w:iCs/>
          <w:kern w:val="0"/>
          <w:sz w:val="38"/>
          <w:szCs w:val="38"/>
        </w:rPr>
      </w:r>
    </w:p>
    <w:p>
      <w:pPr>
        <w:pStyle w:val="Normal"/>
        <w:spacing w:lineRule="exact" w:line="400"/>
        <w:jc w:val="right"/>
        <w:rPr>
          <w:rFonts w:ascii="Arial" w:hAnsi="Arial" w:eastAsia="華康中黑體" w:cs="Arial"/>
          <w:i/>
          <w:i/>
          <w:iCs/>
          <w:kern w:val="0"/>
          <w:sz w:val="40"/>
          <w:szCs w:val="38"/>
        </w:rPr>
      </w:pPr>
      <w:r>
        <w:rPr>
          <w:rFonts w:eastAsia="華康中黑體" w:cs="Arial" w:ascii="Arial" w:hAnsi="Arial"/>
          <w:i/>
          <w:iCs/>
          <w:kern w:val="0"/>
          <w:sz w:val="40"/>
          <w:szCs w:val="38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NOTAS ESPECIALES SOBRE LOS MONITORES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ción sobre seguridad y comodida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ESEMBALAJ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locar / quitar la ba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JUSTE DE LA POSICION DE LA PANTALL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lang w:val="es-ES"/>
              </w:rPr>
              <w:t>Montaje en pared (opcional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NEXIÓN DEL CABLE DE ALIMENTACIÓ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EDIDAS DE SEGURIDA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LIMPIEZA DEL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HORRO DE ENERGÍ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ASIGNACIÓN DE CONTACTOS DE LOS CONECTORE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la de frecuencias estándar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ACIÓN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NTROLES DEL USUARI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JUSTE DE UN VAL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,Italic;細明體"/>
                <w:b/>
                <w:bCs/>
                <w:i w:val="false"/>
                <w:iCs/>
                <w:sz w:val="26"/>
                <w:szCs w:val="25"/>
              </w:rPr>
              <w:t>SOLUCIÓN DE ANOMALÍA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40"/>
        </w:rPr>
      </w:pPr>
      <w:r>
        <w:rPr>
          <w:rFonts w:eastAsia="華康中黑體" w:cs="Arial" w:ascii="Arial" w:hAnsi="Arial"/>
          <w:sz w:val="40"/>
        </w:rPr>
      </w:r>
    </w:p>
    <w:p>
      <w:pPr>
        <w:pStyle w:val="Normal"/>
        <w:autoSpaceDE w:val="false"/>
        <w:rPr>
          <w:rFonts w:ascii="Arial" w:hAnsi="Arial" w:eastAsia="~FP20DCrRoman,Italic;細明體" w:cs="Arial"/>
          <w:i/>
          <w:i/>
          <w:iCs/>
          <w:kern w:val="0"/>
          <w:sz w:val="25"/>
          <w:szCs w:val="25"/>
        </w:rPr>
      </w:pPr>
      <w:r>
        <w:rPr>
          <w:rFonts w:eastAsia="~FP20DCrRoman,Italic;細明體" w:cs="Arial" w:ascii="Arial" w:hAnsi="Arial"/>
          <w:i/>
          <w:iCs/>
          <w:kern w:val="0"/>
          <w:sz w:val="25"/>
          <w:szCs w:val="25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NOTAS ESPECIALES SOBRE LOS MONITORES LCD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20"/>
          <w:szCs w:val="18"/>
        </w:rPr>
      </w:pPr>
      <w:r>
        <w:rPr>
          <w:rFonts w:eastAsia="~FP20DCrRoman;細明體" w:cs="Arial" w:ascii="Arial" w:hAnsi="Arial"/>
          <w:kern w:val="0"/>
          <w:sz w:val="20"/>
          <w:szCs w:val="18"/>
        </w:rPr>
        <w:t>Los síntomas siguientes son normales con un monitor LCD y no indican un</w:t>
      </w:r>
      <w:r>
        <w:rPr>
          <w:rFonts w:eastAsia="~FP20DCrRoman;細明體" w:cs="Arial" w:ascii="Arial" w:hAnsi="Arial"/>
          <w:kern w:val="0"/>
          <w:sz w:val="20"/>
          <w:szCs w:val="18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8"/>
        </w:rPr>
        <w:t>problema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~FP20DCrRoman;細明體" w:cs="Arial"/>
          <w:kern w:val="0"/>
          <w:sz w:val="20"/>
          <w:szCs w:val="18"/>
        </w:rPr>
      </w:pPr>
      <w:r>
        <w:rPr>
          <w:rFonts w:eastAsia="~FP20DCrRoman;細明體" w:cs="Arial" w:ascii="Arial" w:hAnsi="Arial"/>
          <w:kern w:val="0"/>
          <w:sz w:val="20"/>
          <w:szCs w:val="1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NOTAS</w:t>
      </w:r>
    </w:p>
    <w:p>
      <w:pPr>
        <w:pStyle w:val="Style7"/>
        <w:numPr>
          <w:ilvl w:val="0"/>
          <w:numId w:val="3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  <w:szCs w:val="16"/>
        </w:rPr>
        <w:t>Debido a la naturaleza de la luz fluorescente, la pantalla puede parpadear al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</w:rPr>
        <w:t>principio. Apague el monitor y vuelva a encenderlo para asegurarse de que elparpadeo desaparece.</w:t>
      </w:r>
    </w:p>
    <w:p>
      <w:pPr>
        <w:pStyle w:val="Style7"/>
        <w:numPr>
          <w:ilvl w:val="0"/>
          <w:numId w:val="3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Puede que aparezca un desnivel en el brillo de la pantalla dependiendo del perfil</w:t>
      </w:r>
      <w:r>
        <w:rPr>
          <w:rFonts w:cs="Arial" w:ascii="Arial" w:hAnsi="Arial"/>
          <w:kern w:val="0"/>
          <w:sz w:val="20"/>
          <w:szCs w:val="18"/>
        </w:rPr>
        <w:t>de escritorio que utilice.</w:t>
      </w:r>
    </w:p>
    <w:p>
      <w:pPr>
        <w:pStyle w:val="Style7"/>
        <w:numPr>
          <w:ilvl w:val="0"/>
          <w:numId w:val="3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  <w:szCs w:val="16"/>
        </w:rPr>
        <w:t>La pantalla LCD dispone de un 99</w:t>
      </w:r>
      <w:r>
        <w:rPr>
          <w:rFonts w:cs="Arial" w:ascii="Arial" w:hAnsi="Arial"/>
          <w:kern w:val="0"/>
          <w:sz w:val="20"/>
          <w:szCs w:val="16"/>
        </w:rPr>
        <w:t>,</w:t>
      </w:r>
      <w:r>
        <w:rPr>
          <w:rFonts w:cs="Arial" w:ascii="Arial" w:hAnsi="Arial"/>
          <w:kern w:val="0"/>
          <w:sz w:val="20"/>
          <w:szCs w:val="16"/>
        </w:rPr>
        <w:t>99% o más de píxeles activos. Puede incluir</w:t>
      </w:r>
      <w:r>
        <w:rPr>
          <w:rFonts w:cs="Arial" w:ascii="Arial" w:hAnsi="Arial"/>
          <w:kern w:val="0"/>
          <w:sz w:val="20"/>
        </w:rPr>
        <w:t>errores de 0</w:t>
      </w:r>
      <w:r>
        <w:rPr>
          <w:rFonts w:cs="Arial" w:ascii="Arial" w:hAnsi="Arial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>01% o menores como que falte un píxel o que un píxel no se enciend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iempre.</w:t>
      </w:r>
    </w:p>
    <w:p>
      <w:pPr>
        <w:pStyle w:val="Style7"/>
        <w:numPr>
          <w:ilvl w:val="0"/>
          <w:numId w:val="3"/>
        </w:numPr>
        <w:snapToGrid w:val="false"/>
        <w:spacing w:before="36" w:after="36"/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16"/>
        </w:rPr>
        <w:t>Debido a la naturaleza de la pantalla LCD, una sombra de la pantalla anterior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</w:rPr>
        <w:t>puede permanecer después de desaparecer dicha imagen, cuando se muestra l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isma imagen durante horas. En este caso, la pantalla se recuperará lentamen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ambiando la imagen o apagando el monitor durante algunas horas.</w:t>
      </w:r>
      <w:r>
        <w:br w:type="page"/>
      </w:r>
    </w:p>
    <w:p>
      <w:pPr>
        <w:pStyle w:val="Heading4"/>
        <w:rPr>
          <w:rFonts w:ascii="Arial" w:hAnsi="Arial"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Información sobre seguridad y comodidad</w:t>
      </w:r>
    </w:p>
    <w:p>
      <w:pPr>
        <w:pStyle w:val="Normal"/>
        <w:tabs>
          <w:tab w:val="clear" w:pos="480"/>
          <w:tab w:val="right" w:pos="9638" w:leader="none"/>
        </w:tabs>
        <w:spacing w:lineRule="exact" w:line="100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</w:r>
    </w:p>
    <w:p>
      <w:pPr>
        <w:pStyle w:val="Heading5"/>
        <w:rPr/>
      </w:pPr>
      <w:r>
        <w:rPr/>
        <w:t>Instrucciones de seguridad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Lea atentamente estas instrucciones. Guarde este documento por si tuviera que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consultarlo en otro momento. Siga todas las advertencias e instrucciones indicadas en el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roducto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60"/>
        <w:rPr>
          <w:rFonts w:ascii="Arial" w:hAnsi="Arial" w:eastAsia="華康中黑體" w:cs="Arial"/>
          <w:sz w:val="10"/>
          <w:szCs w:val="24"/>
        </w:rPr>
      </w:pPr>
      <w:r>
        <w:rPr>
          <w:rFonts w:eastAsia="華康中黑體" w:cs="Arial" w:ascii="Arial" w:hAnsi="Arial"/>
          <w:sz w:val="10"/>
          <w:szCs w:val="24"/>
        </w:rPr>
      </w:r>
    </w:p>
    <w:p>
      <w:pPr>
        <w:pStyle w:val="Heading5"/>
        <w:rPr/>
      </w:pPr>
      <w:r>
        <w:rPr/>
        <w:t>Tenga CUIDADO con el enchufe cuando desconecte el dispositivo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20"/>
        </w:rPr>
        <w:t>Tenga en cuenta las siguientes indicaciones cuando conecte y desconecte la energía de la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fuente de alimentación: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20"/>
        </w:rPr>
        <w:t>Instale la fuente de alimentación antes de conectar el cable de alimentación a la toma de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corriente eléctrica de CA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20"/>
        </w:rPr>
        <w:t>Desenchufe el cable de alimentación antes de quitar la fuente de alimentación del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producto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jc w:val="both"/>
        <w:rPr>
          <w:rFonts w:ascii="Arial" w:hAnsi="Arial" w:eastAsia="華康中黑體" w:cs="Arial"/>
          <w:sz w:val="20"/>
        </w:rPr>
      </w:pPr>
      <w:r>
        <w:rPr>
          <w:rFonts w:eastAsia="~FP20DCrRoman;細明體" w:cs="Arial" w:ascii="Arial" w:hAnsi="Arial"/>
          <w:kern w:val="0"/>
          <w:sz w:val="20"/>
          <w:szCs w:val="20"/>
        </w:rPr>
        <w:t>Si el sistema tiene varias fuentes de alimentación, desconéctelas desenchufando todos los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cables de alimentación de dichas fuentes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jc w:val="both"/>
        <w:rPr>
          <w:rFonts w:ascii="Arial" w:hAnsi="Arial" w:eastAsia="華康中黑體" w:cs="Arial"/>
          <w:sz w:val="10"/>
          <w:szCs w:val="24"/>
        </w:rPr>
      </w:pPr>
      <w:r>
        <w:rPr>
          <w:rFonts w:eastAsia="華康中黑體" w:cs="Arial" w:ascii="Arial" w:hAnsi="Arial"/>
          <w:sz w:val="10"/>
          <w:szCs w:val="24"/>
        </w:rPr>
      </w:r>
    </w:p>
    <w:p>
      <w:pPr>
        <w:pStyle w:val="Heading5"/>
        <w:rPr>
          <w:rFonts w:eastAsia="新細明體;PMingLiU"/>
          <w:color w:val="FF0000"/>
          <w:kern w:val="2"/>
          <w:szCs w:val="24"/>
          <w:lang w:val="es-ES"/>
        </w:rPr>
      </w:pPr>
      <w:r>
        <w:rPr>
          <w:rFonts w:eastAsia="新細明體;PMingLiU"/>
          <w:kern w:val="2"/>
          <w:szCs w:val="24"/>
          <w:lang w:val="es-ES"/>
        </w:rPr>
        <w:t>PRECAUCIÓN de accesibilida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gúrese de que la toma eléctrica a la que enchufe el cable de alimentación es accesible fácilmente y se encuentra lo más cercana posible al operador. Si necesita desconectar la alimentación del equipo, asegúrese de desconectar el cable de alimentación de la toma eléctrica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rPr>
          <w:rFonts w:ascii="Arial" w:hAnsi="Arial" w:eastAsia="華康中黑體" w:cs="Arial"/>
          <w:sz w:val="10"/>
          <w:szCs w:val="24"/>
          <w:lang w:val="es-ES"/>
        </w:rPr>
      </w:pPr>
      <w:r>
        <w:rPr>
          <w:rFonts w:eastAsia="華康中黑體" w:cs="Arial" w:ascii="Arial" w:hAnsi="Arial"/>
          <w:sz w:val="10"/>
          <w:szCs w:val="24"/>
          <w:lang w:val="es-ES"/>
        </w:rPr>
      </w:r>
    </w:p>
    <w:p>
      <w:pPr>
        <w:pStyle w:val="Heading5"/>
        <w:rPr/>
      </w:pPr>
      <w:r>
        <w:rPr/>
        <w:t>Advertencia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No utilice este producto cerca del agua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No coloque este producto en un carro, base o mesa inestable. Si el producto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resenta alguna anomalía, podría dañarse gravemente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Las ranuras y aberturas se proporcionan por motivos de ventilación para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garantizar el funcionamiento fiable del producto y para protegerlo contra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sobrecalentamientos. Estas aberturas no se deben bloquear ni cubrir. L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aberturas nunca se deben taponar, por lo que el producto nunca se debe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colocar en una cama, sofá, alfombra u otra superficie similar. No coloque nunca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este producto cerca de un radiador o fuente de calor, o sobre ellos, ni en una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instalación empotrada a menos que se proporcione la ventilación adecuada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Nunca coloque objetos de ningún tipo en este producto de forma que obture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las ranuras de la carcasa, ya que pueden entrar en contacto con componente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de alto voltaje o cortocircuitar éstos, lo que podría dar lugar a un incendio o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descargas eléctricas. Nunca derrame líquidos de ningún tipo sobre el producto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ni dentro de él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Para no dañar los componentes internos y evitar fugas de la batería, no coloque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el producto en una superficie que vibre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No lo utilice nunca cuando practique deporte, haga ejercicio ni en ningú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entorno sometido a vibraciones, ya que pueden provocarse cortocircuito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inesperados o daños en los dispositivos rotores, en la unidad de disco duro, e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la unidad óptica e, incluso, puede haber riesgo de exposición a la batería de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litio.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16"/>
          <w:szCs w:val="16"/>
        </w:rPr>
      </w:pPr>
      <w:r>
        <w:rPr>
          <w:rFonts w:eastAsia="~FP20DCrRoman;細明體" w:cs="Arial" w:ascii="Arial" w:hAnsi="Arial"/>
          <w:kern w:val="0"/>
          <w:sz w:val="16"/>
          <w:szCs w:val="16"/>
        </w:rPr>
      </w:r>
    </w:p>
    <w:p>
      <w:pPr>
        <w:pStyle w:val="Heading5"/>
        <w:rPr/>
      </w:pPr>
      <w:r>
        <w:rPr/>
        <w:t>Escuchar el sonido de forma segura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16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20"/>
        </w:rPr>
        <w:t>Siga estas instrucciones, recomendadas por expertos en audición, para proteger sus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oídos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kern w:val="0"/>
          <w:sz w:val="20"/>
        </w:rPr>
        <w:t>Suba gradualmente el volumen hasta que lo escuche clara y cómodamente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y sin distorsión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kern w:val="0"/>
          <w:sz w:val="20"/>
        </w:rPr>
        <w:t>Después de establecer el nivel de volumen, no lo suba después del ajuste de su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oídos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imite la cantidad de tiempo que escucha música con un volumen alt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36" w:after="36"/>
        <w:ind w:left="540" w:hanging="360"/>
        <w:rPr/>
      </w:pPr>
      <w:r>
        <w:rPr>
          <w:rFonts w:cs="Arial" w:ascii="Arial" w:hAnsi="Arial"/>
          <w:kern w:val="0"/>
          <w:sz w:val="20"/>
        </w:rPr>
        <w:t>No suba el volumen de forma que deje de escuchar el sonido de lo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lrededores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36" w:after="36"/>
        <w:ind w:left="54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Baje el volumen si no puede escuchar a las personas que hablan junto a uste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eastAsia="~FP20DCrRoman;細明體" w:cs="Arial"/>
          <w:kern w:val="0"/>
          <w:sz w:val="20"/>
          <w:szCs w:val="20"/>
        </w:rPr>
      </w:pPr>
      <w:r>
        <w:rPr>
          <w:rFonts w:eastAsia="~FP20DCrRoman;細明體" w:cs="Arial" w:ascii="Arial" w:hAnsi="Arial"/>
          <w:kern w:val="0"/>
          <w:sz w:val="20"/>
          <w:szCs w:val="20"/>
        </w:rPr>
      </w:r>
    </w:p>
    <w:p>
      <w:pPr>
        <w:pStyle w:val="Heading5"/>
        <w:rPr/>
      </w:pPr>
      <w:r>
        <w:rPr/>
        <w:t>Soporte técnico del producto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No realice tareas de mantenimiento en este producto por sí mismo; si abre o retira l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tapas puede quedar expuesto a puntos de alto voltaje y a otros peligros. Remita todas l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reparaciones al personal de servicio técnico cualificado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Desenchufe el producto de la toma de corriente y comunique todas las reparaciones al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ersonal de servicio técnico cualificado cuando se den las siguientes condiciones: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l cable de alimentación o el enchufe está dañado, cortado o desgastad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e ha derramado líquido dentro del product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l producto ha estado expuesto a la lluvia o el agua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l producto se ha caído o la carcasa se ha dañad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/>
      </w:pPr>
      <w:r>
        <w:rPr>
          <w:rFonts w:cs="Arial" w:ascii="Arial" w:hAnsi="Arial"/>
          <w:kern w:val="0"/>
          <w:sz w:val="20"/>
        </w:rPr>
        <w:t>El producto muestra un cambio claro de rendimiento, lo que indica la necesidad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realizar tareas de mantenimient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El producto no funciona con normalidad y, sin embargo, se han seguido la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instrucciones de funcionamiento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eastAsia="~FP20DCrRoman;細明體" w:cs="Arial"/>
                <w:kern w:val="0"/>
                <w:sz w:val="18"/>
                <w:szCs w:val="16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華康中黑體" w:cs="Arial"/>
                <w:kern w:val="0"/>
                <w:sz w:val="18"/>
                <w:szCs w:val="16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Nota: ajuste sólo los controles descritos en las instrucciones de funcionamiento;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el ajuste inadecuado de otros controles puede provocar daños y obligar al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personal técnico cualificado a realizar un trabajo exhaustivo para que el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producto vuelva a funcionar con normalidad.</w:t>
            </w:r>
          </w:p>
        </w:tc>
      </w:tr>
    </w:tbl>
    <w:p>
      <w:pPr>
        <w:pStyle w:val="Normal"/>
        <w:autoSpaceDE w:val="false"/>
        <w:spacing w:lineRule="exact" w:line="1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</w:r>
    </w:p>
    <w:p>
      <w:pPr>
        <w:pStyle w:val="Heading5"/>
        <w:rPr/>
      </w:pPr>
      <w:r>
        <w:rPr/>
        <w:t>Declaración sobre los píxeles de la pantalla LCD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40"/>
        <w:rPr/>
      </w:pPr>
      <w:r>
        <w:rPr>
          <w:rFonts w:eastAsia="~FP20DCrRoman;細明體" w:cs="Arial" w:ascii="Arial" w:hAnsi="Arial"/>
          <w:kern w:val="0"/>
          <w:szCs w:val="16"/>
        </w:rPr>
        <w:t>La unidad LCD está fabricada con técnicas de alta precisión. No obstante, es posible que,</w:t>
      </w:r>
      <w:r>
        <w:rPr>
          <w:rFonts w:eastAsia="~FP20DCrRoman;細明體" w:cs="Arial" w:ascii="Arial" w:hAnsi="Arial"/>
          <w:kern w:val="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Cs w:val="16"/>
        </w:rPr>
        <w:t>ocasionalmente, algunos píxeles no funcionen o aparezcan como puntos negros o rojos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40"/>
        <w:rPr>
          <w:rFonts w:ascii="Arial" w:hAnsi="Arial" w:eastAsia="~FP20DCrRoman;細明體" w:cs="Arial"/>
          <w:kern w:val="0"/>
          <w:szCs w:val="16"/>
        </w:rPr>
      </w:pPr>
      <w:r>
        <w:rPr>
          <w:rFonts w:eastAsia="~FP20DCrRoman;細明體" w:cs="Arial" w:ascii="Arial" w:hAnsi="Arial"/>
          <w:kern w:val="0"/>
          <w:szCs w:val="16"/>
        </w:rPr>
        <w:t>Esta circunstancia no afecta a la imagen grabada y no supone un mal funcionamiento.</w:t>
      </w:r>
    </w:p>
    <w:p>
      <w:pPr>
        <w:pStyle w:val="Normal"/>
        <w:autoSpaceDE w:val="false"/>
        <w:spacing w:lineRule="exact" w:line="1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</w:r>
    </w:p>
    <w:p>
      <w:pPr>
        <w:pStyle w:val="Heading5"/>
        <w:rPr/>
      </w:pPr>
      <w:r>
        <w:rPr/>
        <w:t>Sugerencias e información para un uso cómodo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Los usuarios de equipos informáticos pueden quejarse de fatiga visual y dolores de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cabeza después de un uso prolongado del producto. Los usuarios también está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expuestos a daños físicos después de pasar muchas horas trabajando frente a su PC. L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rolongadas jornadas laborales, las malas posturas, los malos hábitos de trabajo, el estrés,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las condiciones laborales inadecuadas, la salud personal y otros factores aumenta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considerablemente el riesgo de sufrir daños físicos.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El uso incorrecto de su PC puede ocasionar el síndrome de túnel carpiano, tendinitis,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tenosinovitis u otras afecciones en los músculos y el esqueleto. Los siguientes síntom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ueden aparecer en las manos, muñecas, brazos, hombros, cuello o espalda: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edos dormidos o una sensación de quemazón o cosquille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ncomodidad, dolor o molestia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lestar, hinchazón o dolor punzante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igidez o tensión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frialdad o debilidad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Si tiene estos síntomas o cualquier otro periódicamente o de forma persistente y/o dolor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relacionado con el uso de su PC, consulte a un médico inmediatamente e informe al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departamento de salud y seguridad de su compañía.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La siguiente sección proporciona sugerencias para un uso más cómodo de su PC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1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</w:r>
    </w:p>
    <w:p>
      <w:pPr>
        <w:pStyle w:val="Heading5"/>
        <w:rPr/>
      </w:pPr>
      <w:r>
        <w:rPr/>
        <w:t>Buscar la zona confortable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Busque su zona confortable ajustando el ángulo de visión del monitor, utilizando u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reposapiés o elevando la altura del asiento para lograr la máxima comodidad. Tenga en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cuenta las siguientes sugerencias: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/>
      </w:pPr>
      <w:r>
        <w:rPr>
          <w:rFonts w:cs="Arial" w:ascii="Arial" w:hAnsi="Arial"/>
          <w:kern w:val="0"/>
          <w:sz w:val="20"/>
        </w:rPr>
        <w:t>No permanezca en la misma posición sin moverse durante prolongado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eríodos de tiemp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o adopte una postura demasiado inclinada hacia delante o hacia atrás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óngase de pie y camine con cierta frecuencia para eliminar la tensión en lo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úsculos de las piernas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ómese pequeños descansos para relajar el cuello y los hombros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o ponga en tensión los músculos ni encoja los hombros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/>
      </w:pPr>
      <w:r>
        <w:rPr>
          <w:rFonts w:cs="Arial" w:ascii="Arial" w:hAnsi="Arial"/>
          <w:kern w:val="0"/>
          <w:sz w:val="20"/>
        </w:rPr>
        <w:t>Instale una pantalla, teclado y ratón externos adecuadamente de forma que s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ncuentren a una distancia que le resulte cómoda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hanging="360"/>
        <w:rPr/>
      </w:pPr>
      <w:r>
        <w:rPr>
          <w:rFonts w:cs="Arial" w:ascii="Arial" w:hAnsi="Arial"/>
          <w:kern w:val="0"/>
          <w:sz w:val="20"/>
        </w:rPr>
        <w:t>Si tiene que mirar más al monitor que a los documentos, coloque la pantalla e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l centro del escritorio para minimizar la tensión del cuell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240"/>
        <w:ind w:left="936" w:hanging="0"/>
        <w:rPr>
          <w:rFonts w:ascii="Arial" w:hAnsi="Arial" w:eastAsia="~FP20DCrRoman;細明體" w:cs="Arial"/>
          <w:kern w:val="0"/>
          <w:sz w:val="16"/>
          <w:szCs w:val="16"/>
        </w:rPr>
      </w:pPr>
      <w:r>
        <w:rPr>
          <w:rFonts w:eastAsia="~FP20DCrRoman;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</w:r>
    </w:p>
    <w:p>
      <w:pPr>
        <w:pStyle w:val="Heading5"/>
        <w:rPr/>
      </w:pPr>
      <w:r>
        <w:rPr/>
        <w:t>Cuidar la vista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Muchas horas delante de la pantalla, llevar gafas o lentes de contacto inadecuadas, el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resplandor, la iluminación excesiva de la habitación, pantallas mal enfocadas, letras muy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pequeñas y pantallas de bajo contraste puede provocar tensión en los ojos. La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siguientes secciones proporcionan sugerencias sobre el modo de reducir la fatiga visual.</w:t>
      </w:r>
    </w:p>
    <w:p>
      <w:pPr>
        <w:pStyle w:val="Heading3"/>
        <w:rPr>
          <w:sz w:val="20"/>
        </w:rPr>
      </w:pPr>
      <w:r>
        <w:rPr>
          <w:sz w:val="20"/>
        </w:rPr>
        <w:t>Ojos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é descanso a sus ojos periódicamente.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cs="Arial" w:ascii="Arial" w:hAnsi="Arial"/>
          <w:kern w:val="0"/>
          <w:sz w:val="20"/>
        </w:rPr>
        <w:t>Deje que sus ojos descansen mirando a otro sitio lejos del monitor y enfocand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n punto distante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Parpadee frecuentemente para evitar que los ojos se resequen.</w:t>
      </w:r>
    </w:p>
    <w:p>
      <w:pPr>
        <w:pStyle w:val="Heading3"/>
        <w:rPr>
          <w:sz w:val="20"/>
        </w:rPr>
      </w:pPr>
      <w:r>
        <w:rPr>
          <w:sz w:val="20"/>
        </w:rPr>
        <w:t>Pantalla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ntenga la pantalla limpi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cs="Arial" w:ascii="Arial" w:hAnsi="Arial"/>
          <w:kern w:val="0"/>
          <w:sz w:val="20"/>
        </w:rPr>
        <w:t>Mantenga la cabeza por encima del borde superior de la pantalla de forma qu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los ojos apunten hacia abajo cuando mire al centro de la pantall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juste el brillo y/o el contraste de la pantalla en un nivel que le resulte cómodo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ara mejorar la legibilidad del texto y la claridad de los gráficos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limine el resplandor y las reflexiones llevando a cabo las acciones siguiente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Coloque la pantalla de tal forma que el lateral quede orientado hacia la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ventana o a cualquier fuente de luz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Minimice la luz de la habitación usando cortinas, persianas o toldo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Utilice un flexo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Cambie el ángulo de visualización de la pantalla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  <w:t>Use un filtro para reducir el resplandor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exact" w:line="240"/>
        <w:ind w:left="1440" w:hanging="360"/>
        <w:jc w:val="both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Use un visor de pantalla, como por ejemplo un trozo de cartón extendido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desde el borde frontal superior de la pantalla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cs="Arial" w:ascii="Arial" w:hAnsi="Arial"/>
          <w:kern w:val="0"/>
          <w:sz w:val="20"/>
        </w:rPr>
        <w:t>No ajuste la pantalla de forma que consiga un ángulo de visualizació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incómod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No mire a fuentes de luz brillantes, como por ejemplo ventanas abiertas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urante prolongados períodos de tiempo.</w:t>
      </w:r>
    </w:p>
    <w:p>
      <w:pPr>
        <w:pStyle w:val="Normal"/>
        <w:autoSpaceDE w:val="false"/>
        <w:spacing w:lineRule="exact" w:line="240"/>
        <w:rPr>
          <w:rFonts w:ascii="Arial" w:hAnsi="Arial" w:eastAsia="~FP20DCrRoman;細明體" w:cs="Arial"/>
          <w:kern w:val="0"/>
          <w:sz w:val="20"/>
          <w:szCs w:val="16"/>
        </w:rPr>
      </w:pPr>
      <w:r>
        <w:rPr>
          <w:rFonts w:eastAsia="~FP20DCrRoman;細明體" w:cs="Arial" w:ascii="Arial" w:hAnsi="Arial"/>
          <w:kern w:val="0"/>
          <w:sz w:val="20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Cree buenos hábitos de trabajo</w:t>
      </w:r>
    </w:p>
    <w:p>
      <w:pPr>
        <w:pStyle w:val="Normal"/>
        <w:autoSpaceDE w:val="false"/>
        <w:spacing w:lineRule="exact" w:line="240"/>
        <w:rPr/>
      </w:pPr>
      <w:r>
        <w:rPr>
          <w:rFonts w:eastAsia="~FP20DCrRoman;細明體" w:cs="Arial" w:ascii="Arial" w:hAnsi="Arial"/>
          <w:kern w:val="0"/>
          <w:sz w:val="20"/>
          <w:szCs w:val="16"/>
        </w:rPr>
        <w:t>Cree los siguientes buenos hábitos de trabajo para que el uso de su PC le resulte más</w:t>
      </w:r>
      <w:r>
        <w:rPr>
          <w:rFonts w:eastAsia="~FP20DCrRoman;細明體" w:cs="Arial" w:ascii="Arial" w:hAnsi="Arial"/>
          <w:kern w:val="0"/>
          <w:sz w:val="20"/>
          <w:szCs w:val="16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16"/>
        </w:rPr>
        <w:t>relajante y productivo: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ómese breves descansos con cierta frecuenci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alice algunos ejercicios de estiramient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spire aire fresco siempre que pued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Realice ejercicio físico con regularidad y mantenga su cuerpo en buen estad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 salud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4025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kern w:val="0"/>
                <w:sz w:val="18"/>
                <w:szCs w:val="16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¡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Advertencia! No es recomendable usar el producto en un sofá o una cama. Si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es inevitable, hágalo durante breves períodos de tiempo, descanse con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frecuencia y realice los mismos ejercicios de estiramiento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~FP20DCrRoman;細明體" w:cs="Arial"/>
                <w:kern w:val="0"/>
                <w:sz w:val="18"/>
                <w:szCs w:val="16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Para obtener más información y ayuda sobre el reciclaje, visite los siguientes sitios Web:</w:t>
            </w:r>
          </w:p>
          <w:p>
            <w:pPr>
              <w:pStyle w:val="Normal"/>
              <w:autoSpaceDE w:val="false"/>
              <w:rPr>
                <w:rFonts w:ascii="Arial" w:hAnsi="Arial" w:eastAsia="華康中黑體" w:cs="Arial"/>
                <w:kern w:val="0"/>
                <w:sz w:val="18"/>
                <w:szCs w:val="16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16"/>
              </w:rPr>
              <w:t>Internacional: http://global.acer.com/about/sustainability.htm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DESEMBALAJE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~FP20DCrRoman;細明體" w:cs="Arial" w:ascii="Arial" w:hAnsi="Arial"/>
          <w:kern w:val="0"/>
          <w:sz w:val="20"/>
          <w:szCs w:val="20"/>
        </w:rPr>
        <w:t>Cuando desembale el producto, compruebe que están incluidos los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elementos siguientes, y conserve los materiales de embalaje por si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necesitara enviar o transportar el monitor en el futuro.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eastAsia="~FP20DCrRoman;細明體" w:cs="Arial" w:ascii="Arial" w:hAnsi="Arial"/>
          <w:kern w:val="0"/>
          <w:sz w:val="22"/>
          <w:szCs w:val="20"/>
        </w:rPr>
        <w:t>Monitor PCL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eastAsia="華康中黑體" w:cs="Arial"/>
          <w:kern w:val="0"/>
          <w:sz w:val="20"/>
        </w:rPr>
      </w:pPr>
      <w:r>
        <w:rPr>
          <w:rFonts w:eastAsia="華康中黑體" w:cs="Arial" w:ascii="Arial" w:hAnsi="Arial"/>
          <w:kern w:val="0"/>
          <w:sz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2963"/>
        <w:gridCol w:w="2963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Cable de senal Cable de D-Su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Cable de senal Cable de DVI</w:t>
            </w:r>
          </w:p>
          <w:p>
            <w:pPr>
              <w:pStyle w:val="Normal"/>
              <w:ind w:left="448" w:hanging="4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~FP20DCrRoman;細明體" w:cs="Arial" w:ascii="Arial" w:hAnsi="Arial"/>
                <w:kern w:val="0"/>
                <w:sz w:val="18"/>
                <w:szCs w:val="20"/>
              </w:rPr>
              <w:t>(Solo en modeloscon entrada dual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Cable de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alimentacion de CA</w:t>
            </w:r>
          </w:p>
        </w:tc>
      </w:tr>
      <w:tr>
        <w:trPr>
          <w:trHeight w:val="2114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Manual del usuari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Guia de configuracion rapida</w:t>
            </w:r>
          </w:p>
        </w:tc>
        <w:tc>
          <w:tcPr>
            <w:tcW w:w="296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4"/>
        <w:snapToGrid w:val="false"/>
        <w:rPr>
          <w:rFonts w:eastAsia="華康中黑體"/>
          <w:b/>
          <w:b/>
          <w:bCs/>
          <w:sz w:val="32"/>
        </w:rPr>
      </w:pPr>
      <w:r>
        <w:rPr>
          <w:rFonts w:eastAsia="華康中黑體"/>
          <w:b/>
          <w:bCs/>
          <w:sz w:val="32"/>
        </w:rPr>
        <w:t>Colocar / quitar la bas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~FP20DCrRoman;細明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~FP20DCrRoman;細明體" w:cs="Arial" w:ascii="Arial" w:hAnsi="Arial"/>
                <w:b/>
                <w:bCs/>
                <w:kern w:val="0"/>
                <w:sz w:val="20"/>
                <w:szCs w:val="20"/>
              </w:rPr>
              <w:t>Instalación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Alinee el botón de liberación situado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en la parte inferior del monitor con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las ranuras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correspondientes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ubicadas en la parte inferior de la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base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~FP20DCrRoman;細明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~FP20DCrRoman;細明體" w:cs="Arial" w:ascii="Arial" w:hAnsi="Arial"/>
                <w:b/>
                <w:bCs/>
                <w:kern w:val="0"/>
                <w:sz w:val="20"/>
                <w:szCs w:val="20"/>
              </w:rPr>
              <w:t>Quitar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Presione el botón de liberación como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se indicó anteriormente antes de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quitar la base y siga la dirección de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~FP20DCrRoman;細明體" w:cs="Arial" w:ascii="Arial" w:hAnsi="Arial"/>
                <w:kern w:val="0"/>
                <w:sz w:val="20"/>
                <w:szCs w:val="20"/>
              </w:rPr>
              <w:t>la flecha para retirarla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AJUSTE DE LA POSICION DE LA PANTALL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~FP20DCrRoman;細明體" w:cs="Arial"/>
          <w:kern w:val="0"/>
          <w:sz w:val="20"/>
          <w:szCs w:val="20"/>
        </w:rPr>
      </w:pPr>
      <w:r>
        <w:rPr>
          <w:rFonts w:eastAsia="~FP20DCrRoman;細明體" w:cs="Arial" w:ascii="Arial" w:hAnsi="Arial"/>
          <w:kern w:val="0"/>
          <w:sz w:val="20"/>
          <w:szCs w:val="20"/>
        </w:rPr>
        <w:t>Para conseguir una posicion de visualizacion óptima, incline el monitor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sujetándolo por los bordes con ambas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manos, como se muestra en el dibujo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siguiente. El monitor puede ajustarse 15 grados hacia arriba y 5 grados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hacia</w:t>
      </w:r>
      <w:r>
        <w:rPr>
          <w:rFonts w:eastAsia="~FP20DCrRoman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~FP20DCrRoman;細明體" w:cs="Arial" w:ascii="Arial" w:hAnsi="Arial"/>
          <w:kern w:val="0"/>
          <w:sz w:val="20"/>
          <w:szCs w:val="20"/>
        </w:rPr>
        <w:t>abajo, como se indica mediante la flecha siguiente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jc w:val="both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Montaje en pared (opcional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ra conseguir un kit de montaje en pared póngase en contacto con su distribuidor local. Consulte las instrucciones que se incluyen con el kit de montaje. 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>Orificios de tornillos (100 mm x 100 mm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2171065" cy="21609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* Nota: utilice un soporte de pared con homologación UL y tornillo M4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mm x 1</w:t>
      </w:r>
      <w:r>
        <w:rPr>
          <w:rFonts w:cs="Arial" w:ascii="Arial" w:hAnsi="Arial"/>
          <w:sz w:val="20"/>
          <w:lang w:val="es-ES"/>
        </w:rPr>
        <w:t xml:space="preserve">0 </w:t>
      </w:r>
      <w:r>
        <w:rPr>
          <w:rFonts w:cs="Arial" w:ascii="Arial" w:hAnsi="Arial"/>
          <w:sz w:val="20"/>
          <w:lang w:val="es-ES"/>
        </w:rPr>
        <w:t>mm (L) para la aplicación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es-ES"/>
        </w:rPr>
      </w:pPr>
      <w:r>
        <w:rPr>
          <w:rFonts w:eastAsia="華康中黑體" w:cs="Arial" w:ascii="Arial" w:hAnsi="Arial"/>
          <w:szCs w:val="24"/>
          <w:lang w:val="es-ES"/>
        </w:rPr>
      </w:r>
    </w:p>
    <w:p>
      <w:pPr>
        <w:pStyle w:val="Heading4"/>
        <w:snapToGrid w:val="false"/>
        <w:rPr>
          <w:rFonts w:eastAsia="華康中黑體"/>
          <w:sz w:val="32"/>
          <w:szCs w:val="20"/>
        </w:rPr>
      </w:pPr>
      <w:r>
        <w:rPr>
          <w:b/>
          <w:bCs/>
          <w:sz w:val="32"/>
        </w:rPr>
        <w:t>CONEXIÓN DEL CABLE DE ALIMENTACIÓN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Compruebe, en primer lugar, que el cable de alimentación que va a utiliz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s el adecuado para la zona geográfic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Este monitor dispone de una fuente de alimentación universal que permi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u funcionamiento en un área de voltaje de 100/120 V CA o 220/240 V C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o requiere ajuste alguno por parte del usuari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Conecte uno de los extremos del cable de alimentación al conector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rriente y el otro a la toma de CA adecuad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Para unidades que trabajan a 120 V CA: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tilice un juego de cables incluido en la lista UL, un cable Tipo SVT y u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tipo de enchufe SP-12N a 10 A/125 V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ara unidades que trabajan a 220/240 V CA (fuera de EE.UU.):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tilice un juego de cables formado por un cable H05VV-F y un tipo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nchufe SP-021A a 10 A, 250 V. El juego de cables debe contar con l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probación de seguridad correspondiente al país en el que se va a instal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l equipo y se va a etiquetar con el distintivo HAR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  <w:sz w:val="20"/>
        </w:rPr>
      </w:pPr>
      <w:r>
        <w:rPr>
          <w:rFonts w:eastAsia="華康中黑體" w:cs="Arial" w:ascii="Arial" w:hAnsi="Arial"/>
          <w:kern w:val="0"/>
          <w:sz w:val="20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MEDIDAS DE SEGURIDAD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No coloque el monitor, ni cualquier otro objeto pesado, encima del cabl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 alimentación para evitar que resulte dañado por el fuego o un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scarga eléctric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No exponga el monitor a la lluvia, la humedad o el polvo excesivos par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vitar el riego de incendio o descarga eléctric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No tape las ranuras ni aberturas del monitor para permitir la disipació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rrecta del calor. Coloque siempre el monitor en un lugar bien ventilad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 w:ascii="Arial" w:hAnsi="Arial"/>
          <w:kern w:val="0"/>
          <w:sz w:val="20"/>
        </w:rPr>
        <w:t>Evite colocar el monitor contra un fondo luminoso u otra fuente de luz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que se refleje sobre el área del monitor. Sitúelo por debajo de la altur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 la vista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nipule con cuidado el monitor cuando lo transporte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o golpee ni arañe la pantalla ya que es una superficie frágil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Arial" w:hAnsi="Arial" w:eastAsia="華康中黑體" w:cs="Arial"/>
          <w:i/>
          <w:i/>
          <w:iCs/>
          <w:kern w:val="0"/>
          <w:sz w:val="20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0"/>
          <w:szCs w:val="25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LIMPIEZA DEL MONITOR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4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Siga detenidamente las instrucciones que se indican a continuación cuando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40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kern w:val="0"/>
        </w:rPr>
        <w:t>proceda a limpiar el monitor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esenchufe siempre el monitor antes del limpiarlo.</w:t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tilice un paño suave para limpiar la pantalla, los laterales y la par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lantera de la cubierta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AHORRO DE ENERGÍ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Con el signo de control emitido por el controlador de exhibición, el monitor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pasará al modo de “Conservación de Energía”, como se indica por el LED 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olor ámba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z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do Ahorro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er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mbar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Los estados de ahorro de energía se mantienen hasta que se detecta un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eñal de control o se activa el teclado o el ratón. El tiempo de recuperació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del APAGADO al PRENDIDO será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egundos aproximados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jc w:val="both"/>
        <w:rPr/>
      </w:pPr>
      <w:r>
        <w:rPr>
          <w:rFonts w:eastAsia="華康中黑體" w:cs="Arial" w:ascii="Arial" w:hAnsi="Arial"/>
          <w:kern w:val="0"/>
        </w:rPr>
        <w:t>Para simplificar la instalación, el monitor es capaz de utilizar la función “Plug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and Play” (conectar y listo) si el sistema admite también el protocolo DDC. El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DDC (canal de datos de visualización) es un protocolo de comunicaciones a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través del cual el monitor informa automáticamente al sistema principal de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sus funciones como, por ejemplo, las resoluciones admitidas o la temporización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correspondiente. El monitor admite las normas DDC2B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ASIGNACIÓN DE CONTACTOS DE LOS CONECTO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Cable de señal de pantalla en color de 15 contactos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Nº D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CONTAC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DESCRIP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Nº D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CONTACTO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DESCRIPCIÓ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oj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+5V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Ver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 lógic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Az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 del monito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 del moni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atos serie DD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etorno DD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Sinc. H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-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Sinc. V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-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eloj serie DD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Tierra-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Tabla de frecuencias estándar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jc w:val="both"/>
        <w:rPr/>
      </w:pPr>
      <w:r>
        <w:rPr>
          <w:rFonts w:eastAsia="華康中黑體" w:cs="Arial" w:ascii="Arial" w:hAnsi="Arial"/>
          <w:kern w:val="0"/>
        </w:rPr>
        <w:t>Para reducir la necesidad de ajustar los diferentes modos, el monitor dispone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de los modos de configuración predeterminados más frecuentemente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utilizados, que se incluyen en la tabla siguiente. Para ajustes óptimos, se le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sugiere al usuario realizar la Instalación Automática de estilo “Pantalla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Completa” o usar el estilo del provisto disco flexible. La</w:t>
      </w:r>
      <w:r>
        <w:rPr>
          <w:rFonts w:eastAsia="華康中黑體" w:cs="Arial" w:ascii="Arial" w:hAnsi="Arial"/>
          <w:kern w:val="0"/>
        </w:rPr>
        <w:t xml:space="preserve"> ú</w:t>
      </w:r>
      <w:r>
        <w:rPr>
          <w:rFonts w:eastAsia="華康中黑體" w:cs="Arial" w:ascii="Arial" w:hAnsi="Arial"/>
          <w:kern w:val="0"/>
        </w:rPr>
        <w:t>nica condición para almacenar un modo de usuario es que la nueva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información de pantalla tenga 1 KHz de diferencia para la frecuencia horizontal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o 1 Hz para la frecuencia vertical, o que las polaridades de la señal de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sincronización sean diferentes de los modos predeterminados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492"/>
        <w:gridCol w:w="1492"/>
        <w:gridCol w:w="1492"/>
        <w:gridCol w:w="1492"/>
      </w:tblGrid>
      <w:tr>
        <w:trPr>
          <w:trHeight w:val="1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o de pantal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cu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Horizontal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kH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recuenc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Vertical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H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recuencia de píxel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H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aridad de sincronismo (H/V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36" w:after="36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  <w:lang w:val="es-ES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VGA 640x480</w:t>
            </w:r>
            <w:bookmarkStart w:id="1" w:name="tw4winUpto"/>
            <w:bookmarkEnd w:id="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9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8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8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lang w:val="en-US" w:eastAsia="en-US"/>
              </w:rPr>
              <w:t>SVGA 800x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8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0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8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lang w:val="en-US" w:eastAsia="en-US"/>
              </w:rPr>
              <w:t>XGA 1024x7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3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4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0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SXGA 1152x8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7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lang w:val="en-US" w:eastAsia="en-US"/>
              </w:rPr>
              <w:t>SXGA 1280x1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3.9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0.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9.9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5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3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20 x 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lang w:val="en-US" w:eastAsia="en-US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40x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6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32 x 6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7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2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24 x 7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INSTALACIÓN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ra instalar el monitor al sistema principal, siga los pasos que se indican 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ontinuación: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asos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</w:rPr>
              <w:t>Conexión del Cable Video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segúrese de que tanto el monitor como la computadora esté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agad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ecte el cable video a la computador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able Digital (Sólo en modelos con entrada dual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segúrese de que tanto el monitor como la computadora esté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agad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ecte un extremo del cable DVI de 24 contanctos a la part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rasera del monitor y conecte el otro extremo al puerto DVI del equip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exión del cordón eléctric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endido del Monitor y la Computadora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rende primero el monitor y luego la computadora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ta secuencia es muy important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i el monitor no funciona correctamente, consulte el apartado de solució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 anomalías para intentar corregir el problema.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CONTROLES DEL USUARIO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b/>
          <w:b/>
          <w:bCs/>
          <w:sz w:val="32"/>
          <w:szCs w:val="24"/>
        </w:rPr>
      </w:pPr>
      <w:r>
        <w:rPr>
          <w:rFonts w:eastAsia="華康中黑體" w:cs="Arial" w:ascii="Arial" w:hAnsi="Arial"/>
          <w:b/>
          <w:bCs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rPr/>
      </w:pPr>
      <w:r>
        <w:rPr/>
        <w:t>Controles del panel frontal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.</w:t>
      </w:r>
      <w:r>
        <w:rPr>
          <w:rFonts w:eastAsia="華康中黑體" w:cs="Arial" w:ascii="Arial" w:hAnsi="Arial"/>
          <w:kern w:val="0"/>
          <w:sz w:val="20"/>
          <w:szCs w:val="20"/>
        </w:rPr>
        <w:t>Interruptor de alimentación: Para encender o apagar el monito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.Indicador LED de alimentación: Se enciende cuando el interruptor 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limentación está encendido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3.Empowering (Encender)/Salir: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uando el menú OSD se encuentra en estado activo, este botón actú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omo la tecla SALIR (SALIR del menú OSD).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uando el menú OSD está apagado, pulse este botón para seleccionar el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do escenario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4.Botón Ajuste automático / Salir: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uando el menú OSD se encuentra en estado activo, este botón actú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omo la tecla SALIR (SALIR del menú OSD).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uando el menú OSD se encuentra desactivado, pulse este botón durant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2 segundos para activar la función Ajuste automático.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La función Ajuste automático se utiliza para definir la PosH, PosV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incronización y el enfoque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5. &lt; / &gt;: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&lt; o &gt; para seleccionar la función deseada.</w:t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&lt; o &gt; para cambiar la configuración de la función actual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6.MENÚ / INTRO: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Active el menú OSD cuando OSD esté DESCONECTADO o active/desactive l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unción de ajuste cuando el OSD esté CONECTADO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4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AJUSTE DE UN VALOR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el botón MENU para activar la ventana OSD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54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&lt; o &gt; para seleccionar la función deseada.</w:t>
      </w:r>
      <w:r>
        <w:rPr>
          <w:rFonts w:eastAsia="華康中黑體,Italic;細明體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el botón MENÚ de nuevo para activar la función resaltada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54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ulse &lt; o &gt; para cambiar la configuración de la función actual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autoSpaceDE w:val="false"/>
        <w:spacing w:lineRule="exact" w:line="240"/>
        <w:ind w:left="540" w:hanging="5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ra salir y guardar, seleccione la función salir o deje el monitor inactiv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urante 10 segundos. Si dese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justar otra función, pulse de nuevo MENÚ y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repita los pasos 2-4.</w:t>
      </w:r>
    </w:p>
    <w:p>
      <w:pPr>
        <w:pStyle w:val="Normal"/>
        <w:autoSpaceDE w:val="false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3"/>
        </w:numPr>
        <w:rPr>
          <w:rFonts w:ascii="Arial" w:hAnsi="Arial" w:eastAsia="華康中黑體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mportamiento de los menus OSD de la serie P/Xz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uando el usuario presione el botón “MENÚ” situado en el bisel frontal</w:t>
      </w:r>
    </w:p>
    <w:p>
      <w:pPr>
        <w:pStyle w:val="Normal"/>
        <w:autoSpaceDE w:val="false"/>
        <w:jc w:val="center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00" w:hanging="600"/>
        <w:rPr/>
      </w:pPr>
      <w:r>
        <w:rPr>
          <w:rFonts w:eastAsia="華康中黑體,Italic;細明體" w:cs="Arial" w:ascii="Arial" w:hAnsi="Arial"/>
          <w:kern w:val="0"/>
          <w:sz w:val="20"/>
        </w:rPr>
        <w:t>A.</w:t>
        <w:tab/>
      </w:r>
      <w:r>
        <w:rPr>
          <w:rFonts w:eastAsia="華康中黑體,Italic;細明體" w:cs="Arial" w:ascii="Arial" w:hAnsi="Arial"/>
          <w:kern w:val="0"/>
          <w:sz w:val="20"/>
          <w:szCs w:val="20"/>
        </w:rPr>
        <w:t>Acer eColor Management</w:t>
      </w:r>
    </w:p>
    <w:p>
      <w:pPr>
        <w:pStyle w:val="Normal"/>
        <w:autoSpaceDE w:val="false"/>
        <w:spacing w:lineRule="exact" w:line="240"/>
        <w:ind w:left="721" w:hanging="1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t>Si selecciona el elemento “Acer eColor Management”, aparecerá la</w:t>
      </w:r>
      <w:r>
        <w:rPr>
          <w:rFonts w:eastAsia="華康中黑體,Italic;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,Italic;細明體" w:cs="Arial" w:ascii="Arial" w:hAnsi="Arial"/>
          <w:kern w:val="0"/>
          <w:sz w:val="20"/>
          <w:szCs w:val="20"/>
        </w:rPr>
        <w:t>opción OSD “Acer eColor”</w:t>
      </w:r>
    </w:p>
    <w:p>
      <w:pPr>
        <w:pStyle w:val="Normal"/>
        <w:autoSpaceDE w:val="false"/>
        <w:spacing w:lineRule="exact" w:line="240"/>
        <w:ind w:left="600" w:hanging="600"/>
        <w:rPr/>
      </w:pPr>
      <w:r>
        <w:rPr>
          <w:rFonts w:eastAsia="華康中黑體,Italic;細明體" w:cs="Arial" w:ascii="Arial" w:hAnsi="Arial"/>
          <w:kern w:val="0"/>
          <w:sz w:val="20"/>
        </w:rPr>
        <w:t>B.</w:t>
        <w:tab/>
      </w:r>
      <w:r>
        <w:rPr>
          <w:rFonts w:eastAsia="華康中黑體,Italic;細明體" w:cs="Arial" w:ascii="Arial" w:hAnsi="Arial"/>
          <w:kern w:val="0"/>
          <w:sz w:val="20"/>
          <w:szCs w:val="20"/>
        </w:rPr>
        <w:t>USER</w:t>
      </w:r>
    </w:p>
    <w:p>
      <w:pPr>
        <w:pStyle w:val="Normal"/>
        <w:autoSpaceDE w:val="false"/>
        <w:spacing w:lineRule="exact" w:line="240"/>
        <w:ind w:left="721" w:hanging="104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t>Si selecciona el elemento “USUARIO”, aparecerá la opción OSD Estándar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775325" cy="25292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ólo Modelo de entrad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ógico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ólo Modelo de entrad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al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pacing w:lineRule="exact" w:line="240"/>
        <w:rPr>
          <w:rFonts w:eastAsia="新細明體;PMingLiU"/>
        </w:rPr>
      </w:pPr>
      <w:r>
        <w:rPr>
          <w:rFonts w:eastAsia="新細明體;PMingLiU"/>
        </w:rPr>
        <w:t>AJUSTE DE IMAGEN</w:t>
      </w:r>
    </w:p>
    <w:p>
      <w:pPr>
        <w:pStyle w:val="Normal"/>
        <w:autoSpaceDE w:val="false"/>
        <w:spacing w:lineRule="exact" w:line="240"/>
        <w:ind w:left="720" w:hanging="72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t>Las descripciones de los LED de control de las funciones</w:t>
      </w:r>
    </w:p>
    <w:p>
      <w:pPr>
        <w:pStyle w:val="Normal"/>
        <w:autoSpaceDE w:val="false"/>
        <w:spacing w:lineRule="exact" w:line="240"/>
        <w:ind w:left="720" w:hanging="72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ind w:left="2160" w:hanging="216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menú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Elemento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uar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uario definido. Los ajustes se puede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intonizar para adaptarse a cada situació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x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quilibrio óptimo entre el brillo y el contrast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ra evitar la vista cansada. El modo má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ómodo de leer texto en la pantall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stánd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figuración predeterminada. Refleja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apacidad de visualización norm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Gráfic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alta los colores y enfatiza cada detalle. La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ágenes y fotografías aparecen en colore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ivos, con detalles preciso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Películ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uestra escenas con todo detalle. Present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randes imágenes, incluso cuando la luz de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torno no es idónea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numPr>
          <w:ilvl w:val="3"/>
          <w:numId w:val="4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ind w:left="2160" w:hanging="2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menú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Elemento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tras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el contraste entre el fondo y el prime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lano de la imagen en pantalla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ril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el brillo de fondo de la imagen e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ntalla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</w:rPr>
              <w:t>ACM (Adaptive Contrast Management, es decir,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Administración de contraste adaptativa)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mutador para activar y desactivar ACM; e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or predeterminado es "DESACTIVADO"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itide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el enfoque de la imagen. (este ajuste sol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tá permitido en las fuentes de entrad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ógica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Reloj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kern w:val="0"/>
              </w:rPr>
              <w:t>Ajusta el Reloj de imagen. (este ajuste sólo está</w:t>
            </w:r>
            <w:r>
              <w:rPr>
                <w:rFonts w:eastAsia="華康中黑體" w:cs="Arial" w:ascii="Arial" w:hAnsi="Arial"/>
                <w:kern w:val="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</w:rPr>
              <w:t>permitido en las fuentes de entrada analógica)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57"/>
        <w:gridCol w:w="1835"/>
        <w:gridCol w:w="53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menú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inci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cono 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Elemento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l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ubmen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.Posici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posición horizontal. (est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e sólo está permitido en la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uentes de entrada analógica)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.Posici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posición vertical. (est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e sólo está permitido en la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uentes de entrada analógica)</w:t>
            </w:r>
          </w:p>
        </w:tc>
      </w:tr>
      <w:tr>
        <w:trPr>
          <w:trHeight w:val="3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Cálid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temperatura del color 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lanco cálido.</w:t>
            </w:r>
          </w:p>
        </w:tc>
      </w:tr>
      <w:tr>
        <w:trPr>
          <w:trHeight w:val="3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i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temperatura del color 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lanco frío.</w:t>
            </w:r>
          </w:p>
        </w:tc>
      </w:tr>
      <w:tr>
        <w:trPr>
          <w:trHeight w:val="53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9880" cy="29908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suario/Rojo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intensidad de rojo/ Verde/ Azul</w:t>
            </w:r>
          </w:p>
        </w:tc>
      </w:tr>
      <w:tr>
        <w:trPr>
          <w:trHeight w:val="5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suario/AzuUsuario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Usuario/Azul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elección multilenguaje.</w:t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ólo OSD versión EMEA</w:t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.Posici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posición horizontal de l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agen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.Posici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la posición vertical de la imagen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. de esper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justa el tiempo de espera del OSD.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ógic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elecciona la señal de entrada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ógica (D-Sub).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gital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elecciona la señal de entrada digita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DVI)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DC/C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CENDER/APAGAR el soporte DDC/CI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formació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uestra la resolución, frecuencia H/V y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uerto de entrada del temporizador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trada actual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inici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orra la configuración antigua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figuración automática, vuelve 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tivar la configuración automática y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tablece la temperatura de color a Frío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alid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uarda los ajustes del usuario y hac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saparecer el menú OSD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7"/>
        <w:rPr>
          <w:rFonts w:eastAsia="新細明體;PMingLiU"/>
        </w:rPr>
      </w:pPr>
      <w:r>
        <w:rPr>
          <w:rFonts w:eastAsia="新細明體;PMingLiU"/>
        </w:rPr>
        <w:t>Acer eColor Management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582930" cy="30543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o Usu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o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o Tex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o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o Estánd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o Está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o Gráf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odo Pelíc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odo Pel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pacing w:lineRule="exact" w:line="240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</w:r>
    </w:p>
    <w:p>
      <w:pPr>
        <w:pStyle w:val="Heading5"/>
        <w:spacing w:lineRule="exact" w:line="240"/>
        <w:rPr>
          <w:rFonts w:eastAsia="新細明體;PMingLiU"/>
        </w:rPr>
      </w:pPr>
      <w:r>
        <w:rPr>
          <w:rFonts w:eastAsia="新細明體;PMingLiU"/>
        </w:rPr>
        <w:t>Instrucciones de funcionamiento</w:t>
      </w:r>
    </w:p>
    <w:p>
      <w:pPr>
        <w:pStyle w:val="Heading2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2"/>
        <w:spacing w:lineRule="auto" w:line="240"/>
        <w:rPr>
          <w:rFonts w:eastAsia="新細明體;PMingLiU"/>
        </w:rPr>
      </w:pPr>
      <w:r>
        <w:rPr>
          <w:rFonts w:eastAsia="新細明體;PMingLiU"/>
        </w:rPr>
        <w:t>Acer eColor Management</w:t>
      </w:r>
    </w:p>
    <w:p>
      <w:pPr>
        <w:pStyle w:val="Normal"/>
        <w:autoSpaceDE w:val="false"/>
        <w:spacing w:lineRule="exact" w:line="240" w:before="360" w:after="0"/>
        <w:ind w:left="812" w:hanging="81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so 1</w:t>
      </w:r>
      <w:r>
        <w:rPr>
          <w:rFonts w:ascii="Arial" w:hAnsi="Arial" w:cs="Arial" w:eastAsia="華康中黑體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Pulse la “tecla </w:t>
      </w: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  <w:kern w:val="0"/>
          <w:sz w:val="20"/>
          <w:szCs w:val="20"/>
        </w:rPr>
        <w:t>“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para abrir la Acer eColor Management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D para la gestión de color y así acceder a los diferentes modos.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so</w:t>
      </w:r>
      <w:r>
        <w:rPr>
          <w:rFonts w:cs="Arial" w:ascii="Arial" w:hAnsi="Arial"/>
          <w:kern w:val="0"/>
          <w:sz w:val="20"/>
          <w:szCs w:val="20"/>
        </w:rPr>
        <w:t xml:space="preserve"> 2</w:t>
      </w:r>
      <w:r>
        <w:rPr>
          <w:rFonts w:ascii="Arial" w:hAnsi="Arial" w:cs="Arial" w:eastAsia="華康中黑體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kern w:val="0"/>
          <w:sz w:val="20"/>
          <w:szCs w:val="20"/>
        </w:rPr>
        <w:t>Pulse “&lt;“ o “&gt;” para seleccionar el modo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aso</w:t>
      </w:r>
      <w:r>
        <w:rPr>
          <w:rFonts w:cs="Arial" w:ascii="Arial" w:hAnsi="Arial"/>
          <w:kern w:val="0"/>
          <w:sz w:val="20"/>
          <w:szCs w:val="20"/>
        </w:rPr>
        <w:t xml:space="preserve"> 3</w:t>
      </w:r>
      <w:r>
        <w:rPr>
          <w:rFonts w:ascii="Arial" w:hAnsi="Arial" w:cs="Arial" w:eastAsia="華康中黑體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kern w:val="0"/>
          <w:sz w:val="20"/>
          <w:szCs w:val="20"/>
        </w:rPr>
        <w:t>Pulse la “tecla Auto“ para confirmar el modo y ejecutar u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uto Adjust (ajuste automático.)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7"/>
        <w:rPr>
          <w:rFonts w:eastAsia="新細明體;PMingLiU"/>
        </w:rPr>
      </w:pPr>
      <w:r>
        <w:rPr>
          <w:rFonts w:eastAsia="新細明體;PMingLiU"/>
        </w:rPr>
        <w:t>Características y ventajas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8"/>
          <w:szCs w:val="20"/>
        </w:rPr>
      </w:pPr>
      <w:r>
        <w:rPr>
          <w:rFonts w:eastAsia="新細明體;PMingLiU" w:cs="Arial" w:ascii="Arial" w:hAnsi="Arial"/>
          <w:kern w:val="0"/>
          <w:sz w:val="28"/>
          <w:szCs w:val="20"/>
        </w:rPr>
      </w:r>
    </w:p>
    <w:tbl>
      <w:tblPr>
        <w:tblW w:w="959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3600"/>
        <w:gridCol w:w="4315"/>
      </w:tblGrid>
      <w:tr>
        <w:trPr>
          <w:trHeight w:val="4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Mo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Caracte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ístíca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Ventajas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ánd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igura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ó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determinada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leja la capacidad de visualiza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rmal.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ex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quilibrio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imo entre el Brillo y el contraste para evitar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 modo 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ás cómodo de leer 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to en la pantalla.</w:t>
            </w:r>
          </w:p>
        </w:tc>
      </w:tr>
      <w:tr>
        <w:trPr>
          <w:trHeight w:val="8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áf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alta los colores y enfatiza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a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magine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 fotogra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ía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arecen en colores vivos, c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detalles precisos.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e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uestra escenas con todo detalle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esenta grande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agines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cluso cuando la luz del entorno no es i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ónea.</w:t>
            </w:r>
          </w:p>
        </w:tc>
      </w:tr>
      <w:tr>
        <w:trPr>
          <w:trHeight w:val="5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su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uario definido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s ajustes se pueden sintonizar para adaptarse a cada situac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rPr/>
      </w:pPr>
      <w:r>
        <w:rPr/>
        <w:t>SOLUCIÓN DE ANOMALÍAS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ntes de enviar el monitor PCL a reparar, consulte la lista de anomalías incluida</w:t>
      </w:r>
      <w:r>
        <w:rPr>
          <w:rFonts w:eastAsia="華康中黑體" w:cs="Arial" w:ascii="Arial" w:hAnsi="Arial"/>
          <w:kern w:val="0"/>
        </w:rPr>
        <w:t xml:space="preserve"> </w:t>
      </w:r>
      <w:r>
        <w:rPr>
          <w:rFonts w:eastAsia="華康中黑體" w:cs="Arial" w:ascii="Arial" w:hAnsi="Arial"/>
          <w:kern w:val="0"/>
        </w:rPr>
        <w:t>a continuación para ver si usted mismo puede corregir el problema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40"/>
        <w:rPr>
          <w:rFonts w:ascii="Arial" w:hAnsi="Arial" w:eastAsia="華康中黑體" w:cs="Arial"/>
          <w:kern w:val="0"/>
          <w:sz w:val="24"/>
        </w:rPr>
      </w:pPr>
      <w:r>
        <w:rPr>
          <w:rFonts w:eastAsia="華康中黑體" w:cs="Arial" w:ascii="Arial" w:hAnsi="Arial"/>
          <w:kern w:val="0"/>
          <w:sz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(Modelos VGA)</w:t>
      </w:r>
    </w:p>
    <w:tbl>
      <w:tblPr>
        <w:tblW w:w="971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obl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Estado actua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olución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arece l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a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cendi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diante la pantalla OSD, ajuste el brill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 el contraste a sus valores máximos 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tablézcalos a la configuració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edeterminada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aga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el interruptor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limentación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que el cable de alimentació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 CA está conectado correctamente a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onitor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rpadean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que el cable de la señal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vídeo está conectado correctamente a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arte posterior del monitor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egúrese de que el interruptor de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rdenador está encendido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age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óm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age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est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que las especificaciones de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daptador gráfico y el monitor so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mpatibles, ya que ésta podría ser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ausa de un desequilibrio en la frecuenci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 la señal de entrada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o aparece l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magen, está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scentrada 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 demasiado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rande 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masiad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equeñ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diante la pantalla OSD, ajuste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olución. la frecuencia de píxel, la fas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 frecuencia de píxel, la posició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horizontal y la posición vertical co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ñales que no sean estándar.</w:t>
            </w:r>
          </w:p>
        </w:tc>
      </w:tr>
      <w:tr>
        <w:trPr>
          <w:trHeight w:val="2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i la imagen no aparece a pantal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mpleta, seleccione, mediante la pantal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SD, otra resolución u otro intervalo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ctualización vertical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lineRule="exact" w:line="24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berá esperar algunos segundos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spués de ajustar el tamaño de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magen para cambiar o desconectar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ñal o apagar el monitor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pacing w:lineRule="exact" w:line="24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Modelos DVI)</w:t>
      </w:r>
    </w:p>
    <w:tbl>
      <w:tblPr>
        <w:tblW w:w="971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Probl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Estado actua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olución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o aparec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a ima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cendi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diante la pantalla OSD, ajuste el brill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 el contraste a sus valores máximos 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tablézcalos a la configuració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redeterminada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aga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el interruptor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limentación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que el cable de alimentació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 CA está conectado correctamente a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onitor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dor 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rpadean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ruebe que el cable de la señal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vídeo está conectado correctamente a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arte posterior del monitor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240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egúrese de que el interruptor de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rdenador está encendido.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2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2103517089" r:id="rId83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30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~FP20DCrRoman">
    <w:altName w:val="Italic"/>
    <w:charset w:val="88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ES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ES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5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ES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ES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ES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8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~FP20DCrRoman,Italic;細明體" w:cs="Arial"/>
        <w:b/>
        <w:b/>
        <w:bCs/>
        <w:i/>
        <w:i/>
        <w:iCs/>
        <w:kern w:val="0"/>
        <w:sz w:val="38"/>
        <w:szCs w:val="38"/>
        <w:lang w:val="en-US" w:eastAsia="en-US"/>
      </w:rPr>
    </w:pPr>
    <w:r>
      <w:rPr>
        <w:rFonts w:eastAsia="~FP20DCrRoman,Italic;細明體" w:cs="Arial" w:ascii="Arial" w:hAnsi="Arial"/>
        <w:b/>
        <w:bCs/>
        <w:i/>
        <w:iCs/>
        <w:kern w:val="0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~FP20DCrRoman,Italic;細明體" w:cs="Arial"/>
        <w:b/>
        <w:b/>
        <w:bCs/>
        <w:i/>
        <w:i/>
        <w:iCs/>
        <w:kern w:val="0"/>
        <w:sz w:val="38"/>
        <w:szCs w:val="38"/>
      </w:rPr>
    </w:pPr>
    <w:r>
      <w:rPr>
        <w:rFonts w:eastAsia="~FP20DCrRoman,Italic;細明體" w:cs="Arial" w:ascii="Arial" w:hAnsi="Arial"/>
        <w:b/>
        <w:bCs/>
        <w:i/>
        <w:iCs/>
        <w:kern w:val="0"/>
        <w:sz w:val="38"/>
        <w:szCs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335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4.45pt" to="487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20DCrRoman,Italic;細明體" w:cs="Arial" w:ascii="Arial" w:hAnsi="Arial"/>
        <w:b/>
        <w:bCs/>
        <w:i/>
        <w:iCs/>
        <w:kern w:val="0"/>
        <w:sz w:val="38"/>
        <w:szCs w:val="38"/>
      </w:rPr>
      <w:t>Í</w:t>
    </w:r>
    <w:r>
      <w:rPr>
        <w:rFonts w:eastAsia="~FP20DCrRoman,Italic;細明體" w:cs="Arial" w:ascii="Arial" w:hAnsi="Arial"/>
        <w:b/>
        <w:bCs/>
        <w:i/>
        <w:iCs/>
        <w:kern w:val="0"/>
        <w:sz w:val="38"/>
        <w:szCs w:val="38"/>
      </w:rPr>
      <w:t>NDICE</w:t>
    </w:r>
    <w:r>
      <w:rPr>
        <w:b/>
        <w:bCs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480"/>
        </w:tabs>
        <w:ind w:left="2160" w:hanging="720"/>
      </w:pPr>
      <w:rPr>
        <w:rFonts w:eastAsia="新細明體;PMingLiU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~FP20DCrRoman,Italic;細明體" w:hAnsi="~FP20DCrRoman,Italic;細明體" w:eastAsia="~FP20DCrRoman,Italic;細明體"/>
      <w:i/>
      <w:iCs/>
      <w:kern w:val="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outlineLvl w:val="1"/>
    </w:pPr>
    <w:rPr>
      <w:rFonts w:ascii="Arial" w:hAnsi="Arial" w:eastAsia="~FP20DCrRoman;細明體" w:cs="Arial"/>
      <w:kern w:val="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outlineLvl w:val="2"/>
    </w:pPr>
    <w:rPr>
      <w:rFonts w:ascii="Arial" w:hAnsi="Arial" w:eastAsia="~FP20DCrRoman;細明體" w:cs="Arial"/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~FP20DCrRoman,Italic;細明體" w:cs="Arial"/>
      <w:i/>
      <w:iCs/>
      <w:kern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~FP20DCrRoman;細明體" w:cs="Arial"/>
      <w:b/>
      <w:bCs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~FP20DCrRoman;細明體" w:cs="Arial"/>
      <w:b/>
      <w:bCs/>
      <w:color w:val="FF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~FP20DCrRoman;細明體" w:cs="Arial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eastAsia="華康中黑體" w:cs="Arial"/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outlineLvl w:val="8"/>
    </w:pPr>
    <w:rPr>
      <w:rFonts w:ascii="Arial" w:hAnsi="Arial" w:eastAsia="華康中黑體,Italic;細明體" w:cs="Arial"/>
      <w:b/>
      <w:bCs/>
      <w:i/>
      <w:iCs/>
      <w:kern w:val="0"/>
      <w:sz w:val="32"/>
      <w:szCs w:val="25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Times New Roman"/>
      <w:sz w:val="2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eastAsia="新細明體;PMingLiU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Times New Roman"/>
      <w:sz w:val="26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ascii="Arial" w:hAnsi="Arial" w:eastAsia="新細明體;PMingLiU" w:cs="Arial"/>
      <w:iCs w:val="false"/>
      <w:sz w:val="24"/>
      <w:szCs w:val="22"/>
    </w:rPr>
  </w:style>
  <w:style w:type="paragraph" w:styleId="Style7">
    <w:name w:val="項目"/>
    <w:basedOn w:val="Normal"/>
    <w:qFormat/>
    <w:pPr>
      <w:numPr>
        <w:ilvl w:val="0"/>
        <w:numId w:val="3"/>
      </w:numPr>
    </w:pPr>
    <w:rPr/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header" Target="header13.xml"/><Relationship Id="rId56" Type="http://schemas.openxmlformats.org/officeDocument/2006/relationships/footer" Target="footer13.xml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header" Target="header14.xml"/><Relationship Id="rId74" Type="http://schemas.openxmlformats.org/officeDocument/2006/relationships/footer" Target="footer14.xml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header" Target="header15.xml"/><Relationship Id="rId78" Type="http://schemas.openxmlformats.org/officeDocument/2006/relationships/footer" Target="footer15.xml"/><Relationship Id="rId79" Type="http://schemas.openxmlformats.org/officeDocument/2006/relationships/header" Target="header16.xml"/><Relationship Id="rId80" Type="http://schemas.openxmlformats.org/officeDocument/2006/relationships/footer" Target="footer16.xml"/><Relationship Id="rId81" Type="http://schemas.openxmlformats.org/officeDocument/2006/relationships/image" Target="media/image48.png"/><Relationship Id="rId82" Type="http://schemas.openxmlformats.org/officeDocument/2006/relationships/hyperlink" Target="mailto:easy_lai@acer.com.tw" TargetMode="External"/><Relationship Id="rId83" Type="http://schemas.openxmlformats.org/officeDocument/2006/relationships/oleObject" Target="embeddings/oleObject1.bin"/><Relationship Id="rId84" Type="http://schemas.openxmlformats.org/officeDocument/2006/relationships/image" Target="media/image49.wmf"/><Relationship Id="rId85" Type="http://schemas.openxmlformats.org/officeDocument/2006/relationships/header" Target="header17.xml"/><Relationship Id="rId86" Type="http://schemas.openxmlformats.org/officeDocument/2006/relationships/header" Target="header18.xml"/><Relationship Id="rId87" Type="http://schemas.openxmlformats.org/officeDocument/2006/relationships/footer" Target="footer17.xml"/><Relationship Id="rId88" Type="http://schemas.openxmlformats.org/officeDocument/2006/relationships/footer" Target="footer18.xml"/><Relationship Id="rId89" Type="http://schemas.openxmlformats.org/officeDocument/2006/relationships/image" Target="media/image51.png"/><Relationship Id="rId90" Type="http://schemas.openxmlformats.org/officeDocument/2006/relationships/header" Target="header19.xml"/><Relationship Id="rId91" Type="http://schemas.openxmlformats.org/officeDocument/2006/relationships/header" Target="header20.xml"/><Relationship Id="rId92" Type="http://schemas.openxmlformats.org/officeDocument/2006/relationships/footer" Target="footer19.xml"/><Relationship Id="rId93" Type="http://schemas.openxmlformats.org/officeDocument/2006/relationships/footer" Target="footer2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4:00Z</dcterms:created>
  <dc:creator>Everyone</dc:creator>
  <dc:description/>
  <dc:language>en-US</dc:language>
  <cp:lastModifiedBy>TIGER-XP</cp:lastModifiedBy>
  <cp:lastPrinted>2007-06-29T11:57:00Z</cp:lastPrinted>
  <dcterms:modified xsi:type="dcterms:W3CDTF">2007-10-17T07:54:00Z</dcterms:modified>
  <cp:revision>470</cp:revision>
  <dc:subject/>
  <dc:title>目錄</dc:title>
</cp:coreProperties>
</file>