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db1.caldera.com/chwp/owa/hch_model_display?f_company_id=2&amp;f_category_id=1&amp;f_model_id=74426&amp;f_os_id=92&amp;f_release_id=238&amp;f_cert_value=T&amp;f_status=ALL&amp;f_search_os=92&amp;f_mode=Public&amp;f_search_screen_url=&amp;f_type_name=Ports&amp;f_model_det_value=T</w:t>
        </w:r>
      </w:hyperlink>
    </w:p>
    <w:tbl>
      <w:tblPr>
        <w:tblW w:w="86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6"/>
      </w:tblGrid>
      <w:tr>
        <w:trPr/>
        <w:tc>
          <w:tcPr>
            <w:tcW w:w="8686" w:type="dxa"/>
            <w:tcBorders/>
            <w:vAlign w:val="cente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80"/>
                      <w:sz w:val="27"/>
                      <w:szCs w:val="27"/>
                    </w:rPr>
                    <w:t>Caldera Certified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80"/>
                    </w:rPr>
                    <w:t xml:space="preserve">For </w:t>
                  </w:r>
                  <w:r>
                    <w:rPr>
                      <w:b/>
                      <w:bCs/>
                      <w:color w:val="000080"/>
                      <w:sz w:val="27"/>
                      <w:szCs w:val="27"/>
                    </w:rPr>
                    <w:t>UnixWare 7, Release 7.1.1</w:t>
                  </w:r>
                  <w:r>
                    <w:rPr/>
                    <w:br/>
                  </w:r>
                  <w:r>
                    <w:rPr/>
                    <w:br w:type="textWrapping" w:clear="all"/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</w:rPr>
                      <w:t>Back to Search For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8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5"/>
                    <w:gridCol w:w="6859"/>
                  </w:tblGrid>
                  <w:tr>
                    <w:trPr/>
                    <w:tc>
                      <w:tcPr>
                        <w:tcW w:w="1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Date Issued: </w:t>
                        </w:r>
                      </w:p>
                    </w:tc>
                    <w:tc>
                      <w:tcPr>
                        <w:tcW w:w="6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-OCT-2001</w:t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Manufacturer: </w:t>
                        </w:r>
                      </w:p>
                    </w:tc>
                    <w:tc>
                      <w:tcPr>
                        <w:tcW w:w="6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cer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Model Number: </w:t>
                        </w:r>
                      </w:p>
                    </w:tc>
                    <w:tc>
                      <w:tcPr>
                        <w:tcW w:w="6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cerAltos G5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Category: </w:t>
                        </w:r>
                      </w:p>
                    </w:tc>
                    <w:tc>
                      <w:tcPr>
                        <w:tcW w:w="6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omputer Systems</w:t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b/>
                            <w:bCs/>
                            <w:sz w:val="20"/>
                            <w:szCs w:val="20"/>
                          </w:rPr>
                          <w:t>Product Description:</w:t>
                        </w:r>
                      </w:p>
                    </w:tc>
                    <w:tc>
                      <w:tcPr>
                        <w:tcW w:w="6859" w:type="dxa"/>
                        <w:tcBorders/>
                        <w:vAlign w:val="center"/>
                      </w:tcPr>
                      <w:tbl>
                        <w:tblPr>
                          <w:tblW w:w="67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49"/>
                          <w:gridCol w:w="1837"/>
                          <w:gridCol w:w="1867"/>
                          <w:gridCol w:w="1285"/>
                        </w:tblGrid>
                        <w:tr>
                          <w:trPr/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Ports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 Serial, 1 Parallel, 2 USB, Keyboard Mous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Clock Speed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.26G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CPU Manufacturer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nte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ax # of CPUs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CPU Type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entium II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Installed Memory in System (MB)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12M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emory Type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DRA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BIOS Manufacturer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c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BIOS Revision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4.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BIOS is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Flas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otherboard Model Number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015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Card Slots on Motherboard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 PC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L2 Cache (kbytes)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12K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onitor Manufacturer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cer Inc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Monitor Model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cerView 76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Bus Type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2 bit PC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Hard Drive Type and Size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CSI 34G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Hard Drive Model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eagate ST336706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rFonts w:ascii="新細明體;PMingLiU" w:hAnsi="新細明體;PMingLiU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</w:r>
                  <w:hyperlink r:id="rId4">
                    <w:r>
                      <w:rPr>
                        <w:rStyle w:val="InternetLink"/>
                      </w:rPr>
                      <w:t>Link to Hardware Vendor's Home Page</w:t>
                    </w:r>
                  </w:hyperlink>
                  <w:r>
                    <w:rPr/>
                    <w:t xml:space="preserve"> </w:t>
                    <w:br/>
                    <w:br/>
                    <w:br/>
                  </w:r>
                  <w:r>
                    <w:rPr>
                      <w:b/>
                      <w:bCs/>
                      <w:color w:val="000080"/>
                      <w:sz w:val="24"/>
                      <w:szCs w:val="24"/>
                    </w:rPr>
                    <w:t>Peripheral Information</w:t>
                  </w:r>
                  <w:r>
                    <w:rPr/>
                    <w:t xml:space="preserve"> </w:t>
                  </w:r>
                </w:p>
                <w:tbl>
                  <w:tblPr>
                    <w:tblW w:w="3281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281"/>
                  </w:tblGrid>
                  <w:tr>
                    <w:trPr/>
                    <w:tc>
                      <w:tcPr>
                        <w:tcW w:w="32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o Peripheral Information Available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br/>
                    <w:t xml:space="preserve">Last Updated: 10-OCT-2001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b1.caldera.com/chwp/owa/hch_model_display?f_company_id=2&amp;f_category_id=1&amp;f_model_id=74426&amp;f_os_id=92&amp;f_release_id=238&amp;f_cert_value=T&amp;f_status=ALL&amp;f_search_os=92&amp;f_mode=Public&amp;f_search_screen_url=&amp;f_type_name=Ports&amp;f_model_det_value=T" TargetMode="External"/><Relationship Id="rId3" Type="http://schemas.openxmlformats.org/officeDocument/2006/relationships/hyperlink" Target="http://wdb1.caldera.com/chwp/owa/hch_search_form" TargetMode="External"/><Relationship Id="rId4" Type="http://schemas.openxmlformats.org/officeDocument/2006/relationships/hyperlink" Target="http://www.ac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5:21:00Z</dcterms:created>
  <dc:creator>Sam SH Wu</dc:creator>
  <dc:description/>
  <dc:language>en-US</dc:language>
  <cp:lastModifiedBy>Sam SH Wu</cp:lastModifiedBy>
  <dcterms:modified xsi:type="dcterms:W3CDTF">2001-10-11T05:29:00Z</dcterms:modified>
  <cp:revision>1</cp:revision>
  <dc:subject/>
  <dc:title>http://wdb1</dc:title>
</cp:coreProperties>
</file>