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38099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12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sdosfs.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This program is free software; you can redistribute it and/o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modify it under the terms of the GNU General Public Licens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s published by the Free Software Foundation; either version 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of the License, or (at your option) any later version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This program is distributed in the hope that it will be useful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WITHOUT ANY WARRANT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; without even the implied warranty o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MERCHANTABILITY or FITNESS FOR A PARTICULAR PURPOSE.  See th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GNU General Public License for more details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You should have received a copy of the GNU General Public Licens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long with this program; if not, write to the Free Softwar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Foundation, Inc., 59 Temple Place - Suite 330, Boston, MA  02111-1307, US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Otherwise, you may also access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u w:val="single"/>
                              </w:rPr>
                              <w:t>http://www.gnu.or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to obtain a copy.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period of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re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3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ear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s commencing from your receipt of this softwa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you may contact us to obtai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machine-readable copy of the corresponding source cod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for th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ftwa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t your expenses, which will b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o more tha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e actu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ost of physically performing source distributi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Contact us if you have any further questions.  Our mailing address is: Acer Inc.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, 88, Sec. 1, Hsin Tai Wu Rd.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Hsichih, Taipei Hsien 221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Taiwan, R.O.C.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 You may also visit us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www.ace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03.2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sdosfs.</w:t>
                      </w:r>
                    </w:p>
                    <w:p>
                      <w:pPr>
                        <w:pStyle w:val="Web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Web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This program is free software; you can redistribute it and/or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modify it under the terms of the GNU General Public License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as published by the Free Software Foundation; either version 2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of the License, or (at your option) any later version.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This program is distributed in the hope that it will be useful,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bu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</w:rPr>
                        <w:t xml:space="preserve"> WITHOUT ANY WARRANTY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; without even the implied warranty of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MERCHANTABILITY or FITNESS FOR A PARTICULAR PURPOSE.  See the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GNU General Public License for more details.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You should have received a copy of the GNU General Public License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along with this program; if not, write to the Free Software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Foundation, Inc., 59 Temple Place - Suite 330, Boston, MA  02111-1307, USA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Web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Otherwise, you may also access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u w:val="single"/>
                        </w:rPr>
                        <w:t>http://www.gnu.org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to obtain a copy.</w:t>
                      </w:r>
                    </w:p>
                    <w:p>
                      <w:pPr>
                        <w:pStyle w:val="Web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Web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 period of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hree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3) </w:t>
                      </w:r>
                      <w:r>
                        <w:rPr>
                          <w:rFonts w:cs="Times New Roman" w:ascii="Times New Roman" w:hAnsi="Times New Roman"/>
                        </w:rPr>
                        <w:t>year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s commencing from your receipt of this softwar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you may contact us to obtain </w:t>
                      </w:r>
                      <w:r>
                        <w:rPr>
                          <w:rFonts w:cs="Times New Roman" w:ascii="Times New Roman" w:hAnsi="Times New Roman"/>
                        </w:rPr>
                        <w:t>a machine-readable copy of the corresponding source cod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for the </w:t>
                      </w:r>
                      <w:r>
                        <w:rPr>
                          <w:rFonts w:cs="Times New Roman" w:ascii="Times New Roman" w:hAnsi="Times New Roman"/>
                        </w:rPr>
                        <w:t>softwar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t your expenses, which will be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o more than </w:t>
                      </w:r>
                      <w:r>
                        <w:rPr>
                          <w:rFonts w:cs="Times New Roman" w:ascii="Times New Roman" w:hAnsi="Times New Roman"/>
                        </w:rPr>
                        <w:t>the actua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cost of physically performing source distributio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Web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Contact us if you have any further questions.  Our mailing address is: Acer Inc., </w:t>
                      </w:r>
                      <w:r>
                        <w:rPr>
                          <w:rFonts w:cs="Garamond" w:ascii="Garamond" w:hAnsi="Garamond"/>
                        </w:rPr>
                        <w:t>8</w:t>
                      </w:r>
                      <w:r>
                        <w:rPr>
                          <w:rFonts w:cs="Garamond" w:ascii="Garamond" w:hAnsi="Garamond"/>
                        </w:rPr>
                        <w:t>F, 88, Sec. 1, Hsin Tai Wu Rd.</w:t>
                      </w:r>
                      <w:r>
                        <w:rPr>
                          <w:rFonts w:cs="Garamond" w:ascii="Garamond" w:hAnsi="Garamond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Hsichih, Taipei Hsien 221</w:t>
                      </w:r>
                      <w:r>
                        <w:rPr>
                          <w:rFonts w:cs="Garamond" w:ascii="Garamond" w:hAnsi="Garamond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Taiwan, R.O.C.</w:t>
                      </w:r>
                      <w:r>
                        <w:rPr>
                          <w:rFonts w:cs="Garamond" w:ascii="Garamond" w:hAnsi="Garamond"/>
                        </w:rPr>
                        <w:t xml:space="preserve">  You may also visit us at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www.ace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r.com/" TargetMode="External"/><Relationship Id="rId3" Type="http://schemas.openxmlformats.org/officeDocument/2006/relationships/hyperlink" Target="http://www.ac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49:00Z</dcterms:created>
  <dc:creator>Kate Shang</dc:creator>
  <dc:description/>
  <cp:keywords/>
  <dc:language>en-US</dc:language>
  <cp:lastModifiedBy>Kate Ci Shang</cp:lastModifiedBy>
  <cp:lastPrinted>2005-03-30T17:10:00Z</cp:lastPrinted>
  <dcterms:modified xsi:type="dcterms:W3CDTF">2009-07-27T09:30:00Z</dcterms:modified>
  <cp:revision>3</cp:revision>
  <dc:subject/>
  <dc:title/>
</cp:coreProperties>
</file>