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hre einzige Quelle für besondere Beleuchtung + Vergrößerung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größerungs Beleuchtu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logenleuchten für besondere Ansprüc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d Inspektionssyste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hre einzige Quelle für Anti-Vibrations Ausgleich Produkte besondere Beleuchtung + Ausgleichs Füß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i-Vibrations Montag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were Mschin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zial Produk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inzigartiges Ausgleichs-Verpackungsmateri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sgleichs Füß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füllen FDA Anforderung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ygienischer Edelstah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zial Produk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