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left" w:pos="7535" w:leader="none"/>
          <w:tab w:val="right" w:pos="8250" w:leader="none"/>
        </w:tabs>
        <w:ind w:left="3401" w:hanging="0"/>
        <w:rPr>
          <w:sz w:val="31"/>
          <w:lang w:val="de-DE" w:eastAsia="de-DE"/>
        </w:rPr>
      </w:pPr>
      <w:r>
        <w:rPr>
          <w:sz w:val="31"/>
          <w:lang w:val="de-DE" w:eastAsia="de-DE"/>
        </w:rPr>
        <w:t>Vereinbarung</w:t>
      </w:r>
    </w:p>
    <w:p>
      <w:pPr>
        <w:pStyle w:val="Normal"/>
        <w:tabs>
          <w:tab w:val="clear" w:pos="708"/>
          <w:tab w:val="left" w:pos="7485" w:leader="none"/>
          <w:tab w:val="left" w:pos="7535" w:leader="none"/>
          <w:tab w:val="right" w:pos="8250" w:leader="none"/>
        </w:tabs>
        <w:rPr>
          <w:sz w:val="31"/>
          <w:lang w:val="de-DE" w:eastAsia="de-DE"/>
        </w:rPr>
      </w:pPr>
      <w:r>
        <w:rPr>
          <w:sz w:val="31"/>
          <w:lang w:val="de-DE" w:eastAsia="de-DE"/>
        </w:rPr>
      </w:r>
    </w:p>
    <w:p>
      <w:pPr>
        <w:pStyle w:val="Normal"/>
        <w:tabs>
          <w:tab w:val="clear" w:pos="708"/>
          <w:tab w:val="right" w:pos="12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zwischen</w:t>
      </w:r>
    </w:p>
    <w:p>
      <w:pPr>
        <w:pStyle w:val="Normal"/>
        <w:tabs>
          <w:tab w:val="clear" w:pos="708"/>
          <w:tab w:val="right" w:pos="12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b/>
          <w:sz w:val="23"/>
          <w:lang w:val="de-DE" w:eastAsia="de-DE"/>
        </w:rPr>
        <w:t xml:space="preserve">Roth GmbH + Co. KG 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Andernacher Str. 14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D</w:t>
        <w:noBreakHyphen/>
        <w:t>90411 Nürnberg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(nachstehend Vertreter genannt)</w:t>
      </w:r>
    </w:p>
    <w:p>
      <w:pPr>
        <w:pStyle w:val="Normal"/>
        <w:tabs>
          <w:tab w:val="clear" w:pos="708"/>
          <w:tab w:val="right" w:pos="37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70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und</w:t>
      </w:r>
    </w:p>
    <w:p>
      <w:pPr>
        <w:pStyle w:val="Normal"/>
        <w:tabs>
          <w:tab w:val="clear" w:pos="708"/>
          <w:tab w:val="right" w:pos="70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Sunnex Deutschland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Ricarda</w:t>
        <w:noBreakHyphen/>
        <w:t>Huch</w:t>
        <w:noBreakHyphen/>
        <w:t>Strasse 2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D</w:t>
        <w:noBreakHyphen/>
        <w:t>14480 Potsdam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250" w:leader="none"/>
        </w:tabs>
        <w:rPr/>
      </w:pPr>
      <w:r>
        <w:rPr>
          <w:b/>
          <w:sz w:val="23"/>
          <w:lang w:val="de-DE" w:eastAsia="de-DE"/>
        </w:rPr>
        <w:t>in Vertretung von Sunnex Equipment AB, Smidesvägen 5, S</w:t>
        <w:noBreakHyphen/>
        <w:t>686 28 Sunne, Schweden</w:t>
      </w:r>
    </w:p>
    <w:p>
      <w:pPr>
        <w:pStyle w:val="Normal"/>
        <w:tabs>
          <w:tab w:val="clear" w:pos="708"/>
          <w:tab w:val="right" w:pos="9250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9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(nachstehend Lieferant genannt)</w:t>
      </w:r>
    </w:p>
    <w:p>
      <w:pPr>
        <w:pStyle w:val="Normal"/>
        <w:tabs>
          <w:tab w:val="clear" w:pos="708"/>
          <w:tab w:val="right" w:pos="379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Für das Jahr 2003/ 2004 wird zwischen beiden Vertragsparteien folgendes vereinbart: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7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1. Produkte und Absatzmärkte</w:t>
      </w:r>
    </w:p>
    <w:p>
      <w:pPr>
        <w:pStyle w:val="Normal"/>
        <w:tabs>
          <w:tab w:val="clear" w:pos="708"/>
          <w:tab w:val="right" w:pos="377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vertreibt die Sunnex Produkte vorrangig in den Maschinenbau-Märkten in Bayern. Dies gilt nicht für die Produktreihe "Medical Light</w:t>
      </w:r>
      <w:r>
        <w:rPr>
          <w:sz w:val="23"/>
          <w:vertAlign w:val="superscript"/>
          <w:lang w:val="de-DE" w:eastAsia="de-DE"/>
        </w:rPr>
        <w:t>TM</w:t>
      </w:r>
      <w:r>
        <w:rPr>
          <w:sz w:val="23"/>
          <w:lang w:val="de-DE" w:eastAsia="de-DE"/>
        </w:rPr>
        <w:t>" sowie die vorhandene OEM-Kunden-Märkten (z.B. die MPM-Gruppe mit Tochtergesellschaften etc.). Eine Ausnahme stellt die Firma Demag Ergotech GmbH in Wiehe und Schwaig dar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328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2. Gebiet</w:t>
      </w:r>
    </w:p>
    <w:p>
      <w:pPr>
        <w:pStyle w:val="Normal"/>
        <w:tabs>
          <w:tab w:val="clear" w:pos="708"/>
          <w:tab w:val="right" w:pos="1328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Bayern. Für Lieferungen außerhalb des Gebietes ist die Zustimmung des Lieferanten erforderlich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Alle relevanten Anfragen aus den genannten Absatzbereichen werden bis auf weiters an den Vertreter übermittel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Lieferant wird bis auf weiters neue Vertreter in Bayern. Vor einem Abschluß mit einem neuen Vertreter (Wiederverkäufer)  wird das Vorhaben mit der Vertreter abgesproch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18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3. Preise/ Rabatt</w:t>
      </w:r>
    </w:p>
    <w:p>
      <w:pPr>
        <w:pStyle w:val="Normal"/>
        <w:tabs>
          <w:tab w:val="clear" w:pos="708"/>
          <w:tab w:val="right" w:pos="218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Für Produkte gilt als empfohlener Endverbraucherpreis der Preis in der beigefügten Preisliste (Anlage 1). Auf diesen Preis erhält der Vertreter einen Rabatt von 35%. Die derzeit vertriebene Produkte bei der Firma Demag Ergotech GmbH in Wiehe und Schwaig werden zu Sonderpreise verkauft (Anlage 2)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ie Preise sind ab 1. Mai 2003 bis 30. April 2004 bindend, eventuelle Preisänderungen danach werden mit mindestens 30 Tage Ankündigung festgeleg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314" w:leader="none"/>
        </w:tabs>
        <w:ind w:left="8351" w:hanging="0"/>
        <w:rPr>
          <w:sz w:val="23"/>
          <w:lang w:val="de-DE" w:eastAsia="de-DE"/>
        </w:rPr>
      </w:pPr>
      <w:r>
        <w:rPr>
          <w:sz w:val="23"/>
          <w:lang w:val="de-DE" w:eastAsia="de-DE"/>
        </w:rPr>
        <w:t>Seite2</w:t>
      </w:r>
    </w:p>
    <w:p>
      <w:pPr>
        <w:pStyle w:val="Normal"/>
        <w:tabs>
          <w:tab w:val="clear" w:pos="708"/>
          <w:tab w:val="right" w:pos="931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Seite 2</w:t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4464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4. Liefer</w:t>
        <w:noBreakHyphen/>
        <w:t xml:space="preserve"> und Zahlungsbedingungen</w:t>
      </w:r>
    </w:p>
    <w:p>
      <w:pPr>
        <w:pStyle w:val="Normal"/>
        <w:tabs>
          <w:tab w:val="clear" w:pos="708"/>
          <w:tab w:val="right" w:pos="4464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ie EK</w:t>
        <w:noBreakHyphen/>
        <w:t>Preise der Vertreter verstehen sich EXW Sunne, Schweden, exkl. Verpackung ohne Mehrwertsteuer, in EURO. Für Lieferungen mit einem Warenwert über EURO 6.000,- gilt, exkl. Verpackung, DDU Nürnberg, Deutschland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Lieferant verpflichtet sich die gängisten Produkte binnen 14 Tage Werktage zu liefer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verfplichtet sich einen Jahres-Rahmenauftrag, gültig bis 30.04.2004 für die Maschinenschuhe der Firma Demag Ergotech GmbH/Wiehe u. Schwaig abzugeben. Diesen Jahres-Rahmenauftrag beinhaltet auch feste zeitbestimmte Abrufgrößen um der Produktion der Lifererant einzuteilen bzw. die Lieferungen an die Firma Demag Ergotech GmbH/Wiehe u. Schwaig zu gewährleist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5111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Zahlung: 30 Tage netto bis auf weiters</w:t>
      </w:r>
    </w:p>
    <w:p>
      <w:pPr>
        <w:pStyle w:val="Normal"/>
        <w:tabs>
          <w:tab w:val="clear" w:pos="708"/>
          <w:tab w:val="right" w:pos="5111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229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5. Werbematerial</w:t>
      </w:r>
    </w:p>
    <w:p>
      <w:pPr>
        <w:pStyle w:val="Normal"/>
        <w:tabs>
          <w:tab w:val="clear" w:pos="708"/>
          <w:tab w:val="right" w:pos="2229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Erstausstattung: Der Lieferant stellt dem Vertreter 100 Stück Prospekte kostenlos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Weiteres Werbematerial wird vom Vertreter auf seine Kosten erstellt. Der Lieferant stellt kostenlos Fotos und Texte in digitaler Form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701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6. Kommissionsware und Lager</w:t>
      </w:r>
    </w:p>
    <w:p>
      <w:pPr>
        <w:pStyle w:val="Normal"/>
        <w:tabs>
          <w:tab w:val="clear" w:pos="708"/>
          <w:tab w:val="right" w:pos="2701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Lieferant stellt dem Vertreter ein Sortiment in Kommission bis 30.04.2004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setzt diese Muster zur Präsentation beim Kunden und auf Messen ei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verpflichten sich einen Lager für die gängigsten Maschinenschuhe zu führen (um u.a. die entsprechende Lieferbereitschat gegenüber der Firma Demag Ergotech GmbH in Wiehe und Schwaig zu gewährleisten)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213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7. Vertragsdauer</w:t>
      </w:r>
    </w:p>
    <w:p>
      <w:pPr>
        <w:pStyle w:val="Normal"/>
        <w:tabs>
          <w:tab w:val="clear" w:pos="708"/>
          <w:tab w:val="right" w:pos="2213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ag verlängert sich automatisch um ein Jahr, es sei denn der Vertrag wird fristgerecht 3 Monate vor Ablauf gekündigt. Die Kündigung bedarf schriftlicher Form, dies gilt für beide Partei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left" w:pos="4979" w:leader="none"/>
          <w:tab w:val="right" w:pos="6497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 xml:space="preserve">Ort, Datum: </w:t>
        <w:tab/>
        <w:t>Ort, Datum:</w:t>
      </w:r>
    </w:p>
    <w:p>
      <w:pPr>
        <w:pStyle w:val="Normal"/>
        <w:tabs>
          <w:tab w:val="clear" w:pos="708"/>
          <w:tab w:val="left" w:pos="4979" w:leader="none"/>
          <w:tab w:val="right" w:pos="6497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left" w:pos="4973" w:leader="none"/>
          <w:tab w:val="right" w:pos="7475" w:leader="none"/>
        </w:tabs>
        <w:rPr/>
      </w:pPr>
      <w:r>
        <w:rPr>
          <w:sz w:val="23"/>
          <w:lang w:val="de-DE" w:eastAsia="de-DE"/>
        </w:rPr>
        <w:t>Roth GmbH + Co. KG</w:t>
        <w:tab/>
        <w:t>Sunnex Deutschland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31:00Z</dcterms:created>
  <dc:creator>Hans Wickström</dc:creator>
  <dc:description/>
  <dc:language>en-US</dc:language>
  <cp:lastModifiedBy>Libretto</cp:lastModifiedBy>
  <dcterms:modified xsi:type="dcterms:W3CDTF">2003-04-20T11:16:00Z</dcterms:modified>
  <cp:revision>6</cp:revision>
  <dc:subject/>
  <dc:title>Vereinbarung</dc:title>
</cp:coreProperties>
</file>