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nl-NL"/>
        </w:rPr>
      </w:pPr>
      <w:r>
        <w:rPr>
          <w:lang w:val="nl-NL"/>
        </w:rPr>
      </w:r>
    </w:p>
    <w:p>
      <w:pPr>
        <w:pStyle w:val="Heading3"/>
        <w:rPr>
          <w:b/>
          <w:b/>
          <w:lang w:val="nl-NL"/>
        </w:rPr>
      </w:pPr>
      <w:r>
        <w:rPr>
          <w:b/>
          <w:lang w:val="nl-NL"/>
        </w:rPr>
        <w:t>De Voodoo3-kaart installeren in Windows 95 of 98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Gefeliciteerd met de aanschaf van de meest geavanceerde 3D-versnellerkaart ter wereld en welkom bij de Quick Install-gids voor de Voodoo3-kaart. Deze gids bevat algemene instructies. In de handleiding bij uw computer vindt u wellicht nadere informatie die van invloed is op de installatie.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Raadpleeg deze Quick Install-gids voordat u verdergaat voo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Quick Install-vid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reeks gedetailleerde installatiestapp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ips voor configuratie en problemen oplossen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BELANGRIJK:</w:t>
      </w:r>
      <w:r>
        <w:rPr>
          <w:rFonts w:cs="Arial" w:ascii="Arial" w:hAnsi="Arial"/>
          <w:sz w:val="24"/>
          <w:lang w:val="nl-NL"/>
        </w:rPr>
        <w:t xml:space="preserve"> Het gedeelte over hardware-installatie in deze online-gebruikershandleiding bevat belangrijke informatie die u nodig hebt als de computer is uitgeschakeld en de online-gebruikershandleiding niet beschikbaar is. Druk dit gedeelte af zodat u deze informatie kunt raadplegen tijdens de installatie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vereenvoudigde versie van deze instructies is opgenomen in de Quick Install-gids, naast een aantal basistips voor het oplossen van problemen mocht u problemen hebben met het opstarten van de computer na de installatie van de Voodoo3-kaart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Voordat u de hardware installeert, kunt u de video Quick Install bekijken om bekend te raken met de hardware-installatieprocedure. Selecteer een van de onderstaande knoppen op basis van de huidige multimediamogelijkheden van uw systeem om de video Quick Install te starten.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AVI-formaat wordt nagenoeg universeel ondersteund op computers met Windows 95 of 98, maar opent een klein videovenster waarin niet veel details worden weergegev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MPEG-formaat opent een groter videovenster met meer helderheid en details dan het AVI-formaat maar wordt niet door alle personal computers ondersteund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Heading1"/>
        <w:jc w:val="center"/>
        <w:rPr>
          <w:lang w:val="nl-NL"/>
        </w:rPr>
      </w:pPr>
      <w:r>
        <w:rPr>
          <w:lang w:val="nl-NL"/>
        </w:rPr>
        <w:t>AVI</w:t>
        <w:tab/>
        <w:tab/>
        <w:tab/>
        <w:t>MPEG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Als op uw systeem weergavehulpprogramma’s of configuratieschermen zijn geïnstalleerd voor uw huidige weergavekaart, verwijdert u deze volgens de instructies bij de betreffende kaart.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oordat u verdergaat moet u bovendien het standaard VGA-beeldschermstuurprogramma selecteren om de compatibiliteit van uw systeem te waarborgen. Als u wordt gevraagd het systeem opnieuw op te starten om de wijzigingen door te voeren, kiest u ervoor het systeem later opnieuw op te starten. U gebruikt de optie in het menu Start om het systeem op de normale wijze af te sluiten wanneer u klaar bent om de oude weergavekaart te verwijderen en de nieuwe te installeren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Hardware-installatie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 u bekend bent met de installatie van computeruitbreidingskaarten, kunt u de nieuwe kaart zonder problemen installeren aan de hand van de onderstaande instructies. Als u niet bekend bent met dit type procedure, kunt u de gedetailleerde instructies doornemen en de video Quick Install bekijken om bekend te raken met de stappen voor hardware-installatie voordat u verdergaat. Wanneer u voldoende bent voorbereid, schakelt u het systeem uit en installeert u de nieuwe versnellerkaart aan de hand van de volgende instructies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Instructies hardware-installatie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pen de behuizing van de computer. Raadpleeg de documentatie bij de computer voor gedetailleerde instructies voor het openen van de computerbehuiz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Lokaliseer de kabel die het beeldscherm verbindt met de huidige weergavekaart en koppel de kabel los van de kaa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erwijder de schroef waarmee de oude kaart is vastgezet en verwijder de oude kaart uit de compu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Lokaliseer de juiste uitbreidingssleuf voor de nieuwe Voodoo3-kaart (de AGP-sleuf voor de AGP-versie van de kaart en een PCI-sleuf voor de PCI-versie) en installeer de Voodoo3-kaart in de sleu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luit de beeldschermkabel aan op de monitorconnector op de Voodoo3-kaa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laats de computerbehuizing terug en start het systeem opnieuw op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neer u de oude weergavekaart hebt vervangen door de nieuwe kaart en de computer opnieuw hebt opgestart, herkent het systeem de nieuwe hardware en wordt u gevraagd apparaatstuurprogramma’s voor de kaart te installeren. Selecteer "Annuleren". Het standaard VGA-beeldschermstuurprogramma wordt automatisch geladen en het systeem wordt op de normale wijze opgestart. Zorg ervoor dat de Voodoo3-cd in het cd-rom-station van de computer is geplaatst wanneer u opstart. Quick Install opent deze online-gebruikershandleiding bij het gedeelte met instructies voor software-installatie, zodat u de gewenste software-opties kunt selecteren en de installatie kunt afsluiten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nl-N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20:14:00Z</dcterms:created>
  <dc:creator>Gary Farrington</dc:creator>
  <dc:description/>
  <dc:language>en-US</dc:language>
  <cp:lastModifiedBy>Gary Farrington</cp:lastModifiedBy>
  <dcterms:modified xsi:type="dcterms:W3CDTF">1999-03-05T20:03:00Z</dcterms:modified>
  <cp:revision>4</cp:revision>
  <dc:subject/>
  <dc:title/>
</cp:coreProperties>
</file>