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ngratul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have successfully installed your Voodoo3 hardware! Now for the software...</w:t>
      </w:r>
    </w:p>
    <w:p>
      <w:pPr>
        <w:pStyle w:val="Normal"/>
        <w:rPr>
          <w:rFonts w:ascii="Arial" w:hAnsi="Arial" w:cs="Arial"/>
          <w:sz w:val="24"/>
        </w:rPr>
      </w:pPr>
      <w:r>
        <w:rPr>
          <w:rFonts w:cs="Arial" w:ascii="Arial" w:hAnsi="Arial"/>
          <w:sz w:val="24"/>
        </w:rPr>
      </w:r>
    </w:p>
    <w:p>
      <w:pPr>
        <w:pStyle w:val="Heading2"/>
        <w:rPr/>
      </w:pPr>
      <w:r>
        <w:rPr/>
        <w:t>Installing the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splay drivers for your new Voodoo3 card will be installed next. Additionally, the software for your Voodoo3 accelerator card also includes a new set of display control utilities called EdgeTools. To learn more about the EdgeTools software, press the "Tutorial" button below when you are ready to proceed. Press the "EdgeTools" button to install both the Voodoo3 card’s display drivers and the EdgeTools software. If you do not want to install the EdgeTools software along with the display drivers for your new card, then press the "Drivers"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close any open programs before you proceed. The Quick Install software will automatically install the Voodoo3 card’s display drivers, the EdgeTools software (if selected), and the latest DirectX software (if necessary). You will then be prompted to restart your system for the changes you have made to take effect.</w:t>
      </w:r>
    </w:p>
    <w:p>
      <w:pPr>
        <w:pStyle w:val="Normal"/>
        <w:rPr>
          <w:rFonts w:ascii="Arial" w:hAnsi="Arial" w:cs="Arial"/>
          <w:sz w:val="24"/>
        </w:rPr>
      </w:pPr>
      <w:r>
        <w:rPr>
          <w:rFonts w:cs="Arial" w:ascii="Arial" w:hAnsi="Arial"/>
          <w:sz w:val="24"/>
        </w:rPr>
      </w:r>
    </w:p>
    <w:p>
      <w:pPr>
        <w:pStyle w:val="Heading1"/>
        <w:rPr>
          <w:b/>
          <w:b/>
        </w:rPr>
      </w:pPr>
      <w:r>
        <w:rPr>
          <w:b/>
        </w:rPr>
        <w:t>Tutorial</w:t>
        <w:tab/>
        <w:t>EdgeTools</w:t>
        <w:tab/>
        <w:t>Driv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start your computer and the installation of your new Voodoo3 accelerator card is compl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you will probably want to open the "Settings" page of the "Display Properties" dialog box and select new display settings for your new Voodoo3 accelerator card. If you chose to install the EdgeTools software, then you will also want to open the "Advanced Properties" dialog box and the "EdgeTools" control panel (located in the Windows Control Panel) to select your EdgeTools options. Please refer to the On-line User’s Guide for your Voodoo3 card for mor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5:05:00Z</dcterms:created>
  <dc:creator>Gary Farrington</dc:creator>
  <dc:description/>
  <dc:language>en-US</dc:language>
  <cp:lastModifiedBy>Gary Farrington</cp:lastModifiedBy>
  <dcterms:modified xsi:type="dcterms:W3CDTF">1999-02-25T15:16:00Z</dcterms:modified>
  <cp:revision>2</cp:revision>
  <dc:subject/>
  <dc:title>Congratulations</dc:title>
</cp:coreProperties>
</file>