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de-DE"/>
        </w:rPr>
        <w:t>Herzlichen Glückwunsch!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/>
        </w:rPr>
        <w:t>Sie haben Ihre Voodoo3-Hardware erfolgreich installiert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e-DE"/>
        </w:rPr>
        <w:t>Nun zur Software..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/>
        <w:rPr>
          <w:lang w:val="de-DE"/>
        </w:rPr>
      </w:pPr>
      <w:r>
        <w:rPr>
          <w:lang w:val="de-DE"/>
        </w:rPr>
        <w:t>Installieren der Softwar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/>
        </w:rPr>
        <w:t>Als nächstes werden die Grafiktreiber für Ihre neue Voodoo3-Karte installie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e-DE"/>
        </w:rPr>
        <w:t>Die Software für Ihre Voodoo3-Beschleunigerkarte enthält zusätzlich eine neues Paket an Dienstprogrammen für die Anzeigenkontrolle, die EdgeTool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e-DE"/>
        </w:rPr>
        <w:t>Klicken Sie auf die Schaltfläche "EdgeTools", um sowohl die Grafiktreiber der Voodoo3-Karte als auch die EdgeTools-Software zu installiere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e-DE"/>
        </w:rPr>
        <w:t>Wenn Sie die Grafiktreiber für Ihre neue Karte ohne die EdgeTools-Software installieren möchten, klicken Sie auf die Schaltfläche "Treiber"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/>
        </w:rPr>
        <w:t>Bevor Sie fortfahren, sollten Sie alle geöffneten Programme schließe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e-DE"/>
        </w:rPr>
        <w:t>Die Quick Install-Software wird die Grafiktreiber der Voodoo3-Karte und die EdgeTools-Software (wenn gewählt) automatisch installiere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e-DE"/>
        </w:rPr>
        <w:t>Sie werden anschließend aufgefordert, Ihr System neu zu starten. Die vorgenommenen Änderungen sind nun wirksam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rPr>
          <w:b/>
          <w:b/>
        </w:rPr>
      </w:pPr>
      <w:r>
        <w:rPr>
          <w:b/>
          <w:lang w:val="de-DE"/>
        </w:rPr>
        <w:t>EdgeTools</w:t>
        <w:tab/>
        <w:tab/>
      </w:r>
      <w:r>
        <w:rPr>
          <w:b/>
        </w:rPr>
        <w:tab/>
      </w:r>
      <w:r>
        <w:rPr>
          <w:b/>
          <w:lang w:val="de-DE"/>
        </w:rPr>
        <w:t>Treiber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/>
        </w:rPr>
        <w:t>Nach dem Neustart ist die Installation Ihrer neuen Voodoo3-Beschleunigerkarte abgeschlossen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/>
        </w:rPr>
        <w:t>Als nächstes können Sie das Dialogfeld "Eigenschaften von Anzeige" öffnen und auf der Registerkarte "Einstellungen" neue Anzeigeeinstellungen für die Voodoo3–Beschleunigerkarte auswählen. Wenn Sie die EdgeTools-Software installiert haben, können Sie auch mit dem Dialogfeld "Erweiterte Eigenschaften" und dem Dialogfeld "EdgeTools" (in der Windows-Systemsteuerung) Ihre EdgeTools-Optionen auswähle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e-DE"/>
        </w:rPr>
        <w:t>Weitere Informationen erhalten Sie im Online-Benutzerhandbuch Ihrer Voodoo3-Karte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lineRule="atLeast" w:line="1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21:01:00Z</dcterms:created>
  <dc:creator>Kai Becker</dc:creator>
  <dc:description/>
  <dc:language>en-US</dc:language>
  <cp:lastModifiedBy>Gary Farrington</cp:lastModifiedBy>
  <dcterms:modified xsi:type="dcterms:W3CDTF">1999-03-04T21:01:00Z</dcterms:modified>
  <cp:revision>2</cp:revision>
  <dc:subject/>
  <dc:title>Congratulations</dc:title>
</cp:coreProperties>
</file>