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ES"/>
        </w:rPr>
      </w:pPr>
      <w:r>
        <w:rPr>
          <w:rFonts w:cs="Arial" w:ascii="Arial" w:hAnsi="Arial"/>
          <w:b/>
          <w:sz w:val="32"/>
          <w:lang w:val="es-ES"/>
        </w:rPr>
        <w:t>Felicidades</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t>Ha instalado correctamente el hardware de la tarjeta Voodoo3. Ahora, para instalar el software...</w:t>
      </w:r>
    </w:p>
    <w:p>
      <w:pPr>
        <w:pStyle w:val="Normal"/>
        <w:rPr>
          <w:rFonts w:ascii="Arial" w:hAnsi="Arial" w:cs="Arial"/>
          <w:sz w:val="24"/>
          <w:lang w:val="es-ES"/>
        </w:rPr>
      </w:pPr>
      <w:r>
        <w:rPr>
          <w:rFonts w:cs="Arial" w:ascii="Arial" w:hAnsi="Arial"/>
          <w:sz w:val="24"/>
          <w:lang w:val="es-ES"/>
        </w:rPr>
      </w:r>
    </w:p>
    <w:p>
      <w:pPr>
        <w:pStyle w:val="Heading2"/>
        <w:rPr>
          <w:lang w:val="es-ES"/>
        </w:rPr>
      </w:pPr>
      <w:r>
        <w:rPr>
          <w:lang w:val="es-ES"/>
        </w:rPr>
        <w:t>Instalación del software</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Los controladores de pantalla de la tarjeta Voodoo3 se instalarán a continuación. El software de la tarjeta aceleradora Voodoo3 incluye también un nuevo conjunto de utilidades de control de pantalla llamado EdgeTools. Presione el botón "EdgeTools" para instalar a la vez los controladores de pantalla de la tarjeta Voodoo3 y el software de EdgeTools. Si no desea instalar el software de EdgeTools junto con los controladores de pantalla de la nueva tarjeta, presione el botón "Controlador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Debe cerrar todos los programas abiertos antes de continuar. El software de QuickInstall instalará automáticamente los controladores de pantalla de la tarjeta Voodoo3 y el software de EdgeTools (si lo ha seleccionado). A continuación, se le pedirá que reinicie el sistema para que los cambios que ha realizado se hagan efectivos.</w:t>
      </w:r>
    </w:p>
    <w:p>
      <w:pPr>
        <w:pStyle w:val="Normal"/>
        <w:rPr>
          <w:rFonts w:ascii="Arial" w:hAnsi="Arial" w:cs="Arial"/>
          <w:sz w:val="24"/>
          <w:lang w:val="es-ES"/>
        </w:rPr>
      </w:pPr>
      <w:r>
        <w:rPr>
          <w:rFonts w:cs="Arial" w:ascii="Arial" w:hAnsi="Arial"/>
          <w:sz w:val="24"/>
          <w:lang w:val="es-ES"/>
        </w:rPr>
      </w:r>
    </w:p>
    <w:p>
      <w:pPr>
        <w:pStyle w:val="Heading1"/>
        <w:rPr>
          <w:b/>
          <w:b/>
          <w:lang w:val="es-ES"/>
        </w:rPr>
      </w:pPr>
      <w:r>
        <w:rPr>
          <w:b/>
          <w:lang w:val="es-ES"/>
        </w:rPr>
        <w:t>EdgeTools</w:t>
        <w:tab/>
        <w:tab/>
        <w:tab/>
        <w:t>Controladores</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t>Reinicie el equipo y la instalación de la nueva tarjeta aceleradora Voodoo3 habrá terminad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Después, puede abrir la página "Configuración" del cuadro de diálogo "Propiedades de pantalla" y seleccionar una nueva configuración de pantalla para la tarjeta aceleradora Voodoo3. Si decidió instalar el software de EdgeTools, también puede abrir el cuadro de diálogo "Propiedades avanzadas" y el panel de control de "EdgeTools" (situados en el Panel de control de Windows) para seleccionar las opciones de EdgeTools. Consulte la Guía del usuario en pantalla de la tarjeta Voodoo3 si desea obtener más informac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35:00Z</dcterms:created>
  <dc:creator>Gary Farrington</dc:creator>
  <dc:description/>
  <dc:language>en-US</dc:language>
  <cp:lastModifiedBy>Gary Farrington</cp:lastModifiedBy>
  <dcterms:modified xsi:type="dcterms:W3CDTF">1999-03-04T21:35:00Z</dcterms:modified>
  <cp:revision>2</cp:revision>
  <dc:subject/>
  <dc:title>Congratulations</dc:title>
</cp:coreProperties>
</file>