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"/>
        </w:rPr>
        <w:t>Grattis!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"/>
        </w:rPr>
        <w:t>Du är klar med installationen av maskinvaran till Voodoo3! Nu är det dags för programvaran.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"/>
        </w:rPr>
        <w:t>Installera program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"/>
        </w:rPr>
        <w:t xml:space="preserve">Skärmdrivrutinerna till det nya Voodoo3-kortet installeras härnäst. Programmet för acceleratorkortet Voodoo3 innehåller också en ny uppsättning verktyg för visningskontroll, EdgeTools. Klicka på knappen "EdgeTools" för att installera både Voodoo3-kortets drivrutiner och programmet EdgeTools. Om du inte vill installera programmet EdgeTools tillsammans med kortets drivrutiner klickar du på knappen "Drivrutiner"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"/>
        </w:rPr>
        <w:t>Du bör avsluta alla öppna program innan du fortsätter. Programmet Quick Install installerar automatiskt Voodoo3-kortets drivrutiner och programmet EdgeTools (om du har valt det). Du blir sedan uppmanad att starta om systemet för att ändringarna du utfört ska träda i kraf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"/>
        </w:rPr>
        <w:t>EdgeTools</w:t>
        <w:tab/>
        <w:tab/>
        <w:tab/>
        <w:t>Drivrutiner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"/>
        </w:rPr>
        <w:t>Starta om datorn, så är installationen av det nya acceleratorkortet Voodoo3 klar!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"/>
        </w:rPr>
        <w:t>Sedan visar du fliken "Inställningar" i dialogrutan "Egenskaper för bildskärm" och väljer inställningar för det nya acceleratorkortet Voodoo3. Väljer du att installera programmet EdgeTools kan du också öppna dialogrutan "Avancerade egenskaper" och kontrollpanelen "EdgeTools" (finns i Kontrollpanelen i Windows) för att välja alternativ i EdgeTools. Vill du ha mer information kan du läsa online-användarhandboken för Voodoo3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5:35:00Z</dcterms:created>
  <dc:creator>Gary Farrington</dc:creator>
  <dc:description/>
  <dc:language>en-US</dc:language>
  <cp:lastModifiedBy>Gary Farrington</cp:lastModifiedBy>
  <dcterms:modified xsi:type="dcterms:W3CDTF">1999-03-05T15:35:00Z</dcterms:modified>
  <cp:revision>2</cp:revision>
  <dc:subject/>
  <dc:title>Grattis</dc:title>
</cp:coreProperties>
</file>