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7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LCD-NÄYTTÖJÄ KOSKEVAT HUOMAUTUKSE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ietoja turvallisuuttasi ja mukavuuttasi vart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PAKKAUKSEN PURKAMI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Jalustan kiinnittäminen/irrotu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NÄYTÖN ASENNON SÄÄTÖ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i w:val="false"/>
                <w:iCs/>
                <w:sz w:val="26"/>
                <w:lang w:val="fi-FI"/>
              </w:rPr>
              <w:t>Seinäkiinnitys (lisävaruste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IRTAJOHDON LIITTÄMI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URVALLISUUSVAROITUKSI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NÄYTÖN PUHDISTAMI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IRRANSÄÄSTÖ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LIITTIMEN NASTASIJOITTELU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akioajoitustaulukko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SENNUS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KÄYTTÄJÄN OHJAIME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ASETUKSEN SÄÄTÄMI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firstLine="18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IANETSINTÄ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7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LCD-NÄYTTÖJÄ KOSKEVAT HUOMAUTUKSET</w:t>
      </w:r>
    </w:p>
    <w:p>
      <w:pPr>
        <w:pStyle w:val="1"/>
        <w:rPr>
          <w:rFonts w:cs="Arial"/>
        </w:rPr>
      </w:pPr>
      <w:r>
        <w:rPr>
          <w:rFonts w:cs="Arial"/>
        </w:rPr>
        <w:t>Seuraavat tilanteet ovat täysin normaaleja, eivätkä tarkoita, että LCD-näytössä</w:t>
      </w:r>
      <w:r>
        <w:rPr>
          <w:rFonts w:cs="Arial"/>
        </w:rPr>
        <w:t xml:space="preserve"> </w:t>
      </w:r>
      <w:r>
        <w:rPr>
          <w:rFonts w:cs="Arial"/>
        </w:rPr>
        <w:t>olisi vika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HUOMAUTUKSIA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oistevalon luonteesta johtuen, näyttö saattaa alussa väristä.Käännä virt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ois päältä ja sitten uudelleen päälle saadaksesi värinän häviämään.</w:t>
      </w:r>
      <w:r>
        <w:rPr>
          <w:rFonts w:cs="Arial"/>
          <w:kern w:val="0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Saatat havaita epätasaista kirkkautta näytöllä käyttämästäsi kuvast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riippuen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CD-näytössä on 99,99 % tai enemmän tehokkaita kuvapisteitä. Se saatta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isältää 0,01 % tai vähemmän kuvapistehäiriöitä johtuen puuttuvast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kuvapisteestä tai kuvapisteestä, joka on aina valaistu.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CD-näytön rakenteesta johtuen, näytölle saattaa jäädä jälkikuva, jos samaa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kuvaa on esitetty useiden tuntien ajan. Tässä tapauksessa näyttö palautuu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hitaasti normaaliksi, kun kuva vaihdetaan tai jos virta käännetään pois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äältä muutamaksi tunniksi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ietoja turvallisuuttasi ja mukavuuttasi varten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urvallisuusohjeet</w:t>
      </w:r>
    </w:p>
    <w:p>
      <w:pPr>
        <w:pStyle w:val="Normal"/>
        <w:rPr/>
      </w:pPr>
      <w:r>
        <w:rPr>
          <w:rFonts w:cs="Arial"/>
        </w:rPr>
        <w:t>Lue nämä ohjeet huolellisesti. Säilytä tämä asiakirja tulevaa käyttöä varten. Noudata</w:t>
      </w:r>
      <w:r>
        <w:rPr>
          <w:rFonts w:cs="Arial"/>
        </w:rPr>
        <w:t xml:space="preserve"> </w:t>
      </w:r>
      <w:r>
        <w:rPr>
          <w:rFonts w:cs="Arial"/>
        </w:rPr>
        <w:t>kaikkia laitteeseen merkittyjä määräyksiä ja ohje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AROTOIMI irrottaessasi laitteen pistoketta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Huomioi seuraavat ohjeet, kun liität ja irrotat sähkön virtalähteestä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Asenna virtalähde ennen kuin yhdistät virtajohdon vaihtovirta-ulostuloon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Irrota virtajohto ennen kuin poistat virtalähteen tuotteesta.</w:t>
      </w:r>
    </w:p>
    <w:p>
      <w:pPr>
        <w:pStyle w:val="Normal"/>
        <w:spacing w:lineRule="exact" w:line="240"/>
        <w:rPr/>
      </w:pPr>
      <w:r>
        <w:rPr>
          <w:rFonts w:cs="Arial"/>
        </w:rPr>
        <w:t>IJos järjestelmällä on useita virran lähteitä, katkaise järjestelmän virta irrottamalla kaikki</w:t>
      </w:r>
      <w:r>
        <w:rPr>
          <w:rFonts w:cs="Arial"/>
        </w:rPr>
        <w:t xml:space="preserve"> </w:t>
      </w:r>
      <w:r>
        <w:rPr>
          <w:rFonts w:cs="Arial"/>
        </w:rPr>
        <w:t>virtajohdot virtalähteistä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AROITUS saavutettavuudesta</w:t>
      </w:r>
    </w:p>
    <w:p>
      <w:pPr>
        <w:pStyle w:val="Normal"/>
        <w:spacing w:lineRule="exact" w:line="240"/>
        <w:rPr/>
      </w:pPr>
      <w:r>
        <w:rPr>
          <w:rFonts w:cs="Arial"/>
        </w:rPr>
        <w:t>Varmista, että virtalähtö, johon liität virtajohdon, on helposti saavutettavissa ja sijaitsee</w:t>
      </w:r>
      <w:r>
        <w:rPr>
          <w:rFonts w:cs="Arial"/>
        </w:rPr>
        <w:t xml:space="preserve"> </w:t>
      </w:r>
      <w:r>
        <w:rPr>
          <w:rFonts w:cs="Arial"/>
        </w:rPr>
        <w:t>niin lähellä käyttäjää kuin mahdollista. Kun sinun tarvitsee erottaa laitteen virta, varmista</w:t>
      </w:r>
      <w:r>
        <w:rPr>
          <w:rFonts w:cs="Arial"/>
        </w:rPr>
        <w:t xml:space="preserve"> </w:t>
      </w:r>
      <w:r>
        <w:rPr>
          <w:rFonts w:cs="Arial"/>
        </w:rPr>
        <w:t>että irrotat virtajohdon sähköpistokkeesta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aroituksia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Älä käytä tätä laitetta veden läheisyydessä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Älä aseta tätä laitetta epätasaiselle tai epävakaalle alustalle tai pöydälle. Jos laite</w:t>
      </w:r>
      <w:r>
        <w:rPr>
          <w:rFonts w:cs="Arial"/>
        </w:rPr>
        <w:t xml:space="preserve"> </w:t>
      </w:r>
      <w:r>
        <w:rPr>
          <w:rFonts w:cs="Arial"/>
        </w:rPr>
        <w:t>putoaa, se saattaa vaurioitua vakavasti.</w:t>
      </w:r>
    </w:p>
    <w:p>
      <w:pPr>
        <w:pStyle w:val="12"/>
        <w:numPr>
          <w:ilvl w:val="0"/>
          <w:numId w:val="3"/>
        </w:numPr>
        <w:ind w:left="480" w:hanging="300"/>
        <w:rPr/>
      </w:pPr>
      <w:r>
        <w:rPr>
          <w:rFonts w:cs="Arial"/>
        </w:rPr>
        <w:t>Laitteen kotelossa olevat aukot ja reiät ovat tuuletusta varten turvaamaan</w:t>
      </w:r>
      <w:r>
        <w:rPr>
          <w:rFonts w:cs="Arial"/>
        </w:rPr>
        <w:t xml:space="preserve"> </w:t>
      </w:r>
      <w:r>
        <w:rPr>
          <w:rFonts w:cs="Arial"/>
        </w:rPr>
        <w:t>tuotteen luotettavan toiminnan ja suojaamaan sitä ylikuumentumiselta.</w:t>
      </w:r>
      <w:r>
        <w:rPr>
          <w:rFonts w:cs="Arial"/>
        </w:rPr>
        <w:t xml:space="preserve"> </w:t>
      </w:r>
      <w:r>
        <w:rPr>
          <w:rFonts w:cs="Arial"/>
        </w:rPr>
        <w:t>Aukkoja ei saa peittää tai tukkia. Laitetta ei saa asettaa pehmeällä pinnalle,</w:t>
      </w:r>
      <w:r>
        <w:rPr>
          <w:rFonts w:cs="Arial"/>
        </w:rPr>
        <w:t xml:space="preserve"> </w:t>
      </w:r>
      <w:r>
        <w:rPr>
          <w:rFonts w:cs="Arial"/>
        </w:rPr>
        <w:t>kuten sohvalle, matolle tai sängylle, koska aukot saattavat mennä tukkoon.</w:t>
      </w:r>
      <w:r>
        <w:rPr>
          <w:rFonts w:cs="Arial"/>
        </w:rPr>
        <w:t xml:space="preserve"> </w:t>
      </w:r>
      <w:r>
        <w:rPr>
          <w:rFonts w:cs="Arial"/>
        </w:rPr>
        <w:t>Tätä tuotetta ei milloinkaan saa asettaa lämpöpatterin tai muun kuuman</w:t>
      </w:r>
      <w:r>
        <w:rPr>
          <w:rFonts w:cs="Arial"/>
        </w:rPr>
        <w:t xml:space="preserve"> </w:t>
      </w:r>
      <w:r>
        <w:rPr>
          <w:rFonts w:cs="Arial"/>
        </w:rPr>
        <w:t>esineen päälle, jos riittävästä tuuletuksesta ei ole huolehdittu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Älä työnnä laitteen kotelon aukkoihin mitään, koska vieraat esineet saattavat</w:t>
      </w:r>
      <w:r>
        <w:rPr>
          <w:rFonts w:cs="Arial"/>
        </w:rPr>
        <w:t xml:space="preserve"> </w:t>
      </w:r>
      <w:r>
        <w:rPr>
          <w:rFonts w:cs="Arial"/>
        </w:rPr>
        <w:t>aiheuttaa oikosulun, josta on seurauksena tulipalo kotelon sisällä tai sähköisku.</w:t>
      </w:r>
      <w:r>
        <w:rPr>
          <w:rFonts w:cs="Arial"/>
        </w:rPr>
        <w:t xml:space="preserve"> Ä</w:t>
      </w:r>
      <w:r>
        <w:rPr>
          <w:rFonts w:cs="Arial"/>
        </w:rPr>
        <w:t>lä kaada laiteen päälle nesteitä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Sisäisten komponenttien vaurion välttämiseksi, ja estääksesi akun vuotamisen</w:t>
      </w:r>
      <w:r>
        <w:rPr>
          <w:rFonts w:cs="Arial"/>
        </w:rPr>
        <w:t xml:space="preserve"> ä</w:t>
      </w:r>
      <w:r>
        <w:rPr>
          <w:rFonts w:cs="Arial"/>
        </w:rPr>
        <w:t>lä aseta laitetta tärisevälle pinnalle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Älä milloinkaan käytä sitä urheillessasi, harjoitellessasi tai missään tärisevässä</w:t>
      </w:r>
      <w:r>
        <w:rPr>
          <w:rFonts w:cs="Arial"/>
        </w:rPr>
        <w:t xml:space="preserve"> </w:t>
      </w:r>
      <w:r>
        <w:rPr>
          <w:rFonts w:cs="Arial"/>
        </w:rPr>
        <w:t>ympäristössä, mikä todennäköisesti aiheuttaa yllätyksellisen oikosulun tai</w:t>
      </w:r>
      <w:r>
        <w:rPr>
          <w:rFonts w:cs="Arial"/>
        </w:rPr>
        <w:t xml:space="preserve"> </w:t>
      </w:r>
      <w:r>
        <w:rPr>
          <w:rFonts w:cs="Arial"/>
        </w:rPr>
        <w:t>vaurioitaa laitteita, ja jopa altistaa litium-akkuyksiköstä johtuvalle vaaralle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urvallinen kuuntelu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Seuraa näitä kuuloasiantuntijoiden ohjeita kuulosi suojelemiseksi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Lisää äänenvoimakkuutta asteittain kunnes kuulet selkeästi ja mukavasti ja</w:t>
      </w:r>
      <w:r>
        <w:rPr>
          <w:rFonts w:cs="Arial"/>
        </w:rPr>
        <w:t xml:space="preserve"> </w:t>
      </w:r>
      <w:r>
        <w:rPr>
          <w:rFonts w:cs="Arial"/>
        </w:rPr>
        <w:t>ilman vääristymistä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/>
      </w:pPr>
      <w:r>
        <w:rPr>
          <w:rFonts w:cs="Arial"/>
        </w:rPr>
        <w:t>Kun olet asettanut äänenvoimakkuuden tason, älä lisää sitä sen jälkeen kun</w:t>
      </w:r>
      <w:r>
        <w:rPr>
          <w:rFonts w:cs="Arial"/>
        </w:rPr>
        <w:t xml:space="preserve"> </w:t>
      </w:r>
      <w:r>
        <w:rPr>
          <w:rFonts w:cs="Arial"/>
        </w:rPr>
        <w:t>korvasi tottuvat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Rajaa aika, jolloin kuuntelet musiikkia kovalla äänenvoimakkuudella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Älä lisää äänenvoimakkuutta estämään äänekään ympäristön kuulumista.</w:t>
      </w:r>
    </w:p>
    <w:p>
      <w:pPr>
        <w:pStyle w:val="12"/>
        <w:numPr>
          <w:ilvl w:val="0"/>
          <w:numId w:val="3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Laske äänenvoimakkuutta, jos et voi kuulla ihmisten puhuvan lähelläsi.</w:t>
      </w:r>
      <w:r>
        <w:br w:type="page"/>
      </w:r>
    </w:p>
    <w:p>
      <w:pPr>
        <w:pStyle w:val="Heading2"/>
        <w:spacing w:before="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uotepalvelut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Ä</w:t>
      </w:r>
      <w:r>
        <w:rPr>
          <w:rFonts w:cs="Arial"/>
        </w:rPr>
        <w:t>lä yritä huoltaa laitetta itse, koska kotelon avaaminen tai poistaminen saattaa altistaa</w:t>
      </w:r>
      <w:r>
        <w:rPr>
          <w:rFonts w:cs="Arial"/>
        </w:rPr>
        <w:t xml:space="preserve"> </w:t>
      </w:r>
      <w:r>
        <w:rPr>
          <w:rFonts w:cs="Arial"/>
        </w:rPr>
        <w:t>vaaralliselle jännitteelle tai muille riskeille. Anna huolto aina asiantuntijoiden tehtäväksi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Irrota laitteen verkkojohto ja toimita laite pätevään huoltoon seuraavissa tapauksissa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ræk stikket ud af kontakten og henvend dig til et serviceværksted, når: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Verkkojohto tai pistotulppa on vioittunut, leikkautunut tai hankautunut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nestettä on roiskunut tuotteen sisään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tuote on altistunut sateelle tai vedelle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jos laite on pudonnut tai sen kotelo on vaurioitunut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Jos laitteen suorituskyky muuttuu huomattavasti osoittaen sen tarvitsevan huoltoa.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/>
      </w:pPr>
      <w:r>
        <w:rPr/>
        <w:t>tuote ei toimi normaalisti noudatettuasi käyttöohjeita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Huomaa: Älä yritä tehdä siihen muita kuin käyttöohjekirjassa kuvattuja säätöjä.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Muiden säätöjen muuttaminen saattaa vaurioittaa laitetta ja hankaloitta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laitteen huoltoa. Muiden kuin käyttöohjekirjassa kuvattujen säätöj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ekeminen saattaa aiheuttaa laitteen vakavan vaurioitumisen ja vaatii use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ätevän ammattimiehen, että tuote saadaan normaalitilaan.</w:t>
            </w:r>
          </w:p>
        </w:tc>
      </w:tr>
    </w:tbl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LCD-näytön pikseleitä koskeva lausunto</w:t>
      </w:r>
    </w:p>
    <w:p>
      <w:pPr>
        <w:pStyle w:val="Normal"/>
        <w:spacing w:lineRule="exact" w:line="240"/>
        <w:rPr/>
      </w:pPr>
      <w:r>
        <w:rPr>
          <w:rFonts w:cs="Arial"/>
        </w:rPr>
        <w:t>LCD-näyttö on valmistettu erittäin tarkoilla valmistusmenetelmillä. Tästä huolimatta</w:t>
      </w:r>
      <w:r>
        <w:rPr>
          <w:rFonts w:cs="Arial"/>
        </w:rPr>
        <w:t xml:space="preserve"> </w:t>
      </w:r>
      <w:r>
        <w:rPr>
          <w:rFonts w:cs="Arial"/>
        </w:rPr>
        <w:t>muutamat pikselit saattavat olla toimimattomia tai näkyä mustina tai punaisina</w:t>
      </w:r>
      <w:r>
        <w:rPr>
          <w:rFonts w:cs="Arial"/>
        </w:rPr>
        <w:t xml:space="preserve"> </w:t>
      </w:r>
      <w:r>
        <w:rPr>
          <w:rFonts w:cs="Arial"/>
        </w:rPr>
        <w:t>pilkkuina. Tällä ei ole merkitystä kuvalle, eikä sitä lasketa viaksi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ihjeitä ja tietoa mukavaa käyttöä varten</w:t>
      </w:r>
    </w:p>
    <w:p>
      <w:pPr>
        <w:pStyle w:val="Normal"/>
        <w:spacing w:lineRule="exact" w:line="240"/>
        <w:rPr/>
      </w:pPr>
      <w:r>
        <w:rPr>
          <w:rFonts w:cs="Arial"/>
        </w:rPr>
        <w:t>Tietokoneiden käyttäjät saattavat valittaa silmien rasittumisesta ja päänsärystä liian</w:t>
      </w:r>
      <w:r>
        <w:rPr>
          <w:rFonts w:cs="Arial"/>
        </w:rPr>
        <w:t xml:space="preserve"> </w:t>
      </w:r>
      <w:r>
        <w:rPr>
          <w:rFonts w:cs="Arial"/>
        </w:rPr>
        <w:t>pitkän käytön jälkeen. Käyttäjät altistuvat myös fyysisille vammoille työskenneltyään</w:t>
      </w:r>
      <w:r>
        <w:rPr>
          <w:rFonts w:cs="Arial"/>
        </w:rPr>
        <w:t xml:space="preserve"> </w:t>
      </w:r>
      <w:r>
        <w:rPr>
          <w:rFonts w:cs="Arial"/>
        </w:rPr>
        <w:t>useita tunteja tietokoneen ääressä. Pitkät työajat, huono ryhti, huonot työtavat, stressi,</w:t>
      </w:r>
      <w:r>
        <w:rPr>
          <w:rFonts w:cs="Arial"/>
        </w:rPr>
        <w:t xml:space="preserve"> </w:t>
      </w:r>
      <w:r>
        <w:rPr>
          <w:rFonts w:cs="Arial"/>
        </w:rPr>
        <w:t>puuttelliset työolosuhteet, oma terveys ja muut tekijät lisäävät suuresti fyysisen vamman</w:t>
      </w:r>
      <w:r>
        <w:rPr>
          <w:rFonts w:cs="Arial"/>
        </w:rPr>
        <w:t xml:space="preserve"> </w:t>
      </w:r>
      <w:r>
        <w:rPr>
          <w:rFonts w:cs="Arial"/>
        </w:rPr>
        <w:t>riskiä.</w:t>
      </w:r>
    </w:p>
    <w:p>
      <w:pPr>
        <w:pStyle w:val="Normal"/>
        <w:spacing w:lineRule="exact" w:line="240"/>
        <w:rPr/>
      </w:pPr>
      <w:r>
        <w:rPr>
          <w:rFonts w:cs="Arial"/>
        </w:rPr>
        <w:t>Vääränlainen tietokoneen käyttö saattaa johtaa karpaalitunnelioireyhtymään,</w:t>
      </w:r>
      <w:r>
        <w:rPr>
          <w:rFonts w:cs="Arial"/>
        </w:rPr>
        <w:t xml:space="preserve"> </w:t>
      </w:r>
      <w:r>
        <w:rPr>
          <w:rFonts w:cs="Arial"/>
        </w:rPr>
        <w:t>sidekudostulehdukseen, jännetuppitulehdukseen tai muihin lihasrakenteiden häiriöihin.</w:t>
      </w:r>
      <w:r>
        <w:rPr>
          <w:rFonts w:cs="Arial"/>
        </w:rPr>
        <w:t xml:space="preserve"> </w:t>
      </w:r>
      <w:r>
        <w:rPr>
          <w:rFonts w:cs="Arial"/>
        </w:rPr>
        <w:t>Seuraavat oireet saattavat ilmetä käsissä, ranteissa, käsivarsissa, hartioissa, niskassa tai</w:t>
      </w:r>
      <w:r>
        <w:rPr>
          <w:rFonts w:cs="Arial"/>
        </w:rPr>
        <w:t xml:space="preserve"> </w:t>
      </w:r>
      <w:r>
        <w:rPr>
          <w:rFonts w:cs="Arial"/>
        </w:rPr>
        <w:t>selässä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tunnottomuus tai polttava tai kutittava tunne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särky, kipu tai arkuus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kipu, turvotus tai sykähtely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jäykkyys tai tiukkuus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kylmyys tai heikkous</w:t>
      </w:r>
    </w:p>
    <w:p>
      <w:pPr>
        <w:pStyle w:val="Normal"/>
        <w:spacing w:lineRule="exact" w:line="240"/>
        <w:rPr/>
      </w:pPr>
      <w:r>
        <w:rPr>
          <w:rFonts w:cs="Arial"/>
        </w:rPr>
        <w:t>Jos sinulla on näitä oireita tai muuta toistuvaa tai pysyvää epämukavuutta ja/tai kipua</w:t>
      </w:r>
      <w:r>
        <w:rPr>
          <w:rFonts w:cs="Arial"/>
        </w:rPr>
        <w:t xml:space="preserve"> </w:t>
      </w:r>
      <w:r>
        <w:rPr>
          <w:rFonts w:cs="Arial"/>
        </w:rPr>
        <w:t>tietokoneen käytöstä, ota välittömästi yhteys lääkäriin ja kerro asiasta yrityksesi terveysja</w:t>
      </w:r>
      <w:r>
        <w:rPr>
          <w:rFonts w:cs="Arial"/>
        </w:rPr>
        <w:t xml:space="preserve"> </w:t>
      </w:r>
      <w:r>
        <w:rPr>
          <w:rFonts w:cs="Arial"/>
        </w:rPr>
        <w:t>turvallisuusosastolle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Seuraava osa tarjoaa vihjeitä mukavampaa tietokoneen käyttöä varten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Mukavuusalueen löytäminen</w:t>
      </w:r>
    </w:p>
    <w:p>
      <w:pPr>
        <w:pStyle w:val="Normal"/>
        <w:spacing w:lineRule="exact" w:line="240"/>
        <w:rPr/>
      </w:pPr>
      <w:r>
        <w:rPr>
          <w:rFonts w:cs="Arial"/>
        </w:rPr>
        <w:t>Löydä mukavuusalueesi säätämällä näytön katselukulmaa, käyttämällä jalkatelinettä tai</w:t>
      </w:r>
      <w:r>
        <w:rPr>
          <w:rFonts w:cs="Arial"/>
        </w:rPr>
        <w:t xml:space="preserve"> </w:t>
      </w:r>
      <w:r>
        <w:rPr>
          <w:rFonts w:cs="Arial"/>
        </w:rPr>
        <w:t>nostamalla istumakorkeuttasi saadaksesi mukavimman mahdollisen asennon. Katso</w:t>
      </w:r>
      <w:r>
        <w:rPr>
          <w:rFonts w:cs="Arial"/>
        </w:rPr>
        <w:t xml:space="preserve"> </w:t>
      </w:r>
      <w:r>
        <w:rPr>
          <w:rFonts w:cs="Arial"/>
        </w:rPr>
        <w:t>seuraavat vihjeet: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vältä olemasta liian kauan samassa asennossa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vältä eteen- ja/tai taaksepäin nojaamista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nouse ylös ja kävele säännöllisesti antaaksesi jalkalihastesi levätä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pidä lyhyitä taukoja rentouttaaksesi niskasi ja hartiasi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vältä lihasten tai hartioiden jännittämistä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asenna ulkoinen näyttö, näppäimistö ja hiiri sopivasti mukavalle etäisyydelle</w:t>
      </w:r>
    </w:p>
    <w:p>
      <w:pPr>
        <w:pStyle w:val="12"/>
        <w:numPr>
          <w:ilvl w:val="0"/>
          <w:numId w:val="3"/>
        </w:numPr>
        <w:spacing w:lineRule="auto" w:line="240"/>
        <w:ind w:left="480" w:hanging="300"/>
        <w:rPr>
          <w:rFonts w:cs="Arial"/>
        </w:rPr>
      </w:pPr>
      <w:r>
        <w:rPr>
          <w:rFonts w:cs="Arial"/>
        </w:rPr>
        <w:t>jos katsot näyttöä enemmän kuin papereita, minimoi niskan rasitus asettamalla</w:t>
      </w:r>
      <w:r>
        <w:rPr>
          <w:rFonts w:cs="Arial"/>
        </w:rPr>
        <w:t xml:space="preserve"> </w:t>
      </w:r>
      <w:r>
        <w:rPr>
          <w:rFonts w:cs="Arial"/>
        </w:rPr>
        <w:t>näyttö pöydän keskelle</w:t>
      </w:r>
    </w:p>
    <w:p>
      <w:pPr>
        <w:pStyle w:val="12"/>
        <w:numPr>
          <w:ilvl w:val="0"/>
          <w:numId w:val="0"/>
        </w:numPr>
        <w:spacing w:lineRule="exact" w:line="240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12"/>
        <w:numPr>
          <w:ilvl w:val="0"/>
          <w:numId w:val="0"/>
        </w:numPr>
        <w:spacing w:lineRule="exact" w:line="240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Näön hoito</w:t>
      </w:r>
    </w:p>
    <w:p>
      <w:pPr>
        <w:pStyle w:val="Normal"/>
        <w:spacing w:lineRule="exact" w:line="240"/>
        <w:rPr/>
      </w:pPr>
      <w:r>
        <w:rPr>
          <w:rFonts w:cs="Arial"/>
        </w:rPr>
        <w:t>Pitkät katseluajat, vääränlaiset silmälasit tai piilolinssit, valonhohto, liiallinen</w:t>
      </w:r>
      <w:r>
        <w:rPr>
          <w:rFonts w:cs="Arial"/>
        </w:rPr>
        <w:t xml:space="preserve"> </w:t>
      </w:r>
      <w:r>
        <w:rPr>
          <w:rFonts w:cs="Arial"/>
        </w:rPr>
        <w:t>huoneenvalaistus, huonosti tarkennetut näytöt, hyvin pienet kirjasimet ja</w:t>
      </w:r>
      <w:r>
        <w:rPr>
          <w:rFonts w:cs="Arial"/>
        </w:rPr>
        <w:t xml:space="preserve"> </w:t>
      </w:r>
      <w:r>
        <w:rPr>
          <w:rFonts w:cs="Arial"/>
        </w:rPr>
        <w:t>matalakontrastiset näytöt saattavat rasittaa silmiäsi. Seuraava osa tarjoaa</w:t>
      </w:r>
      <w:r>
        <w:rPr>
          <w:rFonts w:cs="Arial"/>
        </w:rPr>
        <w:t xml:space="preserve"> </w:t>
      </w:r>
      <w:r>
        <w:rPr>
          <w:rFonts w:cs="Arial"/>
        </w:rPr>
        <w:t>ehdotuksia silmien rasituksen vähentämiseksi.</w:t>
      </w:r>
    </w:p>
    <w:p>
      <w:pPr>
        <w:pStyle w:val="Normal"/>
        <w:spacing w:lineRule="exact" w:line="240"/>
        <w:rPr/>
      </w:pPr>
      <w:r>
        <w:rPr>
          <w:rFonts w:cs="Arial"/>
          <w:u w:val="single"/>
        </w:rPr>
        <w:t>Ø</w:t>
      </w:r>
      <w:r>
        <w:rPr>
          <w:rFonts w:cs="Arial"/>
          <w:u w:val="single"/>
        </w:rPr>
        <w:t>jn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Lepuuta silmiäsi usein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Anna silmillesi säännöllisiä taukoja katsomalla poispäin näytöstä ja keskittämällä</w:t>
      </w:r>
      <w:r>
        <w:rPr>
          <w:rFonts w:cs="Arial"/>
        </w:rPr>
        <w:t xml:space="preserve"> </w:t>
      </w:r>
      <w:r>
        <w:rPr>
          <w:rFonts w:cs="Arial"/>
        </w:rPr>
        <w:t>katse kaukaiseen pisteeseen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Räpäytä silmiä usein, jotta ne eivät kuivu.</w:t>
      </w:r>
    </w:p>
    <w:p>
      <w:pPr>
        <w:pStyle w:val="12"/>
        <w:numPr>
          <w:ilvl w:val="0"/>
          <w:numId w:val="0"/>
        </w:numPr>
        <w:spacing w:lineRule="exact" w:line="24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Näyttö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Pidä näyttö puhtaan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Pidä pääsi korkeammalla kuin näytön yläreuna, jotta silmät katsovat alaspäin,</w:t>
      </w:r>
      <w:r>
        <w:rPr>
          <w:rFonts w:cs="Arial"/>
        </w:rPr>
        <w:t xml:space="preserve"> </w:t>
      </w:r>
      <w:r>
        <w:rPr>
          <w:rFonts w:cs="Arial"/>
        </w:rPr>
        <w:t>kun katsot näytön keskikohta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Paranna tekstin luettavuutta ja grafiikan selvyyttä säätämällä näytön kirkkaus ja/</w:t>
      </w:r>
      <w:r>
        <w:rPr>
          <w:rFonts w:cs="Arial"/>
        </w:rPr>
        <w:t xml:space="preserve"> </w:t>
      </w:r>
      <w:r>
        <w:rPr>
          <w:rFonts w:cs="Arial"/>
        </w:rPr>
        <w:t>tai kontrasti mukavalle tasolle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Poista valonhohto ja heijastukset seuraavasti: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>
          <w:rFonts w:cs="Arial"/>
        </w:rPr>
      </w:pPr>
      <w:r>
        <w:rPr>
          <w:rFonts w:cs="Arial"/>
        </w:rPr>
        <w:t>aseta näyttö sivuttain ikkunaan tai muuhun valonlähteeseen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>
          <w:rFonts w:cs="Arial"/>
        </w:rPr>
      </w:pPr>
      <w:r>
        <w:rPr>
          <w:rFonts w:cs="Arial"/>
        </w:rPr>
        <w:t>minimoi huoneen valo käyttämällä verhoja tai sälekaihtimia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>
          <w:rFonts w:cs="Arial"/>
        </w:rPr>
      </w:pPr>
      <w:r>
        <w:rPr>
          <w:rFonts w:cs="Arial"/>
        </w:rPr>
        <w:t>käytä lisävaloa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>
          <w:rFonts w:cs="Arial"/>
        </w:rPr>
      </w:pPr>
      <w:r>
        <w:rPr>
          <w:rFonts w:cs="Arial"/>
        </w:rPr>
        <w:t>vaihda näytön katselukulmaa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>
          <w:rFonts w:cs="Arial"/>
        </w:rPr>
      </w:pPr>
      <w:r>
        <w:rPr>
          <w:rFonts w:cs="Arial"/>
        </w:rPr>
        <w:t>käytä kirkasvalosuodatinta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240"/>
        <w:ind w:left="1260" w:hanging="360"/>
        <w:rPr/>
      </w:pPr>
      <w:r>
        <w:rPr>
          <w:rFonts w:cs="Arial"/>
        </w:rPr>
        <w:t>käytä näyttösilmikkoa, kuten pahvinpalaa asetettuna näytön yläetureunasta</w:t>
      </w:r>
      <w:r>
        <w:rPr>
          <w:rFonts w:cs="Arial"/>
        </w:rPr>
        <w:t xml:space="preserve"> </w:t>
      </w:r>
      <w:r>
        <w:rPr>
          <w:rFonts w:cs="Arial"/>
        </w:rPr>
        <w:t>ulospäin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Vältä näytön säätämistä omituiseen katselukulmaan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Vältä katsomasta kirkkaita valonlähteitä, kuten avoimia ikkunoita, liian pitkiä</w:t>
      </w:r>
      <w:r>
        <w:rPr>
          <w:rFonts w:cs="Arial"/>
        </w:rPr>
        <w:t xml:space="preserve"> </w:t>
      </w:r>
      <w:r>
        <w:rPr>
          <w:rFonts w:cs="Arial"/>
        </w:rPr>
        <w:t>aikoja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Hyvien työtapojen kehittäminen</w:t>
      </w:r>
    </w:p>
    <w:p>
      <w:pPr>
        <w:pStyle w:val="Normal"/>
        <w:spacing w:lineRule="exact" w:line="240"/>
        <w:rPr/>
      </w:pPr>
      <w:r>
        <w:rPr>
          <w:rFonts w:cs="Arial"/>
        </w:rPr>
        <w:t>Tee tietokoneen käytöstäsi rennompaa ja tuottavampaa kehittämällä seuraavia</w:t>
      </w:r>
      <w:r>
        <w:rPr>
          <w:rFonts w:cs="Arial"/>
        </w:rPr>
        <w:t xml:space="preserve"> </w:t>
      </w:r>
      <w:r>
        <w:rPr>
          <w:rFonts w:cs="Arial"/>
        </w:rPr>
        <w:t>työtapoja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Pidä lyhyitä taukoja säännöllisesti ja usein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Venyttele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Hengitä raitista ilmaa niin usein kuin mahdollista.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Kuntoile säännöllisesti ja pidä yllä terveyttä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8558"/>
      </w:tblGrid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4025" cy="4470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Varoitus! Emme suosittele tietokoneen käyttöä sohvalla tai sängyllä. Jos tam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n välttämätöntä, työskentele vain lyhyitä jaksoja, pidä taukoja säännöllisesti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nyttele.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adaksesi lisätietoja ja ohjeita kierrätyksestä, käy seuraavilla www-sivuilla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Worldwide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PAKKAUKSEN PURKAMINEN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  <w:t>Kun avaat laatikon, tarkista, että pakkauksessa on seuraavat tuotteet ja</w:t>
      </w:r>
      <w:r>
        <w:rPr>
          <w:rFonts w:cs="Arial"/>
        </w:rPr>
        <w:t xml:space="preserve"> </w:t>
      </w:r>
      <w:r>
        <w:rPr>
          <w:rFonts w:cs="Arial"/>
        </w:rPr>
        <w:t>säästä pakkausmateriaalit, jos sinun tarvitsee kuljettaa näyttöä</w:t>
      </w:r>
      <w:r>
        <w:rPr>
          <w:rFonts w:cs="Arial"/>
        </w:rPr>
        <w:t xml:space="preserve"> </w:t>
      </w:r>
      <w:r>
        <w:rPr>
          <w:rFonts w:cs="Arial"/>
        </w:rPr>
        <w:t>tulevaisuudessa.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-näyttö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199"/>
        <w:gridCol w:w="3171"/>
      </w:tblGrid>
      <w:tr>
        <w:trPr/>
        <w:tc>
          <w:tcPr>
            <w:tcW w:w="3212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15-nastainen D-Subkaapeliv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DVI-kaapeli</w:t>
            </w:r>
          </w:p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(Va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aksoistulo-tila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Vaihtovirtajohto</w:t>
            </w:r>
          </w:p>
        </w:tc>
      </w:tr>
      <w:tr>
        <w:trPr>
          <w:trHeight w:val="2114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Käyttöopas</w:t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Pikakäynnistysopas</w:t>
            </w:r>
          </w:p>
        </w:tc>
        <w:tc>
          <w:tcPr>
            <w:tcW w:w="31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Jalustan kiinnittäminen/irrotus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92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ennus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Kohdista monitorin pohjassa olev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pautuspainike vastaaviin alust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ohjassa oleviin aukkoihin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rrotus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Paina vapautuspainike alas kut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luksi näytettiin ennen kuin poist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lustan ja seuraa nuolen suuntaa s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oistamiseksi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NÄYTÖN ASENNON SÄÄTÖ</w:t>
      </w:r>
    </w:p>
    <w:p>
      <w:pPr>
        <w:pStyle w:val="1"/>
        <w:rPr/>
      </w:pPr>
      <w:r>
        <w:rPr>
          <w:rFonts w:cs="Arial"/>
        </w:rPr>
        <w:t>FParhaan katselukulman saavuttamiseksi, voit säätää näytön kallistuskulmaa</w:t>
      </w:r>
      <w:r>
        <w:rPr>
          <w:rFonts w:cs="Arial"/>
        </w:rPr>
        <w:t xml:space="preserve"> </w:t>
      </w:r>
      <w:r>
        <w:rPr>
          <w:rFonts w:cs="Arial"/>
        </w:rPr>
        <w:t>tarttumalla molemmin käsin näytön kulmiin, kuten kuvassa on esitetty.</w:t>
      </w:r>
    </w:p>
    <w:p>
      <w:pPr>
        <w:pStyle w:val="1"/>
        <w:rPr>
          <w:rFonts w:cs="Arial"/>
        </w:rPr>
      </w:pPr>
      <w:r>
        <w:rPr>
          <w:rFonts w:cs="Arial"/>
        </w:rPr>
        <w:t>Näyttöä voidaan säätää 15 astetta ylös tai 5 astetta alas, kuten nuolilla on</w:t>
      </w:r>
      <w:r>
        <w:rPr>
          <w:rFonts w:cs="Arial"/>
        </w:rPr>
        <w:t xml:space="preserve"> </w:t>
      </w:r>
      <w:r>
        <w:rPr>
          <w:rFonts w:cs="Arial"/>
        </w:rPr>
        <w:t>osoitettu alla olevassa kuvass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80770" cy="26993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  <w:lang w:val="fi-FI"/>
        </w:rPr>
        <w:t>Seinäkiinnitys (lisävaruste)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Jos haluat hankkia seinäkiinnityssarjan, ota yhteyttä paikalliseen jälleenmyyjään. Katso ohjeita, jotka tulevat jalustakiinnityssarjan mukana.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/>
        <w:rPr>
          <w:lang w:val="fi-FI"/>
        </w:rPr>
      </w:pPr>
      <w:r>
        <w:rPr>
          <w:lang w:val="fi-FI"/>
        </w:rPr>
        <w:t>Ruuviaukot 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852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</w:rPr>
        <w:t xml:space="preserve">* </w:t>
      </w:r>
      <w:r>
        <w:rPr>
          <w:rFonts w:cs="Arial"/>
        </w:rPr>
        <w:t>Huomautus</w:t>
      </w:r>
      <w:r>
        <w:rPr>
          <w:rFonts w:cs="Arial"/>
        </w:rPr>
        <w:t xml:space="preserve">: </w:t>
      </w:r>
      <w:r>
        <w:rPr>
          <w:rFonts w:cs="Arial"/>
        </w:rPr>
        <w:t>Käytä sovellukseen</w:t>
      </w:r>
      <w:r>
        <w:rPr>
          <w:rFonts w:cs="Arial"/>
        </w:rPr>
        <w:t xml:space="preserve"> UL</w:t>
      </w:r>
      <w:r>
        <w:rPr>
          <w:rFonts w:cs="Arial"/>
        </w:rPr>
        <w:t>-luetteloitua seinä</w:t>
      </w:r>
      <w:r>
        <w:rPr>
          <w:rFonts w:cs="Arial"/>
        </w:rPr>
        <w:t>pidikettä M4</w:t>
      </w:r>
      <w:r>
        <w:rPr>
          <w:rFonts w:cs="Arial"/>
        </w:rPr>
        <w:t xml:space="preserve"> </w:t>
      </w:r>
      <w:r>
        <w:rPr>
          <w:rFonts w:cs="Arial"/>
        </w:rPr>
        <w:t>mm x 10</w:t>
      </w:r>
      <w:r>
        <w:rPr>
          <w:rFonts w:cs="Arial"/>
        </w:rPr>
        <w:t xml:space="preserve"> </w:t>
      </w:r>
      <w:r>
        <w:rPr>
          <w:rFonts w:cs="Arial"/>
        </w:rPr>
        <w:t>mm (</w:t>
      </w:r>
      <w:r>
        <w:rPr>
          <w:rFonts w:cs="Arial"/>
        </w:rPr>
        <w:t>P</w:t>
      </w:r>
      <w:r>
        <w:rPr>
          <w:rFonts w:cs="Arial"/>
        </w:rPr>
        <w:t xml:space="preserve">) </w:t>
      </w:r>
      <w:r>
        <w:rPr>
          <w:rFonts w:cs="Arial"/>
        </w:rPr>
        <w:t>ruuvin kanssa</w:t>
      </w:r>
      <w:r>
        <w:rPr>
          <w:rFonts w:cs="Arial"/>
        </w:rPr>
        <w:t>.</w:t>
      </w:r>
    </w:p>
    <w:p>
      <w:pPr>
        <w:pStyle w:val="1"/>
        <w:jc w:val="both"/>
        <w:rPr>
          <w:rFonts w:cs="Arial"/>
          <w:lang w:val="fi-FI"/>
        </w:rPr>
      </w:pPr>
      <w:r>
        <w:rPr>
          <w:rFonts w:cs="Arial"/>
          <w:lang w:val="fi-FI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IRTAJOHDON LIITTÄMINEN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Tarkista ensin, että virtajohto vastaa alueesi jännitteen vaatimaa tyyppiä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Tässä näytössä on yleisvirtajohto, joka mahdollistaa sen käytön 100/120V</w:t>
      </w:r>
      <w:r>
        <w:rPr>
          <w:rFonts w:cs="Arial"/>
        </w:rPr>
        <w:t xml:space="preserve"> </w:t>
      </w:r>
      <w:r>
        <w:rPr>
          <w:rFonts w:cs="Arial"/>
        </w:rPr>
        <w:t>AC tai 220/240 V AC-jännitealueilla. Käyttäjän ei tarvitse tehdä mitään</w:t>
      </w:r>
      <w:r>
        <w:rPr>
          <w:rFonts w:cs="Arial"/>
        </w:rPr>
        <w:t xml:space="preserve"> </w:t>
      </w:r>
      <w:r>
        <w:rPr>
          <w:rFonts w:cs="Arial"/>
        </w:rPr>
        <w:t>säätöjä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Liitä virtajohdon toinen pää näytön pistokkeeseen ja toinen pistorasiaan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Näyttö, joka käyttää jännitettä 120 V AC:</w:t>
      </w:r>
      <w:r>
        <w:rPr>
          <w:rFonts w:cs="Arial"/>
        </w:rPr>
        <w:t xml:space="preserve"> </w:t>
      </w:r>
      <w:r>
        <w:rPr>
          <w:rFonts w:cs="Arial"/>
        </w:rPr>
        <w:t>Käytä UL johtosettiä, tyypin SVT johtoa ja 10 A/125 V pistoketta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Käyttö jännitteen olleessa 220/ 240 V AC (USA:n ulkopuolella):</w:t>
      </w:r>
      <w:r>
        <w:rPr>
          <w:rFonts w:cs="Arial"/>
        </w:rPr>
        <w:t xml:space="preserve"> </w:t>
      </w:r>
      <w:r>
        <w:rPr>
          <w:rFonts w:cs="Arial"/>
        </w:rPr>
        <w:t>Käytä johtosettiä, joka koostuu H05W-F-johdosta ja 10A, 250 V</w:t>
      </w:r>
      <w:r>
        <w:rPr>
          <w:rFonts w:cs="Arial"/>
        </w:rPr>
        <w:t xml:space="preserve"> </w:t>
      </w:r>
      <w:r>
        <w:rPr>
          <w:rFonts w:cs="Arial"/>
        </w:rPr>
        <w:t>pistokkeesta. Johtosetin tulee täyttää asuinmaasi turvallisuusvaatimukset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URVALLISUUSVAROITUKSIA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Vältä näytön tai jonkin muun painavan esineen asettaminen johdon</w:t>
      </w:r>
      <w:r>
        <w:rPr>
          <w:rFonts w:cs="Arial"/>
        </w:rPr>
        <w:t xml:space="preserve"> </w:t>
      </w:r>
      <w:r>
        <w:rPr>
          <w:rFonts w:cs="Arial"/>
        </w:rPr>
        <w:t>päälle, jottei se vahingoitu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Älä altista näyttöä sateelle, kosteudelle tai pölylle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Älä peitä laitteen ilmanvaihtoaukkoja. Näyttö tulee sijoittaa paikkaan,</w:t>
      </w:r>
      <w:r>
        <w:rPr>
          <w:rFonts w:cs="Arial"/>
        </w:rPr>
        <w:t xml:space="preserve"> </w:t>
      </w:r>
      <w:r>
        <w:rPr>
          <w:rFonts w:cs="Arial"/>
        </w:rPr>
        <w:t>jossa on riittävä ilmanvaihto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/>
      </w:pPr>
      <w:r>
        <w:rPr>
          <w:rFonts w:cs="Arial"/>
        </w:rPr>
        <w:t>Vältä näytön sijoittaminen kirkkaan taustan eteen, jossa auringon valo</w:t>
      </w:r>
      <w:r>
        <w:rPr>
          <w:rFonts w:cs="Arial"/>
        </w:rPr>
        <w:t xml:space="preserve"> </w:t>
      </w:r>
      <w:r>
        <w:rPr>
          <w:rFonts w:cs="Arial"/>
        </w:rPr>
        <w:t>tai muu valo voi heijastua näyttöruudusta. Sijoita näyttö silmien tasalle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Ole varovainen siirtäessäsi näyttöä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ältä näytön altistumista iskuille tai naarmuille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NÄYTÖN PUHDISTAMINEN</w:t>
      </w:r>
    </w:p>
    <w:p>
      <w:pPr>
        <w:pStyle w:val="1"/>
        <w:rPr>
          <w:rFonts w:cs="Arial"/>
        </w:rPr>
      </w:pPr>
      <w:r>
        <w:rPr>
          <w:rFonts w:cs="Arial"/>
        </w:rPr>
        <w:t>Noudata tarkasti annettuja ohjeita puhdistaessasi näytön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Irrota pistoke pistorasiasta aina ennen kuin puhdistat näytön.</w:t>
      </w:r>
    </w:p>
    <w:p>
      <w:pPr>
        <w:pStyle w:val="14"/>
        <w:numPr>
          <w:ilvl w:val="0"/>
          <w:numId w:val="3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Pyyhi näyttö ja molemmat sivut pehmeällä liinalla.</w:t>
      </w:r>
      <w:r>
        <w:br w:type="page"/>
      </w:r>
    </w:p>
    <w:p>
      <w:pPr>
        <w:pStyle w:val="1"/>
        <w:rPr>
          <w:rFonts w:cs="Arial"/>
          <w:b/>
          <w:b/>
          <w:bCs/>
          <w:i/>
          <w:i/>
          <w:kern w:val="0"/>
          <w:sz w:val="32"/>
          <w:szCs w:val="22"/>
        </w:rPr>
      </w:pPr>
      <w:r>
        <w:rPr>
          <w:rFonts w:cs="Arial"/>
          <w:b/>
          <w:bCs/>
          <w:i/>
          <w:kern w:val="0"/>
          <w:sz w:val="32"/>
          <w:szCs w:val="22"/>
        </w:rPr>
        <w:t>VIRRANSÄÄSTÖ</w:t>
      </w:r>
    </w:p>
    <w:p>
      <w:pPr>
        <w:pStyle w:val="1"/>
        <w:rPr>
          <w:rFonts w:cs="Arial"/>
        </w:rPr>
      </w:pPr>
      <w:r>
        <w:rPr>
          <w:rFonts w:cs="Arial"/>
        </w:rPr>
        <w:t>Näyttö siirtyy “Virransäästö”-tilaan, kun se saa signaalin näytönhallinnalta,</w:t>
      </w:r>
      <w:r>
        <w:rPr>
          <w:rFonts w:cs="Arial"/>
        </w:rPr>
        <w:t xml:space="preserve"> </w:t>
      </w:r>
      <w:r>
        <w:rPr>
          <w:rFonts w:cs="Arial"/>
        </w:rPr>
        <w:t>tällöin virran LED-valo on keltain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Tila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-valo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PÄÄLLÄ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ininen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Virransäästö-tila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Kellanruskea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Näyttö on virransäästötilassa niin kauan kuin näppäimistön näppäintä</w:t>
      </w:r>
      <w:r>
        <w:rPr>
          <w:rFonts w:cs="Arial"/>
        </w:rPr>
        <w:t xml:space="preserve"> </w:t>
      </w:r>
      <w:r>
        <w:rPr>
          <w:rFonts w:cs="Arial"/>
        </w:rPr>
        <w:t>painetaan tai tietokoneen hiirtä liikutetaan. Palautumistila valmiustilasta</w:t>
      </w:r>
      <w:r>
        <w:rPr>
          <w:rFonts w:cs="Arial"/>
        </w:rPr>
        <w:t xml:space="preserve"> </w:t>
      </w:r>
      <w:r>
        <w:rPr>
          <w:rFonts w:cs="Arial"/>
        </w:rPr>
        <w:t xml:space="preserve">aktiiviseen tilaan on noin </w:t>
      </w:r>
      <w:r>
        <w:rPr>
          <w:rFonts w:cs="Arial"/>
        </w:rPr>
        <w:t>5</w:t>
      </w:r>
      <w:r>
        <w:rPr>
          <w:rFonts w:cs="Arial"/>
        </w:rPr>
        <w:t xml:space="preserve"> sekuntia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Asennuksen helpottamiseksi näyttösi voidaan asentaa järjestelmään Plug</w:t>
      </w:r>
      <w:r>
        <w:rPr>
          <w:rFonts w:cs="Arial"/>
        </w:rPr>
        <w:t xml:space="preserve"> </w:t>
      </w:r>
      <w:r>
        <w:rPr>
          <w:rFonts w:cs="Arial"/>
        </w:rPr>
        <w:t>and Play-menetelmän avulla, jos järjestelmäsi tukee DDC-protokollaa. DDC</w:t>
      </w:r>
      <w:r>
        <w:rPr>
          <w:rFonts w:cs="Arial"/>
        </w:rPr>
        <w:t xml:space="preserve"> </w:t>
      </w:r>
      <w:r>
        <w:rPr>
          <w:rFonts w:cs="Arial"/>
        </w:rPr>
        <w:t>(Display Data Channel) on kommunikointiprotokolla, jolla näyttö</w:t>
      </w:r>
      <w:r>
        <w:rPr>
          <w:rFonts w:cs="Arial"/>
        </w:rPr>
        <w:t xml:space="preserve"> </w:t>
      </w:r>
      <w:r>
        <w:rPr>
          <w:rFonts w:cs="Arial"/>
        </w:rPr>
        <w:t>automaattisesti ilmoittaa järjestelmälle sen ominaisuuksista esim. Tuetuista</w:t>
      </w:r>
      <w:r>
        <w:rPr>
          <w:rFonts w:cs="Arial"/>
        </w:rPr>
        <w:t xml:space="preserve"> </w:t>
      </w:r>
      <w:r>
        <w:rPr>
          <w:rFonts w:cs="Arial"/>
        </w:rPr>
        <w:t>resoluutioista ja ajoituksesta. Näyttö tukee DDC2B-standardia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IITTIMEN NASTASIJOITTELU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-nastainen värinäytön signaalikaapeli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AST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NR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VA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NASTA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NRO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VAU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unai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hre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oginen ma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i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äytön m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äytön m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arjadat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palu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M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M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arjakello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M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akioajoitustaulukko</w:t>
      </w:r>
    </w:p>
    <w:p>
      <w:pPr>
        <w:pStyle w:val="1"/>
        <w:snapToGrid w:val="false"/>
        <w:jc w:val="both"/>
        <w:rPr/>
      </w:pPr>
      <w:r>
        <w:rPr>
          <w:rFonts w:cs="Arial"/>
        </w:rPr>
        <w:t>Eri tilojen säätämisen vähentämiseksi, näytössä on oletusasetustiloja, joita</w:t>
      </w:r>
      <w:r>
        <w:rPr>
          <w:rFonts w:cs="Arial"/>
        </w:rPr>
        <w:t xml:space="preserve"> </w:t>
      </w:r>
      <w:r>
        <w:rPr>
          <w:rFonts w:cs="Arial"/>
        </w:rPr>
        <w:t>käytetään yleensä taulukossa esitetyillä tavoilla. Säädön optimoimiseksi</w:t>
      </w:r>
      <w:r>
        <w:rPr>
          <w:rFonts w:cs="Arial"/>
        </w:rPr>
        <w:t xml:space="preserve"> </w:t>
      </w:r>
      <w:r>
        <w:rPr>
          <w:rFonts w:cs="Arial"/>
        </w:rPr>
        <w:t>käyttäjää ehdotetaan suorittamaan automaattinen asetus Windowsin “Koko</w:t>
      </w:r>
      <w:r>
        <w:rPr>
          <w:rFonts w:cs="Arial"/>
        </w:rPr>
        <w:t xml:space="preserve"> </w:t>
      </w:r>
      <w:r>
        <w:rPr>
          <w:rFonts w:cs="Arial"/>
        </w:rPr>
        <w:t>näyttö” kohdassa. Ainut ehto käyttäjätilan</w:t>
      </w:r>
      <w:r>
        <w:rPr>
          <w:rFonts w:cs="Arial"/>
        </w:rPr>
        <w:t xml:space="preserve"> </w:t>
      </w:r>
      <w:r>
        <w:rPr>
          <w:rFonts w:cs="Arial"/>
        </w:rPr>
        <w:t>tallentamiselle on, että näyttötietojen tulee poiketa leveystaajuudeltaan 1</w:t>
      </w:r>
      <w:r>
        <w:rPr>
          <w:rFonts w:cs="Arial"/>
        </w:rPr>
        <w:t xml:space="preserve"> </w:t>
      </w:r>
      <w:r>
        <w:rPr>
          <w:rFonts w:cs="Arial"/>
        </w:rPr>
        <w:t>KHz ja pystytaajuudeltaan 1 Hz tai että synk-signaalin napaisuuksien tulee</w:t>
      </w:r>
      <w:r>
        <w:rPr>
          <w:rFonts w:cs="Arial"/>
        </w:rPr>
        <w:t xml:space="preserve"> </w:t>
      </w:r>
      <w:r>
        <w:rPr>
          <w:rFonts w:cs="Arial"/>
        </w:rPr>
        <w:t>erota oletusasetuksista.</w:t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530"/>
        <w:gridCol w:w="1530"/>
        <w:gridCol w:w="1530"/>
        <w:gridCol w:w="1530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Näyttöt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華康儷中黑(P);細明體" w:cs="Arial"/>
                <w:szCs w:val="20"/>
                <w:lang w:val="fi-FI" w:eastAsia="en-US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Vaaka.Taajuus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(k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TGIIJF+Times-Bold;細明體" w:cs="Arial"/>
                <w:kern w:val="0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Pyst.</w:t>
            </w:r>
            <w:r>
              <w:rPr>
                <w:rFonts w:eastAsia="華康儷中黑(P);細明體" w:cs="Arial"/>
                <w:szCs w:val="20"/>
                <w:lang w:val="fi-FI"/>
              </w:rPr>
              <w:t xml:space="preserve"> </w:t>
            </w:r>
            <w:r>
              <w:rPr>
                <w:rFonts w:eastAsia="華康儷中黑(P);細明體" w:cs="Arial"/>
                <w:szCs w:val="20"/>
                <w:lang w:val="fi-FI" w:eastAsia="en-US"/>
              </w:rPr>
              <w:t xml:space="preserve">Taajuus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(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Kuvapiste taajuus (M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Synk. napaisuus (V/P)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" w:after="24"/>
              <w:jc w:val="center"/>
              <w:rPr>
                <w:rFonts w:eastAsia="TGIIJF+Times-Bold;細明體" w:cs="Arial"/>
                <w:sz w:val="20"/>
                <w:u w:val="none"/>
                <w:lang w:val="fi-FI"/>
              </w:rPr>
            </w:pPr>
            <w:r>
              <w:rPr>
                <w:rFonts w:cs="Arial"/>
                <w:sz w:val="20"/>
                <w:u w:val="none"/>
                <w:lang w:val="fi-FI" w:eastAsia="en-US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 w:eastAsia="en-US"/>
              </w:rPr>
              <w:t>VGA 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5.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 w:eastAsia="en-US"/>
              </w:rPr>
              <w:t>SVGA 800x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5.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" w:after="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7.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2.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6.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 w:eastAsia="en-US"/>
              </w:rPr>
              <w:t>XGA 1024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8.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6.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5.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8.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SXGA 1152x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 w:eastAsia="en-US"/>
              </w:rPr>
              <w:t>SXGA 1280x1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3.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0.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 w:val="20"/>
                <w:szCs w:val="20"/>
                <w:lang w:val="fi-FI"/>
              </w:rPr>
            </w:pPr>
            <w:r>
              <w:rPr>
                <w:rFonts w:eastAsia="華康儷中黑(P);細明體" w:cs="Arial"/>
                <w:sz w:val="20"/>
                <w:szCs w:val="20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9.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5.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Cs w:val="20"/>
                <w:lang w:val="fi-FI" w:eastAsia="en-US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color w:val="000000"/>
                <w:szCs w:val="20"/>
                <w:lang w:val="fi-FI" w:eastAsia="en-US"/>
              </w:rPr>
            </w:pPr>
            <w:r>
              <w:rPr>
                <w:rFonts w:eastAsia="華康儷中黑(P);細明體" w:cs="Arial"/>
                <w:color w:val="000000"/>
                <w:szCs w:val="20"/>
                <w:lang w:val="fi-F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color w:val="000000"/>
                <w:szCs w:val="20"/>
                <w:lang w:val="fi-FI" w:eastAsia="en-US"/>
              </w:rPr>
            </w:pPr>
            <w:r>
              <w:rPr>
                <w:rFonts w:eastAsia="華康儷中黑(P);細明體" w:cs="Arial"/>
                <w:color w:val="000000"/>
                <w:szCs w:val="20"/>
                <w:lang w:val="fi-F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2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Cs w:val="20"/>
                <w:lang w:val="fi-FI" w:eastAsia="en-US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720 x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UCTIONSTYLE"/>
              <w:spacing w:lineRule="auto" w:line="240" w:before="24" w:after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0.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28.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" w:after="24"/>
              <w:rPr>
                <w:rFonts w:eastAsia="TGIIJF+Times-Bold;細明體"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 w:eastAsia="en-US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UCTIONSTYLE"/>
              <w:spacing w:lineRule="auto" w:line="240" w:before="24" w:after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6.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30.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832 x 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49.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57.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華康儷中黑(P);細明體" w:cs="Arial"/>
                <w:szCs w:val="20"/>
                <w:lang w:val="fi-FI"/>
              </w:rPr>
            </w:pPr>
            <w:r>
              <w:rPr>
                <w:rFonts w:eastAsia="華康儷中黑(P);細明體" w:cs="Arial"/>
                <w:szCs w:val="20"/>
                <w:lang w:val="fi-FI" w:eastAsia="en-US"/>
              </w:rPr>
              <w:t>1024 x 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60.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74.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8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SENNUS</w:t>
      </w:r>
    </w:p>
    <w:p>
      <w:pPr>
        <w:pStyle w:val="1"/>
        <w:rPr>
          <w:rFonts w:cs="Arial"/>
        </w:rPr>
      </w:pPr>
      <w:r>
        <w:rPr>
          <w:rFonts w:cs="Arial"/>
        </w:rPr>
        <w:t>Asenna näyttö järjestelmään seuraavalla tavalla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Vaihee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Liitä videokaapel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armista, että sekä näyttö että tietokone ovat pois päältä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Asenna videokaapeli tietokoneesee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Liitä DVI-kaapelin.(vain kaksoistulo-malli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Varmista, että sekä näyttö että tietokone ovat pois päältä.</w:t>
            </w:r>
          </w:p>
        </w:tc>
      </w:tr>
      <w:tr>
        <w:trPr>
          <w:trHeight w:val="123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1"/>
              <w:snapToGrid w:val="false"/>
              <w:spacing w:before="20" w:after="48"/>
              <w:rPr>
                <w:rFonts w:cs="Arial"/>
              </w:rPr>
            </w:pPr>
            <w:r>
              <w:rPr>
                <w:rFonts w:cs="Arial"/>
                <w:kern w:val="0"/>
              </w:rPr>
              <w:t>Liitä 24-nastaisen DVI-kaapelin toinen pää näytön takapuolelle ja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toinen pää tietokoneen porttii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Liitä virta johto.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liitä virtajohto näyttöön ja sitten maadoitettuun AC-pistorasiaa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Käynnistä näyttö ja tietokone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Käynnistä ensin näyttö ja sitten tietokone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Tämä järjestys on hyvin tärkeä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Jos näyttö ei vielä toimi kunnolla, katso käyttöoppaan vianetsintäosiota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ongelman ratkaisemiseks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20" w:after="48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ÄYTTÄJÄN OHJAIMET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Etupaneelin ohjaimet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Virtakytkin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Virran kytkeminen PÄÄLLE ja POIS PÄÄLTÄ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Verkkovirran LED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Kun valo loistaa, virta on PÄÄLLÄ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3. Empowering(Virta päälle)/pois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</w:t>
      </w:r>
      <w:r>
        <w:rPr>
          <w:rFonts w:cs="Arial"/>
        </w:rPr>
        <w:t xml:space="preserve"> </w:t>
      </w:r>
      <w:r>
        <w:rPr>
          <w:rFonts w:cs="Arial"/>
        </w:rPr>
        <w:t>Kun OSD-valikko on aktiivisessa tilassa, tämä painike toimii POISTUPAINIKKEENA</w:t>
      </w:r>
      <w:r>
        <w:rPr>
          <w:rFonts w:cs="Arial"/>
        </w:rPr>
        <w:t xml:space="preserve"> </w:t>
      </w:r>
      <w:r>
        <w:rPr>
          <w:rFonts w:cs="Arial"/>
        </w:rPr>
        <w:t>(POISTU OSD-valikosta).</w:t>
      </w:r>
    </w:p>
    <w:p>
      <w:pPr>
        <w:pStyle w:val="1"/>
        <w:snapToGrid w:val="false"/>
        <w:spacing w:before="48" w:after="48"/>
        <w:ind w:left="190" w:hanging="190"/>
        <w:rPr>
          <w:rFonts w:cs="Arial"/>
        </w:rPr>
      </w:pPr>
      <w:r>
        <w:rPr>
          <w:rFonts w:cs="Arial"/>
        </w:rPr>
        <w:t>2) Kun OSD-valikko on pois-tilassa, valitse skenaario-tila tätä näppäintä</w:t>
      </w:r>
      <w:r>
        <w:rPr>
          <w:rFonts w:cs="Arial"/>
        </w:rPr>
        <w:t xml:space="preserve"> </w:t>
      </w:r>
      <w:r>
        <w:rPr>
          <w:rFonts w:cs="Arial"/>
        </w:rPr>
        <w:t>painamalla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Automaattinen säätö-painike/pois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Kun OSD-valikko on aktiivisessa tilassa, tämä painike toimii POISTUPAINIKKEENA</w:t>
      </w:r>
      <w:r>
        <w:rPr>
          <w:rFonts w:cs="Arial"/>
        </w:rPr>
        <w:t xml:space="preserve"> </w:t>
      </w:r>
      <w:r>
        <w:rPr>
          <w:rFonts w:cs="Arial"/>
        </w:rPr>
        <w:t>(POISTU OSD-valikosta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Kun OSD-valikko ei ole paella, Automaattinen säätötoiminto aktivoidaan</w:t>
      </w:r>
      <w:r>
        <w:rPr>
          <w:rFonts w:cs="Arial"/>
        </w:rPr>
        <w:t xml:space="preserve"> </w:t>
      </w:r>
      <w:r>
        <w:rPr>
          <w:rFonts w:cs="Arial"/>
        </w:rPr>
        <w:t>painamalla tätä painiketta 2 sekunnin aja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utomaattista säätöä käytetään v.sij, p.sij, kellon ja tarkennuksen säätöö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 &lt; / &gt;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Valitse haluamasi toiminto painamalla &lt; tai &gt;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Säädä toiminto näppäimillä &lt; tai &gt;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VALIKKO / VALITSE: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Aktivoi OSD-valikko kun OSD on POIS PÄÄLTÄ tai aktivoi/päätä säätötoiminto,</w:t>
      </w:r>
      <w:r>
        <w:rPr>
          <w:rFonts w:cs="Arial"/>
        </w:rPr>
        <w:t xml:space="preserve"> </w:t>
      </w:r>
      <w:r>
        <w:rPr>
          <w:rFonts w:cs="Arial"/>
        </w:rPr>
        <w:t>kun OSD on PÄÄLLÄ.</w:t>
      </w:r>
      <w:r>
        <w:br w:type="page"/>
      </w:r>
    </w:p>
    <w:p>
      <w:pPr>
        <w:pStyle w:val="Heading1"/>
        <w:snapToGrid w:val="false"/>
        <w:spacing w:before="48" w:after="48"/>
        <w:rPr>
          <w:b/>
          <w:b/>
          <w:bCs/>
          <w:sz w:val="32"/>
        </w:rPr>
      </w:pPr>
      <w:r>
        <w:rPr>
          <w:b/>
          <w:bCs/>
          <w:sz w:val="32"/>
        </w:rPr>
        <w:t>ASETUKSEN SÄÄTÄMINEN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Aktivoi OSD-ikkuna painamalla VALIKKO-painiketta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alitse haluamasi toiminto painamalla &lt; tai &gt;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alitse säädettävä toiminto painamalla VALIKKO-painiketta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äädä toiminto näppäimillä &lt; tai &gt;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Poistu ja tallenna valitsemalla poistu-toiminto. Jos haluat säätää jotakin</w:t>
      </w:r>
      <w:r>
        <w:rPr>
          <w:rFonts w:cs="Arial"/>
        </w:rPr>
        <w:t xml:space="preserve"> </w:t>
      </w:r>
      <w:r>
        <w:rPr>
          <w:rFonts w:cs="Arial"/>
        </w:rPr>
        <w:t>toista toimintoa, toista vaiheet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3"/>
        </w:numPr>
        <w:tabs>
          <w:tab w:val="left" w:pos="360" w:leader="none"/>
          <w:tab w:val="left" w:pos="871" w:leader="none"/>
        </w:tabs>
        <w:ind w:left="360" w:hanging="360"/>
        <w:rPr>
          <w:rFonts w:cs="Arial"/>
        </w:rPr>
      </w:pPr>
      <w:r>
        <w:rPr>
          <w:rFonts w:cs="Arial"/>
        </w:rPr>
        <w:t>P/X-sarjan OSD-timinta</w:t>
      </w:r>
      <w:r>
        <w:rPr>
          <w:rFonts w:cs="Arial"/>
        </w:rPr>
        <w:t xml:space="preserve"> </w:t>
      </w:r>
      <w:r>
        <w:rPr>
          <w:rFonts w:cs="Arial"/>
        </w:rPr>
        <w:br/>
        <w:t>Kun käyttäjä painaa “VALIKKO”-painiketta etureunuksessa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  <w:r>
        <w:rPr>
          <w:rFonts w:cs="Arial"/>
          <w:kern w:val="0"/>
        </w:rPr>
        <w:br/>
      </w:r>
      <w:r>
        <w:rPr>
          <w:rFonts w:cs="Arial"/>
        </w:rPr>
        <w:t>Jos on valittu “Acer e-värinhallinta” -kohta, “Acer e-väri” -OSD ilmestyy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cs="Arial"/>
        </w:rPr>
      </w:pPr>
      <w:r>
        <w:rPr>
          <w:rFonts w:cs="Arial"/>
          <w:kern w:val="0"/>
        </w:rPr>
        <w:t>USER</w:t>
      </w:r>
      <w:r>
        <w:rPr>
          <w:rFonts w:cs="Arial"/>
          <w:kern w:val="0"/>
        </w:rPr>
        <w:br/>
      </w:r>
      <w:r>
        <w:rPr>
          <w:rFonts w:cs="Arial"/>
        </w:rPr>
        <w:t>Jos on valittu “KÄYTTÄJÄ”-kohta, vakio-OSD ilmestyy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Yalnizca Analog Girisli Model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 Yalnizca Çift Girisli Model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  <w:t>KUVAN SÄÄTÄMINEN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  <w:t>Toiminto-LED-valojen kuvaukset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spacing w:before="0" w:after="120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/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608"/>
        <w:gridCol w:w="4780"/>
      </w:tblGrid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ää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valikon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valint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uvaus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äyttäjä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äyttäjän määrittämä. Asetukset voidaa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ienovirittää sopimaan mihin tahans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ilanteese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kern w:val="0"/>
                <w:sz w:val="20"/>
                <w:szCs w:val="18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kst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alinen kirkkauden ja kontrasti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asapaino estää silmien rasituksen. Mukavi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apa lukea kuvaruudulla olevaa tekstiä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k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letusasetus. Heijastaa kansallist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äyttökykyä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ikk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arantaa värejä ja korostaa hieno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yksityiskohtaa. Kuvat ja valokuvat näkyvä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loisina kuvina terävine yksityiskohtine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lokuv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äyttäjä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näkymät selvempän ä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yksityskohtana. Esitää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uuremmoisi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uvallisi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materiaaleja , jopa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opimattomassa valaistusympäristöissä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snapToGrid w:val="false"/>
        <w:spacing w:before="0" w:after="120"/>
        <w:rPr/>
      </w:pPr>
      <w:r>
        <w:rPr/>
        <w:t>B. 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17"/>
        <w:gridCol w:w="1617"/>
        <w:gridCol w:w="4782"/>
      </w:tblGrid>
      <w:tr>
        <w:trPr>
          <w:trHeight w:val="5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ää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valikon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valin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uvaus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äätää kontrastin kuvan ja taustan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älillä.</w:t>
            </w:r>
          </w:p>
        </w:tc>
      </w:tr>
      <w:tr>
        <w:trPr>
          <w:trHeight w:val="71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irkka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äätää ruudun taustan kirkkauden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ACM (Adaptiivinen kontrastin hallinta):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PÄÄLLE/POIS PÄÄLTÄ -katkaisija,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letus on "POIS PÄÄLTÄ"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arkenn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äätää kuvan tarkennuksen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vain analogisessa tilassa)</w:t>
            </w:r>
          </w:p>
        </w:tc>
      </w:tr>
      <w:tr>
        <w:trPr>
          <w:trHeight w:val="70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ll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äätää kuvan kellon.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vain analogisessa tilassa)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520"/>
        <w:gridCol w:w="1941"/>
        <w:gridCol w:w="4555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Pää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Alavalikon</w:t>
            </w:r>
            <w:r>
              <w:rPr>
                <w:rFonts w:cs="Arial"/>
                <w:b/>
                <w:bCs/>
                <w:kern w:val="0"/>
              </w:rPr>
              <w:t>-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kuvak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Alavalikon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valint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Kuvaus</w:t>
            </w:r>
          </w:p>
        </w:tc>
      </w:tr>
      <w:tr>
        <w:trPr>
          <w:trHeight w:val="50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27660" cy="3365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akakoht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äätää sijainnin vaakatasossa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vain analogisessa tilassa)</w:t>
            </w:r>
          </w:p>
        </w:tc>
      </w:tr>
      <w:tr>
        <w:trPr>
          <w:trHeight w:val="49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9245" cy="32512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ystykoht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Säätää sijainnin pystytasossa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vain analogisessa tilassa)</w:t>
            </w:r>
          </w:p>
        </w:tc>
      </w:tr>
      <w:tr>
        <w:trPr>
          <w:trHeight w:val="32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Lämmi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settaa värilämpötilan lämpimäks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alkoiseksi.</w:t>
            </w:r>
          </w:p>
        </w:tc>
      </w:tr>
      <w:tr>
        <w:trPr>
          <w:trHeight w:val="3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ylm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settaa värilämpötilan kylmäks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alkoiseksi.</w:t>
            </w:r>
          </w:p>
        </w:tc>
      </w:tr>
      <w:tr>
        <w:trPr>
          <w:trHeight w:val="5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82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äyttäjä /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unainen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äätää punaisen / vihreän / sinis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oimakkuutta.</w:t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2895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äyttäjä /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ihreä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2735" cy="2857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Käyttäjä /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ininen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glish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onikielinen valinta.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繁體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rançai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paño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简体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日本語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omi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in EMEA-versio-OSD</w:t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derland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усский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163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Y. Konu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'nin yatay konumunu ayarlar.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9885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. Konu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'nin dikey konumunu ayarlar.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7505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Zamanasim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 zamanasimini ayarlar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dan (D-Sub) giris sinyalin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eçer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jita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jitalden (DVI) giris sinyalini seçer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Laita DDC/CI-tuki PÄÄLLE/POIS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ilgiler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Çö</w:t>
            </w:r>
            <w:r>
              <w:rPr>
                <w:rFonts w:cs="Arial"/>
                <w:kern w:val="0"/>
                <w:szCs w:val="18"/>
              </w:rPr>
              <w:t>zünürlügü, Y/D frekansi ve mevcu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giris zamanlamasinin giris yuvasin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gösterir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tomatik konfigürasyonun her bi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ski durumunu siler ve renk isisin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oguk olarak ayarlar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Ç</w:t>
            </w:r>
            <w:r>
              <w:rPr>
                <w:rFonts w:cs="Arial"/>
                <w:kern w:val="0"/>
                <w:szCs w:val="18"/>
              </w:rPr>
              <w:t>iki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ullanici ayarini kaydeder ve OSD'yi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erkeder.</w:t>
            </w:r>
          </w:p>
        </w:tc>
      </w:tr>
    </w:tbl>
    <w:p>
      <w:pPr>
        <w:pStyle w:val="1"/>
        <w:rPr>
          <w:rFonts w:cs="Arial"/>
          <w:kern w:val="0"/>
          <w:szCs w:val="18"/>
        </w:rPr>
      </w:pPr>
      <w:r>
        <w:br w:type="page"/>
      </w:r>
      <w:r>
        <w:rPr>
          <w:rFonts w:cs="Arial"/>
          <w:kern w:val="0"/>
          <w:szCs w:val="18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er eColor Management OSD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9370</wp:posOffset>
                </wp:positionH>
                <wp:positionV relativeFrom="paragraph">
                  <wp:posOffset>2049145</wp:posOffset>
                </wp:positionV>
                <wp:extent cx="582930" cy="30543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äyttäj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61.35pt;mso-position-vertical-relative:text;margin-left:1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äyttäj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0570</wp:posOffset>
                </wp:positionH>
                <wp:positionV relativeFrom="paragraph">
                  <wp:posOffset>2062480</wp:posOffset>
                </wp:positionV>
                <wp:extent cx="582930" cy="3054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k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62.4pt;mso-position-vertical-relative:text;margin-left:1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k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5740</wp:posOffset>
                </wp:positionH>
                <wp:positionV relativeFrom="paragraph">
                  <wp:posOffset>2068195</wp:posOffset>
                </wp:positionV>
                <wp:extent cx="582930" cy="3054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Vak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62.85pt;mso-position-vertical-relative:text;margin-left:2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Vak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3125</wp:posOffset>
                </wp:positionH>
                <wp:positionV relativeFrom="paragraph">
                  <wp:posOffset>2073910</wp:posOffset>
                </wp:positionV>
                <wp:extent cx="582930" cy="3054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63.3pt;mso-position-vertical-relative:text;margin-left:2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  <w:lang w:val="en-US" w:eastAsia="en-US"/>
        </w:rPr>
      </w:pPr>
      <w:r>
        <w:rPr>
          <w:rFonts w:eastAsia="華康中黑體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21590</wp:posOffset>
                </wp:positionV>
                <wp:extent cx="582930" cy="30543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Eloku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.7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E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äyttöohjeet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54"/>
      </w:tblGrid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Vaihe 1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Paina “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äppäintä” avataksesi Acer eColor Management OSD:n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äästäksesi skenaario-tiloihin</w:t>
            </w:r>
          </w:p>
        </w:tc>
      </w:tr>
      <w:tr>
        <w:trPr>
          <w:trHeight w:val="303" w:hRule="atLeast"/>
        </w:trPr>
        <w:tc>
          <w:tcPr>
            <w:tcW w:w="92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Vaihe</w:t>
            </w:r>
            <w:r>
              <w:rPr>
                <w:rFonts w:cs="Arial"/>
              </w:rPr>
              <w:t xml:space="preserve"> 2</w:t>
            </w:r>
            <w:r>
              <w:rPr>
                <w:rFonts w:cs="Arial"/>
              </w:rPr>
              <w:t>: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Paina “&lt;“ tai “&gt;” tilan valitsemiseksi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Vaihe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</w:rPr>
              <w:t>:</w:t>
            </w:r>
          </w:p>
        </w:tc>
        <w:tc>
          <w:tcPr>
            <w:tcW w:w="865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Paina “Auto näppäintä” tilan vahvistamiseksi ja Auto Adju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Automaattisäädön) suorittamiseksi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minaisuudet ja edut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il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Ominaisuudet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Edut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Vakio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letusasetus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ijastaa kansallista näyttökykyä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ti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alinen kirkkauden ja kontrastin tasapaino estää silmien rasituksen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ukavin tapa lukea kuvaruudulla olevaa tekstiä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ikk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Parantaa värejä ja korostaa hienoa yksityiskohtaa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uvat ja valokuvat näkyvät eloisina kuvina terävine yksityiskohtine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Elokuv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äyttäjän näkymät selvempän ä yksityskohtana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itääs uuremmoisia kuvallisia materiaaleja , jopa sopimattomassa valaistusympäristöissä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Käyttäjä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äyttäjän määrittämä.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setukset voidaan hienovirittää sopimaan mihin tahansa tilanteeseen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VIANETSINTÄ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Ennen kuin toimitat LCD-näyttösi huoltoon, tarkista seuraava</w:t>
      </w:r>
      <w:r>
        <w:rPr>
          <w:rFonts w:cs="Arial"/>
        </w:rPr>
        <w:t xml:space="preserve"> </w:t>
      </w:r>
      <w:r>
        <w:rPr>
          <w:rFonts w:cs="Arial"/>
        </w:rPr>
        <w:t>vianetsintäluettelo ja katso voitko ratkaista ongelman itse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5594"/>
      </w:tblGrid>
      <w:tr>
        <w:trPr>
          <w:trHeight w:val="41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Ongelm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Valituss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Tilassa</w:t>
            </w:r>
          </w:p>
        </w:tc>
      </w:tr>
      <w:tr>
        <w:trPr>
          <w:trHeight w:val="355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Ei kuva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ÄÄLLÄ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Käytä OSD:tä kirkkauden ja kontrast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äätämiseen enimmäisarvoihin t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alauta niiden alkuperäisasetukset.</w:t>
            </w:r>
          </w:p>
        </w:tc>
      </w:tr>
      <w:tr>
        <w:trPr>
          <w:trHeight w:val="103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OIS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PÄÄLTÄ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 virtakatkaisija.</w:t>
            </w:r>
          </w:p>
        </w:tc>
      </w:tr>
      <w:tr>
        <w:trPr>
          <w:trHeight w:val="30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, onko AC-virtajohto liitett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unnolla näytön takaosaan.</w:t>
            </w:r>
          </w:p>
        </w:tc>
      </w:tr>
      <w:tr>
        <w:trPr>
          <w:trHeight w:val="54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valo o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ellanruske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, onko videon signaalikaapel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iinnitetty kunnolla näytön takaosaan.</w:t>
            </w:r>
          </w:p>
        </w:tc>
      </w:tr>
      <w:tr>
        <w:trPr>
          <w:trHeight w:val="54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/>
            </w:pPr>
            <w:r>
              <w:rPr>
                <w:rFonts w:cs="Arial"/>
              </w:rPr>
              <w:t>Tarkista, että tietokoneesi virta 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äällä.</w:t>
            </w:r>
          </w:p>
        </w:tc>
      </w:tr>
      <w:tr>
        <w:trPr>
          <w:trHeight w:val="55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Epänormaali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uv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Epävakaa kuv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, ovatko grafiikkasovittimen j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äytön säädöt yhteensopivat. Muuto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ne voivat aiheuttaa väärä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alitaajuuden.</w:t>
            </w:r>
          </w:p>
        </w:tc>
      </w:tr>
      <w:tr>
        <w:trPr>
          <w:trHeight w:val="54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 w:before="240" w:after="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Kuvaa ei näy, s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ei ole keskellä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tai se on liia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suuri tai pieni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näytölle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Säädä RESOLUUTIO, KELLO, KELLOVAIH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-KOHTA JA P-KOHTA OSD: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vulla.</w:t>
            </w:r>
          </w:p>
        </w:tc>
      </w:tr>
      <w:tr>
        <w:trPr>
          <w:trHeight w:val="475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Jos kuva ei ole näytön kokoinen valit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oinen resoluutio tai toin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ystysuoran päivityksen ajastus OSD: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vulla.</w:t>
            </w:r>
          </w:p>
        </w:tc>
      </w:tr>
      <w:tr>
        <w:trPr>
          <w:trHeight w:val="43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240" w:after="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/>
            </w:pPr>
            <w:r>
              <w:rPr>
                <w:rFonts w:cs="Arial"/>
              </w:rPr>
              <w:t>Odota muutama sekunti kuvan ko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äätämisen jälkeen, ennen kuin irrot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alikaapelin tai käännät näytö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irran pois päältä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5594"/>
      </w:tblGrid>
      <w:tr>
        <w:trPr>
          <w:trHeight w:val="45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Ongelm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Valituss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Tilassa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Ei kuva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ÄÄLLÄ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Käytä OSD:tä kirkkauden ja kontrast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äätämiseen enimmäisarvoihin t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alauta niiden alkuperäisasetukset.</w:t>
            </w:r>
          </w:p>
        </w:tc>
      </w:tr>
      <w:tr>
        <w:trPr>
          <w:trHeight w:val="295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POIS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PÄÄLTÄ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 virtakatkaisija.</w:t>
            </w:r>
          </w:p>
        </w:tc>
      </w:tr>
      <w:tr>
        <w:trPr>
          <w:trHeight w:val="12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/>
            </w:pPr>
            <w:r>
              <w:rPr>
                <w:rFonts w:cs="Arial"/>
              </w:rPr>
              <w:t>Tarkista, onko AC-virtajohto liitett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unnolla näytön takaosaan.</w:t>
            </w:r>
          </w:p>
        </w:tc>
      </w:tr>
      <w:tr>
        <w:trPr>
          <w:trHeight w:val="271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valo o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kellanruskea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>
                <w:rFonts w:cs="Arial"/>
              </w:rPr>
            </w:pPr>
            <w:r>
              <w:rPr>
                <w:rFonts w:cs="Arial"/>
              </w:rPr>
              <w:t>Tarkista, onko videon signaalikaapel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iinnitetty kunnolla näytön takaosaan.</w:t>
            </w:r>
          </w:p>
        </w:tc>
      </w:tr>
      <w:tr>
        <w:trPr>
          <w:trHeight w:val="247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28"/>
              <w:rPr/>
            </w:pPr>
            <w:r>
              <w:rPr>
                <w:rFonts w:cs="Arial"/>
              </w:rPr>
              <w:t>Tarkista, että tietokoneesi virta 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äällä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919161450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FI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FI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FI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FI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FI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FI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FI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FI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FI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FI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SISÄLT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10">
    <w:name w:val="項目"/>
    <w:basedOn w:val="1"/>
    <w:qFormat/>
    <w:pPr>
      <w:numPr>
        <w:ilvl w:val="0"/>
        <w:numId w:val="2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3"/>
      </w:numPr>
      <w:spacing w:lineRule="exact" w:line="280" w:before="0" w:after="48"/>
    </w:pPr>
    <w:rPr>
      <w:kern w:val="0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</w:pPr>
    <w:rPr/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eastAsia="zh-CN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0:00Z</dcterms:created>
  <dc:creator>user</dc:creator>
  <dc:description/>
  <dc:language>en-US</dc:language>
  <cp:lastModifiedBy>CHIMEI</cp:lastModifiedBy>
  <cp:lastPrinted>2007-06-27T18:54:00Z</cp:lastPrinted>
  <dcterms:modified xsi:type="dcterms:W3CDTF">2007-10-17T07:58:00Z</dcterms:modified>
  <cp:revision>88</cp:revision>
  <dc:subject/>
  <dc:title>Special notes on LCD monitors </dc:title>
</cp:coreProperties>
</file>