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7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ATATAN KHUSUS UNTUK MONITOR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si untuk keselamatan dan kenyamanan And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NGELUARKAN LAYAR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MASANG DAN MELEPASKAN DUDUKAN LAYA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NYESUAIAN POSISI LAYA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masangan Dinding</w:t>
            </w:r>
            <w:r>
              <w:rPr>
                <w:b/>
                <w:bCs/>
                <w:i w:val="false"/>
                <w:iCs/>
                <w:sz w:val="26"/>
              </w:rPr>
              <w:t xml:space="preserve"> (Op</w:t>
            </w:r>
            <w:r>
              <w:rPr>
                <w:b/>
                <w:bCs/>
                <w:i w:val="false"/>
                <w:iCs/>
                <w:sz w:val="26"/>
              </w:rPr>
              <w:t>s</w:t>
            </w:r>
            <w:r>
              <w:rPr>
                <w:b/>
                <w:bCs/>
                <w:i w:val="false"/>
                <w:iCs/>
                <w:sz w:val="26"/>
              </w:rPr>
              <w:t>ional</w:t>
            </w:r>
            <w:r>
              <w:rPr>
                <w:b/>
                <w:bCs/>
                <w:i w:val="false"/>
                <w:iCs/>
                <w:sz w:val="26"/>
              </w:rPr>
              <w:t>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MASANG KABEL POW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RINGATAN KESELAMATA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MBERSIHKAN LAYAR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NGHEMATAN LISTRIK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URUTAN PIN KONEK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 Penetapan Waktu Standar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ASI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NGENDALIAN OLEH PEMAKA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NYESUAIKAN PENGATURA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EMECAHAN MASALAH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ATATAN KHUSUS UNTUK MONITOR LCD</w:t>
      </w:r>
    </w:p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  <w:t>Gejala berikut ini bersifat normal pada monitor LCD dan tidak menunjukka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adanya gangguan.</w:t>
      </w:r>
    </w:p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TATAN</w:t>
      </w:r>
    </w:p>
    <w:p>
      <w:pPr>
        <w:pStyle w:val="14"/>
        <w:numPr>
          <w:ilvl w:val="0"/>
          <w:numId w:val="4"/>
        </w:numPr>
        <w:spacing w:lineRule="exact" w:line="360" w:before="24" w:after="24"/>
        <w:ind w:left="480" w:hanging="300"/>
        <w:rPr/>
      </w:pPr>
      <w:r>
        <w:rPr>
          <w:rFonts w:cs="Arial"/>
          <w:sz w:val="20"/>
        </w:rPr>
        <w:t>Berdasarkan karakteristik sinar fluorescent, layar kemungkinan a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erkedip-kedip saat baru digunakan. Matikan Switch Daya dan nyala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embali untuk memastikan layar berkedip ini hilang.</w:t>
      </w:r>
    </w:p>
    <w:p>
      <w:pPr>
        <w:pStyle w:val="14"/>
        <w:numPr>
          <w:ilvl w:val="0"/>
          <w:numId w:val="4"/>
        </w:numPr>
        <w:spacing w:lineRule="exact" w:line="360" w:before="24" w:after="24"/>
        <w:ind w:left="480" w:hanging="300"/>
        <w:rPr/>
      </w:pPr>
      <w:r>
        <w:rPr>
          <w:rFonts w:cs="Arial"/>
          <w:sz w:val="20"/>
        </w:rPr>
        <w:t>Tingkat kecerahan layar dapat berubah tergantung pengaturan desktop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yang Anda gunakan.</w:t>
      </w:r>
    </w:p>
    <w:p>
      <w:pPr>
        <w:pStyle w:val="14"/>
        <w:numPr>
          <w:ilvl w:val="0"/>
          <w:numId w:val="4"/>
        </w:numPr>
        <w:spacing w:lineRule="exact" w:line="360" w:before="24" w:after="24"/>
        <w:ind w:left="480" w:hanging="300"/>
        <w:rPr/>
      </w:pPr>
      <w:r>
        <w:rPr>
          <w:rFonts w:cs="Arial"/>
          <w:sz w:val="20"/>
        </w:rPr>
        <w:t>Layar LCD memiliki piksel efektif hingga 99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99% atau lebih. Kemungkin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rdapat cacat piksel 0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01% atau kurang seperti piksel yang hilang ata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iksel yang menyala terus-meneru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4"/>
        </w:numPr>
        <w:spacing w:lineRule="exact" w:line="360" w:before="24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erdasarkan karakteristik layar LCD, gambar dari layar sebelumnya masih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kan terlihat saat pergantian layar (afterimage), jika gambar yang sam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tampilkan selama beberapa jam. Dalam hal ini, layar perlahan-lahan a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embali normal dengan mengubah gambar atau mematikan Switch Day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elama beberapa jam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formasi untuk keselamatan dan kenyamanan Anda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Petunjuk keselamatan</w:t>
      </w:r>
    </w:p>
    <w:p>
      <w:pPr>
        <w:pStyle w:val="Normal"/>
        <w:spacing w:lineRule="exact" w:line="240"/>
        <w:rPr/>
      </w:pPr>
      <w:r>
        <w:rPr>
          <w:rFonts w:cs="Arial"/>
        </w:rPr>
        <w:t>Baca petunjuk ini dengan seksama. Simpan dokumen ini untuk penggunaan di lain waktu.</w:t>
      </w:r>
      <w:r>
        <w:rPr>
          <w:rFonts w:cs="Arial"/>
        </w:rPr>
        <w:t xml:space="preserve"> </w:t>
      </w:r>
      <w:r>
        <w:rPr>
          <w:rFonts w:cs="Arial"/>
        </w:rPr>
        <w:t>Patuhi semua peringatan dan petunjuk yang ditandai pada produk i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HATI-HATI saat melepas konektor dari perangkat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Patuhi panduan berikut bila memasang dan melepaskan unit catu daya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Pasang unit catu daya sebelum menghubungkan konektor daya ke stopkontak AC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Lepaskan konektor daya sebelum melepaskan unit catu daya dari produk ini.</w:t>
      </w:r>
    </w:p>
    <w:p>
      <w:pPr>
        <w:pStyle w:val="Normal"/>
        <w:spacing w:lineRule="exact" w:line="240"/>
        <w:rPr/>
      </w:pPr>
      <w:r>
        <w:rPr>
          <w:rFonts w:cs="Arial"/>
        </w:rPr>
        <w:t>Jika sistem memiliki beberapa sumber daya, matikan sistem dengan melepaskan semua</w:t>
      </w:r>
      <w:r>
        <w:rPr>
          <w:rFonts w:cs="Arial"/>
        </w:rPr>
        <w:t xml:space="preserve"> </w:t>
      </w:r>
      <w:r>
        <w:rPr>
          <w:rFonts w:cs="Arial"/>
        </w:rPr>
        <w:t>konektor daya dari catu daya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HATI-HATI terhadap aksesibilitas</w:t>
      </w:r>
    </w:p>
    <w:p>
      <w:pPr>
        <w:pStyle w:val="Normal"/>
        <w:spacing w:lineRule="atLeast" w:line="240"/>
        <w:rPr/>
      </w:pPr>
      <w:r>
        <w:rPr>
          <w:rFonts w:cs="Arial"/>
        </w:rPr>
        <w:t>Pastikan stopkontak yang digunakan untuk memasang konektor daya mudah dijangkau</w:t>
      </w:r>
      <w:r>
        <w:rPr>
          <w:rFonts w:cs="Arial"/>
        </w:rPr>
        <w:t xml:space="preserve"> </w:t>
      </w:r>
      <w:r>
        <w:rPr>
          <w:rFonts w:cs="Arial"/>
        </w:rPr>
        <w:t>dan berada di dekat operator peralatan. Bila Anda harus mematikan peralatan, pastikan</w:t>
      </w:r>
      <w:r>
        <w:rPr>
          <w:rFonts w:cs="Arial"/>
        </w:rPr>
        <w:t xml:space="preserve"> </w:t>
      </w:r>
      <w:r>
        <w:rPr>
          <w:rFonts w:cs="Arial"/>
        </w:rPr>
        <w:t>untuk melepas konektor daya dari stopkont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Peringatan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Jangan gunakan produk ini di dekat air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Jangan letakkan produk ini di tempat, dudukan, atau meja yang tidak stabil. Jik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rjatuh, produk akan mengalami kerusakan fatal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Slot dan celah disediakan sebagai ventilasi untuk menjamin keandal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ngoperasian dan melindungi produk dari panas yang berlebihan. Celah in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idak boleh tertutup atau terhalang. Celah tidak boleh terhalang deng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eletakkan produk ini di atas kasur, sofa, matras, atau permukaan sejenis. Produk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i tidak boleh diletakkan di dekat atau di atas radiator atau sumber panas, ata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ada instalasi terpasang, kecuali jika tersedia ventilasi yang memadai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Hindari masuknya benda apapun ke dalam produk ini melalui slot kabinet, karen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enda tersebut dapat menyentuh titik tegangan berbahaya atau menyebab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ubungan arus pendek yang dapat mengakibatkan kebakaran atau sengat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rus listrik. Hindari cairan apapun tertumpah pada atau ke dalam produk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Agar komponen dalam tidak rusak dan baterai tidak bocor, jangan letak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duk ini di atas permukaan yang bergetar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</w:rPr>
      </w:pPr>
      <w:r>
        <w:rPr>
          <w:rFonts w:cs="Arial"/>
          <w:sz w:val="20"/>
        </w:rPr>
        <w:t>Jangan gunakan produk ini di area yang menimbulkan guncangan, hentakan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an getaran, karena dapat menyebabkan hubungan singkat atau kerusakan pad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rangkat rotor, HDD, Drive optik, bahkan bahaya kontak luar dari unit batera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ithium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endengarkan secara aman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Untuk melindungi pendengaran, ikuti petunjuk yang disarankan oleh ahli THT beriku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erkecil volume suara secara bertahap hingga Anda dapat mendengar deng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jelas dan nyaman tanpa ganggua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etelah mengatur volume suara, jangan perbesar lagi jika telinga Anda telah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rbiasa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atasi waktu untuk mendengarkan musik pada volume tinggi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ndari memperbesar volume untuk mengatasi kebisingan sekitar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  <w:sz w:val="20"/>
        </w:rPr>
        <w:t>Perkecil volume jika Anda tidak dapat mendengar pembicaraan orang di sekitar.</w:t>
      </w:r>
      <w:r>
        <w:br w:type="page"/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emperbaiki produk</w:t>
      </w:r>
    </w:p>
    <w:p>
      <w:pPr>
        <w:pStyle w:val="Normal"/>
        <w:spacing w:lineRule="exact" w:line="260"/>
        <w:rPr/>
      </w:pPr>
      <w:r>
        <w:rPr>
          <w:rFonts w:cs="Arial"/>
        </w:rPr>
        <w:t>Jangan perbaiki sendiri produk ini, karena Anda dapat menyentuh titik tegangan</w:t>
      </w:r>
      <w:r>
        <w:rPr>
          <w:rFonts w:cs="Arial"/>
        </w:rPr>
        <w:t xml:space="preserve"> </w:t>
      </w:r>
      <w:r>
        <w:rPr>
          <w:rFonts w:cs="Arial"/>
        </w:rPr>
        <w:t>berbahaya atau risiko lainnya saat membuka atau melepaskan penutup produk.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Serahkan semua perbaikan pada teknisi ahli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Lepaskan konektor produk dari stopkontak, kemudian bawa ke teknisi servis ahli bila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abel atau konektor daya rusak, sobek, atau terbakar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roduk terkena cairan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roduk terkena hujan atau air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roduk terjatuh atau casing rusak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/>
      </w:pPr>
      <w:r>
        <w:rPr>
          <w:rFonts w:cs="Arial"/>
          <w:sz w:val="20"/>
        </w:rPr>
        <w:t>performa produk menunjukkan perubahan nyata, menandakan perluny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rbaikan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2" w:hanging="300"/>
        <w:rPr/>
      </w:pPr>
      <w:r>
        <w:rPr>
          <w:rFonts w:cs="Arial"/>
          <w:sz w:val="20"/>
        </w:rPr>
        <w:t>produk tidak beroperasi secara normal setelah menjalankan petunjuk</w:t>
      </w:r>
      <w:r>
        <w:rPr>
          <w:rFonts w:cs="Arial"/>
          <w:sz w:val="20"/>
        </w:rPr>
        <w:t xml:space="preserve"> </w:t>
      </w:r>
      <w:r>
        <w:rPr/>
        <w:t>pengoperasia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華康中黑體" w:cs="Arial"/>
                <w:kern w:val="0"/>
                <w:szCs w:val="24"/>
              </w:rPr>
            </w:pPr>
            <w:r>
              <w:rPr>
                <w:rFonts w:eastAsia="華康中黑體" w:cs="Arial"/>
                <w:kern w:val="0"/>
                <w:szCs w:val="24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Catatan: Atur kontrol hanya dengan cara yang telah dijelaskan dalam petunjuk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engoperasian, karena pengaturan kontrol yang tidak tepat dap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nimbulkan kerusakan dan menyulitkan kerja teknisi ahli untuk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mperbaikinya kembali ke kondisi normal.</w:t>
            </w:r>
          </w:p>
        </w:tc>
      </w:tr>
    </w:tbl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nformasi Piksel LCD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Unit LCD diproduksi dengan teknik manufaktur presisi tinggi. Meskipun demikian,</w:t>
      </w:r>
      <w:r>
        <w:rPr>
          <w:rFonts w:cs="Arial"/>
        </w:rPr>
        <w:t xml:space="preserve"> </w:t>
      </w:r>
      <w:r>
        <w:rPr>
          <w:rFonts w:cs="Arial"/>
        </w:rPr>
        <w:t>beberapa piksel terkadang hilang atau muncul sebagai titik hitam atau merah. Kondisi</w:t>
      </w:r>
      <w:r>
        <w:rPr>
          <w:rFonts w:cs="Arial"/>
        </w:rPr>
        <w:t xml:space="preserve"> </w:t>
      </w:r>
      <w:r>
        <w:rPr>
          <w:rFonts w:cs="Arial"/>
        </w:rPr>
        <w:t>ini tidak akan mempengaruhi gambar rekaman dan bukan merupakan kerusakan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ips dan informasi untuk kenyamanan penggunaan</w:t>
      </w:r>
    </w:p>
    <w:p>
      <w:pPr>
        <w:pStyle w:val="Normal"/>
        <w:spacing w:lineRule="exact" w:line="260"/>
        <w:rPr/>
      </w:pPr>
      <w:r>
        <w:rPr>
          <w:rFonts w:cs="Arial"/>
        </w:rPr>
        <w:t>Pengguna komputer dapat mengalami gangguan ketegangan mata dan sakit kepala</w:t>
      </w:r>
      <w:r>
        <w:rPr>
          <w:rFonts w:cs="Arial"/>
        </w:rPr>
        <w:t xml:space="preserve"> </w:t>
      </w:r>
      <w:r>
        <w:rPr>
          <w:rFonts w:cs="Arial"/>
        </w:rPr>
        <w:t>setelah penggunaan dalam waktu lama. Pengguna juga dapat mengalami cedera fisik</w:t>
      </w:r>
      <w:r>
        <w:rPr>
          <w:rFonts w:cs="Arial"/>
        </w:rPr>
        <w:t xml:space="preserve"> </w:t>
      </w:r>
      <w:r>
        <w:rPr>
          <w:rFonts w:cs="Arial"/>
        </w:rPr>
        <w:t>setelah bekerja berjam-jam di depan komputer. Lamanya bekerja, posisi duduk, perilaku</w:t>
      </w:r>
      <w:r>
        <w:rPr>
          <w:rFonts w:cs="Arial"/>
        </w:rPr>
        <w:t xml:space="preserve"> </w:t>
      </w:r>
      <w:r>
        <w:rPr>
          <w:rFonts w:cs="Arial"/>
        </w:rPr>
        <w:t>kerja yang buruk, ketegangan, lingkungan kerja yang tidak nyaman, kesehatan dan</w:t>
      </w:r>
      <w:r>
        <w:rPr>
          <w:rFonts w:cs="Arial"/>
        </w:rPr>
        <w:t xml:space="preserve"> </w:t>
      </w:r>
      <w:r>
        <w:rPr>
          <w:rFonts w:cs="Arial"/>
        </w:rPr>
        <w:t>faktor lainnya dapat memperbesar risiko cedera fisik.</w:t>
      </w:r>
    </w:p>
    <w:p>
      <w:pPr>
        <w:pStyle w:val="Normal"/>
        <w:spacing w:lineRule="exact" w:line="260"/>
        <w:rPr/>
      </w:pPr>
      <w:r>
        <w:rPr>
          <w:rFonts w:cs="Arial"/>
        </w:rPr>
        <w:t>Penggunaan komputer yang salah dapat menimbulkan gejala nyeri otot, tendonitis,</w:t>
      </w:r>
      <w:r>
        <w:rPr>
          <w:rFonts w:cs="Arial"/>
        </w:rPr>
        <w:t xml:space="preserve"> </w:t>
      </w:r>
      <w:r>
        <w:rPr>
          <w:rFonts w:cs="Arial"/>
        </w:rPr>
        <w:t>tenosinovitis, atau gangguan otot rangka lainnya. Gejala berikut dapat dialami pada</w:t>
      </w:r>
      <w:r>
        <w:rPr>
          <w:rFonts w:cs="Arial"/>
        </w:rPr>
        <w:t xml:space="preserve"> </w:t>
      </w:r>
      <w:r>
        <w:rPr>
          <w:rFonts w:cs="Arial"/>
        </w:rPr>
        <w:t>tangan, pergelangan tangan, lengan, bahu, leher, atau punggung: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mati rasa, atau kebal rasa dan seperti terbakar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akit, tidak nyaman, atau lemah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yeri, linu, atau senut-senut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aku atau tegang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menggigil atau lemas</w:t>
      </w:r>
    </w:p>
    <w:p>
      <w:pPr>
        <w:pStyle w:val="Normal"/>
        <w:spacing w:lineRule="exact" w:line="260"/>
        <w:rPr/>
      </w:pPr>
      <w:r>
        <w:rPr>
          <w:rFonts w:cs="Arial"/>
        </w:rPr>
        <w:t>Jika Anda mengalami gejala tersebut atau merasakan ketidaknyamanan yang terusmenerus</w:t>
      </w:r>
      <w:r>
        <w:rPr>
          <w:rFonts w:cs="Arial"/>
        </w:rPr>
        <w:t xml:space="preserve"> </w:t>
      </w:r>
      <w:r>
        <w:rPr>
          <w:rFonts w:cs="Arial"/>
        </w:rPr>
        <w:t>dan/atau nyeri akibat menggunakan komputer, segera kunjungi dokter dan</w:t>
      </w:r>
      <w:r>
        <w:rPr>
          <w:rFonts w:cs="Arial"/>
        </w:rPr>
        <w:t xml:space="preserve"> </w:t>
      </w:r>
      <w:r>
        <w:rPr>
          <w:rFonts w:cs="Arial"/>
        </w:rPr>
        <w:t>informasikan ke divisi kesehatan dan keselamatan perusahaan Anda.</w:t>
      </w:r>
    </w:p>
    <w:p>
      <w:pPr>
        <w:pStyle w:val="Normal"/>
        <w:spacing w:lineRule="exact" w:line="260"/>
        <w:rPr/>
      </w:pPr>
      <w:r>
        <w:rPr>
          <w:rFonts w:cs="Arial"/>
        </w:rPr>
        <w:t>Bagian berikut memberikan tips tentang meningkatkan kenyamanan dalam</w:t>
      </w:r>
      <w:r>
        <w:rPr>
          <w:rFonts w:cs="Arial"/>
        </w:rPr>
        <w:t xml:space="preserve"> </w:t>
      </w:r>
      <w:r>
        <w:rPr>
          <w:rFonts w:cs="Arial"/>
        </w:rPr>
        <w:t>menggunakan komputer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engetahui tingkat kenyamanan Anda</w:t>
      </w:r>
    </w:p>
    <w:p>
      <w:pPr>
        <w:pStyle w:val="Normal"/>
        <w:spacing w:lineRule="exact" w:line="260"/>
        <w:rPr/>
      </w:pPr>
      <w:r>
        <w:rPr>
          <w:rFonts w:cs="Arial"/>
        </w:rPr>
        <w:t>Kenali tingkat kenyamanan Anda dengan mengatur jarak pandang ke monitor,</w:t>
      </w:r>
      <w:r>
        <w:rPr>
          <w:rFonts w:cs="Arial"/>
        </w:rPr>
        <w:t xml:space="preserve"> </w:t>
      </w:r>
      <w:r>
        <w:rPr>
          <w:rFonts w:cs="Arial"/>
        </w:rPr>
        <w:t>menggunakan sandaran kaki, atau meninggikan tempat duduk senyaman mungkin.</w:t>
      </w:r>
      <w:r>
        <w:rPr>
          <w:rFonts w:cs="Arial"/>
        </w:rPr>
        <w:t xml:space="preserve"> </w:t>
      </w:r>
      <w:r>
        <w:rPr>
          <w:rFonts w:cs="Arial"/>
        </w:rPr>
        <w:t>Coba beberapa tips berikut: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ndari posisi duduk yang sama dalam waktu lama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ndari membungkuk ke depan dan/atau bersandar ke belakang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erdiri dan berjalan sesekali untuk melepaskan ketegangan pada otot kaki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erisitirahat sejenak untuk mengendurkan otot leher dan bahu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ndari tekanan pada otot atau mengangkat bahu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</w:rPr>
      </w:pPr>
      <w:r>
        <w:rPr>
          <w:rFonts w:cs="Arial"/>
          <w:sz w:val="20"/>
        </w:rPr>
        <w:t>pasang layar eksternal, keyboard, dan mouse dengan benar dan senyam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ungkin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ika Anda lebih sering melihat ke layar daripada ke dokumen, letakkan layar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agian tengah meja kerja untuk meminimalkan ketegangan pada leher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enjaga penglihatan Anda</w:t>
      </w:r>
    </w:p>
    <w:p>
      <w:pPr>
        <w:pStyle w:val="Normal"/>
        <w:spacing w:lineRule="exact" w:line="240"/>
        <w:rPr/>
      </w:pPr>
      <w:r>
        <w:rPr>
          <w:rFonts w:cs="Arial"/>
        </w:rPr>
        <w:t>Menatap terlalu lama, memakai kaca mata atau lensa kontak yang tidak memadai, silau,</w:t>
      </w:r>
      <w:r>
        <w:rPr>
          <w:rFonts w:cs="Arial"/>
        </w:rPr>
        <w:t xml:space="preserve"> </w:t>
      </w:r>
      <w:r>
        <w:rPr>
          <w:rFonts w:cs="Arial"/>
        </w:rPr>
        <w:t>lampu ruangan yang terlalu terang, fokus layar buruk, huruf bacaan terlalu kecil, dan</w:t>
      </w:r>
      <w:r>
        <w:rPr>
          <w:rFonts w:cs="Arial"/>
        </w:rPr>
        <w:t xml:space="preserve"> </w:t>
      </w:r>
      <w:r>
        <w:rPr>
          <w:rFonts w:cs="Arial"/>
        </w:rPr>
        <w:t>kontras layar terlalu rendah dapat membuat mata Anda lelah. Bagian berikut berisi saran</w:t>
      </w:r>
      <w:r>
        <w:rPr>
          <w:rFonts w:cs="Arial"/>
        </w:rPr>
        <w:t xml:space="preserve"> </w:t>
      </w:r>
      <w:r>
        <w:rPr>
          <w:rFonts w:cs="Arial"/>
        </w:rPr>
        <w:t>tentang cara mengurangi kelelahan mata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Mata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>
          <w:rFonts w:cs="Arial"/>
          <w:sz w:val="20"/>
        </w:rPr>
      </w:pPr>
      <w:r>
        <w:rPr>
          <w:rFonts w:cs="Arial"/>
          <w:sz w:val="20"/>
        </w:rPr>
        <w:t>Sesekali istirahatkan mata Anda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/>
      </w:pPr>
      <w:r>
        <w:rPr>
          <w:rFonts w:cs="Arial"/>
          <w:sz w:val="20"/>
        </w:rPr>
        <w:t>Jauhkan pandangan Anda dari monitor setelah waktu lama dan fokuskan pad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itik yang jauh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>
          <w:rFonts w:cs="Arial"/>
          <w:sz w:val="20"/>
        </w:rPr>
      </w:pPr>
      <w:r>
        <w:rPr>
          <w:rFonts w:cs="Arial"/>
          <w:sz w:val="20"/>
        </w:rPr>
        <w:t>Kedipkan mata Anda sesering mungkin untuk mencegah iritasi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Layar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>
          <w:rFonts w:cs="Arial"/>
          <w:sz w:val="20"/>
        </w:rPr>
      </w:pPr>
      <w:r>
        <w:rPr>
          <w:rFonts w:cs="Arial"/>
          <w:sz w:val="20"/>
        </w:rPr>
        <w:t>Jaga kebersihan layar Anda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  <w:sz w:val="20"/>
        </w:rPr>
        <w:t>Posisikan kepala Anda lebih tinggi dari sisi atas layar sehingga titik pandan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ata mengarah ke bawah saat menatap area tengah layar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  <w:sz w:val="20"/>
        </w:rPr>
        <w:t>Atur kecerahan dan/atau kontras layar ke tingkat yang nyaman agar teks lebih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udah dibaca dan gambar lebih tajam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>
          <w:rFonts w:cs="Arial"/>
          <w:sz w:val="20"/>
        </w:rPr>
      </w:pPr>
      <w:r>
        <w:rPr>
          <w:rFonts w:cs="Arial"/>
          <w:sz w:val="20"/>
        </w:rPr>
        <w:t>Hindari silau dan pantulan dengan cara: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480" w:firstLine="420"/>
        <w:rPr>
          <w:rFonts w:cs="Arial"/>
          <w:sz w:val="20"/>
        </w:rPr>
      </w:pPr>
      <w:r>
        <w:rPr>
          <w:rFonts w:cs="Arial"/>
          <w:sz w:val="20"/>
        </w:rPr>
        <w:t>menempatkan layar pada posisi menghadap ke jendela atau sumber cahaya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480" w:firstLine="420"/>
        <w:rPr>
          <w:rFonts w:cs="Arial"/>
          <w:sz w:val="20"/>
        </w:rPr>
      </w:pPr>
      <w:r>
        <w:rPr>
          <w:rFonts w:cs="Arial"/>
          <w:sz w:val="20"/>
        </w:rPr>
        <w:t>mengurangi cahaya ruangan menggunakan gorden, tirai, atau kerai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480" w:firstLine="420"/>
        <w:rPr>
          <w:rFonts w:cs="Arial"/>
          <w:sz w:val="20"/>
        </w:rPr>
      </w:pPr>
      <w:r>
        <w:rPr>
          <w:rFonts w:cs="Arial"/>
          <w:sz w:val="20"/>
        </w:rPr>
        <w:t>menggunakan lampu baca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480" w:firstLine="420"/>
        <w:rPr>
          <w:rFonts w:cs="Arial"/>
          <w:sz w:val="20"/>
        </w:rPr>
      </w:pPr>
      <w:r>
        <w:rPr>
          <w:rFonts w:cs="Arial"/>
          <w:sz w:val="20"/>
        </w:rPr>
        <w:t>mengatur jarak pandang ke layar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480" w:firstLine="420"/>
        <w:rPr>
          <w:rFonts w:cs="Arial"/>
          <w:sz w:val="20"/>
        </w:rPr>
      </w:pPr>
      <w:r>
        <w:rPr>
          <w:rFonts w:cs="Arial"/>
          <w:sz w:val="20"/>
        </w:rPr>
        <w:t>menggunakan filter anti silau</w:t>
      </w:r>
    </w:p>
    <w:p>
      <w:pPr>
        <w:pStyle w:val="12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240"/>
        <w:ind w:left="1260" w:hanging="360"/>
        <w:rPr/>
      </w:pPr>
      <w:r>
        <w:rPr>
          <w:rFonts w:cs="Arial"/>
          <w:sz w:val="20"/>
        </w:rPr>
        <w:t>menggunakan penutup layar, misalnya potongan karton yang diletakkan di sis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epan atas layar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480" w:firstLine="60"/>
        <w:rPr>
          <w:rFonts w:cs="Arial"/>
          <w:sz w:val="20"/>
        </w:rPr>
      </w:pPr>
      <w:r>
        <w:rPr>
          <w:rFonts w:cs="Arial"/>
          <w:sz w:val="20"/>
        </w:rPr>
        <w:t>Hindari mengatur layar ke sudut pandang yang tidak semestinya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  <w:sz w:val="20"/>
        </w:rPr>
        <w:t>Hindari menatap sumber cahaya yang terang, misalnya ke arah jendela yan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rbuka dalam waktu lama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embiasakan perilaku kerja yang baik</w:t>
      </w:r>
    </w:p>
    <w:p>
      <w:pPr>
        <w:pStyle w:val="Normal"/>
        <w:spacing w:lineRule="exact" w:line="240"/>
        <w:rPr/>
      </w:pPr>
      <w:r>
        <w:rPr>
          <w:rFonts w:cs="Arial"/>
        </w:rPr>
        <w:t>Biasakan perilaku kerja berikut agar Anda lebih produktif dan santai selama bekerja</w:t>
      </w:r>
      <w:r>
        <w:rPr>
          <w:rFonts w:cs="Arial"/>
        </w:rPr>
        <w:t xml:space="preserve"> </w:t>
      </w:r>
      <w:r>
        <w:rPr>
          <w:rFonts w:cs="Arial"/>
        </w:rPr>
        <w:t>menggunakan komputer: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Beristirahat sejenak dan sering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Lakukan gerakan ringan untuk mengendurkan otot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Hirup udara segar sesering mungkin.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Berolahraga secara teratur dan jaga kesehatan.</w:t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Peringatan! Sebaiknya jangan gunakan produk di sofa atau kasur. Jik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erpaksa, jangan lakukan terlalu lama, berhenti sesekali, dan lakukan gerak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ingan.</w:t>
            </w:r>
          </w:p>
        </w:tc>
      </w:tr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Untuk informasi lebih lanjut dan membantu program daur ulang, kunjungi situ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Web berikut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 xml:space="preserve">Di seluruh dunia: </w:t>
            </w:r>
            <w:r>
              <w:rPr>
                <w:rFonts w:cs="Arial"/>
                <w:i/>
                <w:iCs/>
              </w:rPr>
              <w:t>http://global.acer.com/about/sustainability.ht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ENGELUARKAN LAYAR MONITOR</w:t>
      </w:r>
    </w:p>
    <w:p>
      <w:pPr>
        <w:pStyle w:val="1"/>
        <w:rPr>
          <w:rFonts w:cs="Arial"/>
        </w:rPr>
      </w:pPr>
      <w:r>
        <w:rPr>
          <w:rFonts w:cs="Arial"/>
        </w:rPr>
        <w:t>Mohon periksa ketersediaan komponen-komponen berikut ketika Anda</w:t>
      </w:r>
      <w:r>
        <w:rPr>
          <w:rFonts w:cs="Arial"/>
        </w:rPr>
        <w:t xml:space="preserve"> </w:t>
      </w:r>
      <w:r>
        <w:rPr>
          <w:rFonts w:cs="Arial"/>
        </w:rPr>
        <w:t>mengeluarkan layar monitor dari kardus, dan simpanlah kardusnya untuk</w:t>
      </w:r>
      <w:r>
        <w:rPr>
          <w:rFonts w:cs="Arial"/>
        </w:rPr>
        <w:t xml:space="preserve"> </w:t>
      </w:r>
      <w:r>
        <w:rPr>
          <w:rFonts w:cs="Arial"/>
        </w:rPr>
        <w:t>digunakan pada kemudian hari sekiranya layar monitor ini akan dipindahkan</w:t>
      </w:r>
      <w:r>
        <w:rPr>
          <w:rFonts w:cs="Arial"/>
        </w:rPr>
        <w:t xml:space="preserve"> </w:t>
      </w:r>
      <w:r>
        <w:rPr>
          <w:rFonts w:cs="Arial"/>
        </w:rPr>
        <w:t>ke tempat lai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ayar Monitor LC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el SUB-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el DV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odel Dual-Input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el power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Panduan Pemaka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tunjuk singkat pmasanga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MEMASANG DAN MELEPASKAN DUDUKAN LAYAR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masang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Luruskan tombol pembuka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agian dasar monitor deng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asing-masing slot di bagi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awah dudukan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lepaskan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ekan tombol pembuka seper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itunjukkan pertama kali sebelu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lepaskan dudukan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erhatikan arah tanda panah untuk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lepaskannya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ENYESUAIAN POSISI LAYAR</w:t>
      </w:r>
    </w:p>
    <w:p>
      <w:pPr>
        <w:pStyle w:val="1"/>
        <w:rPr>
          <w:rFonts w:cs="Arial"/>
        </w:rPr>
      </w:pPr>
      <w:r>
        <w:rPr>
          <w:rFonts w:cs="Arial"/>
        </w:rPr>
        <w:t>Untuk mendapatkan posisi pandangan terbaik, Anda dapat menyesuaikan</w:t>
      </w:r>
      <w:r>
        <w:rPr>
          <w:rFonts w:cs="Arial"/>
        </w:rPr>
        <w:t xml:space="preserve"> </w:t>
      </w:r>
      <w:r>
        <w:rPr>
          <w:rFonts w:cs="Arial"/>
        </w:rPr>
        <w:t>kemiringan layar monitor dengan menggunakan kedua tangan untuk</w:t>
      </w:r>
      <w:r>
        <w:rPr>
          <w:rFonts w:cs="Arial"/>
        </w:rPr>
        <w:t xml:space="preserve"> </w:t>
      </w:r>
      <w:r>
        <w:rPr>
          <w:rFonts w:cs="Arial"/>
        </w:rPr>
        <w:t>memegang ujung layar seperti terlihat pada gambar di bawah ini. Layar</w:t>
      </w:r>
      <w:r>
        <w:rPr>
          <w:rFonts w:cs="Arial"/>
        </w:rPr>
        <w:t xml:space="preserve"> </w:t>
      </w:r>
      <w:r>
        <w:rPr>
          <w:rFonts w:cs="Arial"/>
        </w:rPr>
        <w:t>monitor dapat dimiringkan sebesar 15 derajat ke atas atau 5 derajat ke</w:t>
      </w:r>
      <w:r>
        <w:rPr>
          <w:rFonts w:cs="Arial"/>
        </w:rPr>
        <w:t xml:space="preserve"> </w:t>
      </w:r>
      <w:r>
        <w:rPr>
          <w:rFonts w:cs="Arial"/>
        </w:rPr>
        <w:t>bawah seperti yang digambarkan tanda panah di bawah ini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80770" cy="270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emasangan Dinding</w:t>
      </w:r>
      <w:r>
        <w:rPr>
          <w:b/>
          <w:bCs/>
          <w:sz w:val="32"/>
        </w:rPr>
        <w:t xml:space="preserve"> (Op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ional</w:t>
      </w:r>
      <w:r>
        <w:rPr>
          <w:b/>
          <w:bCs/>
          <w:sz w:val="32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Untuk mendapatkan perkakas pemasangan dinding, hubungi penjual di tempat Anda. Lihatlah ke petunjuk yang disertakan dengan perkakas pemasangan al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 xml:space="preserve">Lubang sekrup </w:t>
      </w:r>
      <w:r>
        <w:rPr>
          <w:rFonts w:cs="Arial"/>
          <w:color w:val="000000"/>
        </w:rPr>
        <w:t>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</w:t>
      </w:r>
      <w:r>
        <w:rPr>
          <w:rFonts w:cs="Arial"/>
          <w:szCs w:val="20"/>
          <w:lang w:val="id-ID"/>
        </w:rPr>
        <w:t>Gunakan dudukan tempel di dinding Sesuai UL dengan sekrup pemasangan M4</w:t>
      </w:r>
      <w:r>
        <w:rPr>
          <w:rFonts w:cs="Arial"/>
          <w:szCs w:val="20"/>
          <w:lang w:val="id-ID"/>
        </w:rPr>
        <w:t xml:space="preserve"> </w:t>
      </w:r>
      <w:r>
        <w:rPr>
          <w:rFonts w:cs="Arial"/>
          <w:szCs w:val="20"/>
          <w:lang w:val="id-ID"/>
        </w:rPr>
        <w:t>mm x 1</w:t>
      </w:r>
      <w:r>
        <w:rPr>
          <w:rFonts w:cs="Arial"/>
          <w:szCs w:val="20"/>
          <w:lang w:val="id-ID"/>
        </w:rPr>
        <w:t xml:space="preserve">0 </w:t>
      </w:r>
      <w:r>
        <w:rPr>
          <w:rFonts w:cs="Arial"/>
          <w:szCs w:val="20"/>
          <w:lang w:val="id-ID"/>
        </w:rPr>
        <w:t>mm(L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EMASANG KABEL POWER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Pastikan jenis kabel power yang Anda gunakan sesuai dengan jenis yan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erlaku pada area Anda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Layar monitor ini dilengkapi dengan catu daya universal sehingga dapa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eroperasi pada voltase 100/120V AC atau 220/240V AC. Tidak diperlu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nyesuaikan voltage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Hubungkan ujung kabel power yang sesuai ke layar monitor dan ujun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yang satu lagi pada stop kontak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Untuk pemakaian pada voltase 120V AC: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Gunakan UL Listed Cord Set, jenis kabel SVT dan colokan dengan kapasita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10A/125V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Untuk pemakaian pada voltase 220/240 V AC (di luar Amerika Serikat)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Gunakan cord set yang terdiri dari H05VV-F cord dan colokan deng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apasitas 10A,240V. Cord set tersebut harus memenuhi syarat keaman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yang cukup,yang berlaku di negara tempat alat listrik tersebut digunakan.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ERINGATAN KESELAMATAN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ndari meletakkan benda (termasuk layar monitor) di atas kabel power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auhkan monitor dari tempiasan hujan, kelembaban tinggi, atau debu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Jangan tutup celah ventilasi layar monitor. Selalu letakkan layar monito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ada tempat beraliran udara cukup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Jangan letakkan layar monitor menghadap sesuatu berlatar belakang cerah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tau menghadap sumber cahaya yang dapat memantul pada permuka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yar monitor. Letakkan layar monitor tepat di bawah ketinggian mata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ati-hati ketika memindahkan layar monitor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Hindari tindakan yang menimbulkan goncangan atau goresan terhadap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rmukaan layar karena permukaan layar tidak tahan goncangan , gores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an gampang pecah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EMBERSIHKAN LAYAR MONITOR</w:t>
      </w:r>
    </w:p>
    <w:p>
      <w:pPr>
        <w:pStyle w:val="1"/>
        <w:spacing w:before="0" w:after="120"/>
        <w:rPr/>
      </w:pPr>
      <w:r>
        <w:rPr>
          <w:rFonts w:cs="Arial"/>
        </w:rPr>
        <w:t>Mohon ikuti panduan berikut dengan hati-hati ketika membersihkan</w:t>
      </w:r>
      <w:r>
        <w:rPr>
          <w:rFonts w:cs="Arial"/>
        </w:rPr>
        <w:t xml:space="preserve"> </w:t>
      </w:r>
      <w:r>
        <w:rPr>
          <w:rFonts w:cs="Arial"/>
        </w:rPr>
        <w:t>layarmonitor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  <w:sz w:val="20"/>
        </w:rPr>
        <w:t>Selalu lepaskan kabel power dari stop kontak sebelum melakuk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mbersihan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Gunakan kain yang lembut untuk mengelap permukaan layar dan bad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onitor bagian depan dan pinggir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ENGHEMATAN LISTRIK</w:t>
      </w:r>
    </w:p>
    <w:p>
      <w:pPr>
        <w:pStyle w:val="1"/>
        <w:rPr>
          <w:rFonts w:cs="Arial"/>
        </w:rPr>
      </w:pPr>
      <w:r>
        <w:rPr>
          <w:rFonts w:cs="Arial"/>
        </w:rPr>
        <w:t>Layar monitor akan diubah oleh sinyal pengendali dari pengendali tampilan</w:t>
      </w:r>
    </w:p>
    <w:p>
      <w:pPr>
        <w:pStyle w:val="1"/>
        <w:rPr>
          <w:rFonts w:cs="Arial"/>
        </w:rPr>
      </w:pPr>
      <w:r>
        <w:rPr>
          <w:rFonts w:cs="Arial"/>
        </w:rPr>
        <w:t>menjadi modus hemat listrik. Modus ini ditandai dengan LED berwarna amber</w:t>
      </w:r>
      <w:r>
        <w:rPr>
          <w:rFonts w:cs="Arial"/>
        </w:rPr>
        <w:t xml:space="preserve"> </w:t>
      </w:r>
      <w:r>
        <w:rPr>
          <w:rFonts w:cs="Arial"/>
        </w:rPr>
        <w:t>(oranye pudar)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tatus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ampu LED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Biru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Mode Penghemat Daya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ranye pudar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Status hemat listrik akan berlangsung sampai terdeteksi suatu sinyal kendali</w:t>
      </w:r>
      <w:r>
        <w:rPr>
          <w:rFonts w:cs="Arial"/>
        </w:rPr>
        <w:t xml:space="preserve"> </w:t>
      </w:r>
      <w:r>
        <w:rPr>
          <w:rFonts w:cs="Arial"/>
        </w:rPr>
        <w:t xml:space="preserve">atau keyboard atau mouse diaktifkan. Diperlukan waktu sekitar </w:t>
      </w:r>
      <w:r>
        <w:rPr>
          <w:rFonts w:cs="Arial"/>
        </w:rPr>
        <w:t>5</w:t>
      </w:r>
      <w:r>
        <w:rPr>
          <w:rFonts w:cs="Arial"/>
        </w:rPr>
        <w:t xml:space="preserve"> detik untuk</w:t>
      </w:r>
      <w:r>
        <w:rPr>
          <w:rFonts w:cs="Arial"/>
        </w:rPr>
        <w:t xml:space="preserve"> </w:t>
      </w:r>
      <w:r>
        <w:rPr>
          <w:rFonts w:cs="Arial"/>
        </w:rPr>
        <w:t>perubahan status dari aktif OFF menjadi O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kern w:val="2"/>
          <w:sz w:val="20"/>
          <w:szCs w:val="24"/>
        </w:rPr>
        <w:t>Untuk memudahkan instalasi, monitor ini mampu untuk plug-and-play dengan</w:t>
      </w:r>
      <w:r>
        <w:rPr>
          <w:i w:val="false"/>
          <w:kern w:val="2"/>
          <w:sz w:val="20"/>
          <w:szCs w:val="24"/>
        </w:rPr>
        <w:t xml:space="preserve"> </w:t>
      </w:r>
      <w:r>
        <w:rPr>
          <w:i w:val="false"/>
          <w:kern w:val="2"/>
          <w:sz w:val="20"/>
          <w:szCs w:val="24"/>
        </w:rPr>
        <w:t>sistem yang Anda gunakan apabila sistem tersebut mendukung protokol DDC.</w:t>
      </w:r>
      <w:r>
        <w:rPr>
          <w:i w:val="false"/>
          <w:kern w:val="2"/>
          <w:sz w:val="20"/>
          <w:szCs w:val="24"/>
        </w:rPr>
        <w:t xml:space="preserve"> </w:t>
      </w:r>
      <w:r>
        <w:rPr>
          <w:i w:val="false"/>
          <w:kern w:val="2"/>
          <w:sz w:val="20"/>
          <w:szCs w:val="24"/>
        </w:rPr>
        <w:t>DDC (Display Data Channel) adalah suatu protokol komunikasi yang melaluinya</w:t>
      </w:r>
      <w:r>
        <w:rPr>
          <w:i w:val="false"/>
          <w:kern w:val="2"/>
          <w:sz w:val="20"/>
          <w:szCs w:val="24"/>
        </w:rPr>
        <w:t xml:space="preserve"> </w:t>
      </w:r>
      <w:r>
        <w:rPr>
          <w:i w:val="false"/>
          <w:kern w:val="2"/>
          <w:sz w:val="20"/>
          <w:szCs w:val="24"/>
        </w:rPr>
        <w:t>layar monitor secara otomatis menginformasikan kemampuannya kepada</w:t>
      </w:r>
      <w:r>
        <w:rPr>
          <w:i w:val="false"/>
          <w:kern w:val="2"/>
          <w:sz w:val="20"/>
          <w:szCs w:val="24"/>
        </w:rPr>
        <w:t xml:space="preserve"> </w:t>
      </w:r>
      <w:r>
        <w:rPr>
          <w:i w:val="false"/>
          <w:kern w:val="2"/>
          <w:sz w:val="20"/>
          <w:szCs w:val="24"/>
        </w:rPr>
        <w:t>system induk, misalnya mendukung resolusi dan timing yang sesuai. Monitor</w:t>
      </w:r>
      <w:r>
        <w:rPr>
          <w:i w:val="false"/>
          <w:kern w:val="2"/>
          <w:sz w:val="20"/>
          <w:szCs w:val="24"/>
        </w:rPr>
        <w:t xml:space="preserve"> </w:t>
      </w:r>
      <w:r>
        <w:rPr>
          <w:i w:val="false"/>
          <w:kern w:val="2"/>
          <w:sz w:val="20"/>
          <w:szCs w:val="24"/>
        </w:rPr>
        <w:t>ini mendukung standar DDC2B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RUTAN PIN KONEKTOR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Kabel Sinyal Layar Warna 15-Pin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O. P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TER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O. P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TERANGA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j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ic Ground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und Monito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und Mon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erial Dat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ret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-Sync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Gro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Gro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al Clo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 Gro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spacing w:before="120" w:after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Tabel Penetapan Waktu Standar</w:t>
      </w:r>
    </w:p>
    <w:p>
      <w:pPr>
        <w:pStyle w:val="Normal"/>
        <w:rPr>
          <w:rFonts w:cs="Arial"/>
        </w:rPr>
      </w:pPr>
      <w:r>
        <w:rPr>
          <w:rFonts w:cs="Arial"/>
          <w:kern w:val="0"/>
        </w:rPr>
        <w:t>Untuk mengurangi keperluan menyetel berbagai modus yang berbeda,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monitor ini dilengkapi dengan penyetelan awal yang sesuai dengan kebiasaa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yang paling umum digunakan, seperti yang tercantum pada tabel di bawah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ini. Untuk penyesuaian yang optimal, pemakai dianjurkan untuk melakuka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etup otomatis yang dilakukan oleh sistem operasi pada pola full screen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Kondisi agar dapat disimpan sebagai modus pemakai adalah informasi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tampilan yang baru harus berbeda frekuensi horisontal 1 KHz atau frekuensi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ertikal 1 Hz atau polaritas sinyal sinkronisasi berbeda dengan modus awal.</w:t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575"/>
        <w:gridCol w:w="1575"/>
        <w:gridCol w:w="1575"/>
        <w:gridCol w:w="1575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  <w:lang w:val="id-ID"/>
              </w:rPr>
              <w:t>Mode Tampi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Hor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id-ID"/>
              </w:rPr>
              <w:t>Frekuensi (k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MS Mincho;ＭＳ 明朝" w:cs="Arial"/>
              </w:rPr>
            </w:pPr>
            <w:r>
              <w:rPr>
                <w:rFonts w:cs="Arial"/>
                <w:szCs w:val="20"/>
                <w:lang w:val="id-ID"/>
              </w:rPr>
              <w:t>Vert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id-ID"/>
              </w:rPr>
              <w:t xml:space="preserve">Frekuensi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(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Frekuensi Piksel (M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Polaritas SYNC (H/V)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  <w:lang w:val="id-ID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d-ID"/>
              </w:rPr>
              <w:t>VGA 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,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9,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5,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7,8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2,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7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d-ID"/>
              </w:rPr>
              <w:t>SVGA 800x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5,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6,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7,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0,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8,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2,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6,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9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d-ID"/>
              </w:rPr>
              <w:t>XGA 1024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8,3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0,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6,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0,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0,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5,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8,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SXGA 1152x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67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7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8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d-ID"/>
              </w:rPr>
              <w:t>SXGA 1280x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63,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60,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8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79,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75,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3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720 x 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0,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8,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d-ID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6,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,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832 x 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9,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4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7,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d-ID"/>
              </w:rPr>
              <w:t>1024 x 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0,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4,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ASI</w:t>
      </w:r>
    </w:p>
    <w:p>
      <w:pPr>
        <w:pStyle w:val="1"/>
        <w:rPr/>
      </w:pPr>
      <w:r>
        <w:rPr>
          <w:rFonts w:cs="Arial"/>
        </w:rPr>
        <w:t>Untuk memasang layar monitor ini ke sistem komputer, mohon ikuti langkahlangkah</w:t>
      </w:r>
      <w:r>
        <w:rPr>
          <w:rFonts w:cs="Arial"/>
        </w:rPr>
        <w:t xml:space="preserve"> </w:t>
      </w:r>
      <w:r>
        <w:rPr>
          <w:rFonts w:cs="Arial"/>
        </w:rPr>
        <w:t>berikut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Langkah-langkah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ghubungkan kabel video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Pastikan bahwa power layar monitor dan komputer dalam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keadaan mat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Hubungkan kabel video ke kompute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Menghubungkan kabel DVI(Model Dual-Input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Pastikan bahwa power layar monitor dan komputer dalam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keadaan mat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Hubungkan ujung kabel DVI 24-pin ke bagian belakang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monitor dan hubungkan ujung lainnya ke port DVI kompute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Menghubungkan kabel power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</w:rPr>
              <w:t>Hubungkan kabel power ke layar monitor, kemudian masukkan colok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abel ke stop kontak yang ber-groun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Menghidupkan power layar monitor dan komputer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Hidupkan power layar monitor terlebih dahulu, baru hidupkan pow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mputer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Urutan ini sangat penting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</w:rPr>
              <w:t>Apabila layar monitor masih tidak berfungsi dengan baik, silahkan lih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agian Pemecahan Masala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ENGENDALIAN OLEH PEMAKAI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engendali Pada Panel Depan</w:t>
      </w:r>
    </w:p>
    <w:p>
      <w:pPr>
        <w:pStyle w:val="1"/>
        <w:numPr>
          <w:ilvl w:val="0"/>
          <w:numId w:val="5"/>
        </w:numPr>
        <w:snapToGrid w:val="false"/>
        <w:spacing w:before="48" w:after="48"/>
        <w:rPr>
          <w:rFonts w:cs="Arial"/>
        </w:rPr>
      </w:pPr>
      <w:r>
        <w:rPr>
          <w:rFonts w:cs="Arial"/>
        </w:rPr>
        <w:t>Saklar power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Untuk menghidupkan dan mematikan power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5"/>
        </w:numPr>
        <w:snapToGrid w:val="false"/>
        <w:spacing w:before="48" w:after="48"/>
        <w:rPr>
          <w:rFonts w:cs="Arial"/>
        </w:rPr>
      </w:pPr>
      <w:r>
        <w:rPr>
          <w:rFonts w:cs="Arial"/>
        </w:rPr>
        <w:t>LED power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Bersinar menyatakan power dalam keadaan hidup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3. Tombol Pengaturan Otomatis/Keluar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Jika menu OSD dalam status aktif, tombol ini akan berfungsi sebagai</w:t>
      </w:r>
      <w:r>
        <w:rPr>
          <w:rFonts w:cs="Arial"/>
        </w:rPr>
        <w:t xml:space="preserve"> </w:t>
      </w:r>
      <w:r>
        <w:rPr>
          <w:rFonts w:cs="Arial"/>
        </w:rPr>
        <w:t>TOMBOL-KELUAR (KELUAR menu OSD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Bila menu OSD dalam kondisi tidak aktif, tekan tombol ini untuk</w:t>
      </w:r>
      <w:r>
        <w:rPr>
          <w:rFonts w:cs="Arial"/>
        </w:rPr>
        <w:t xml:space="preserve"> </w:t>
      </w:r>
      <w:r>
        <w:rPr>
          <w:rFonts w:cs="Arial"/>
        </w:rPr>
        <w:t>memilih mode skenario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Tombol Pengaturan Otomatis/Keluar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Jika menu OSD dalam status aktif, tombol ini akan berfungsi sebagai</w:t>
      </w:r>
      <w:r>
        <w:rPr>
          <w:rFonts w:cs="Arial"/>
        </w:rPr>
        <w:t xml:space="preserve"> </w:t>
      </w:r>
      <w:r>
        <w:rPr>
          <w:rFonts w:cs="Arial"/>
        </w:rPr>
        <w:t>TOMBOL-KELUAR (KELUAR menu OSD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Jika menu OSD dalam status tidak aktif, tekan tombol lebih dari 2 detik</w:t>
      </w:r>
      <w:r>
        <w:rPr>
          <w:rFonts w:cs="Arial"/>
        </w:rPr>
        <w:t xml:space="preserve"> </w:t>
      </w:r>
      <w:r>
        <w:rPr>
          <w:rFonts w:cs="Arial"/>
        </w:rPr>
        <w:t>untukmengaktifkan fungsi Pengaturan Otomatis.Fungsi Pengaturan</w:t>
      </w:r>
      <w:r>
        <w:rPr>
          <w:rFonts w:cs="Arial"/>
        </w:rPr>
        <w:t xml:space="preserve"> </w:t>
      </w:r>
      <w:r>
        <w:rPr>
          <w:rFonts w:cs="Arial"/>
        </w:rPr>
        <w:t>Otomatis digunakan untuk mengatur HPos, VPos, Clock danFoku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&lt; / &gt; 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Tekan &lt; atau &gt; untuk memilih fungsi yang diinginka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Tekan &lt; atau &gt; untuk mengubah pengaturan fungsi yang dipilih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 MENU/ENTER :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Aktifkan menu OSD saat OSD dalam posisi OFF atau aktifkan/nonaktifkan fungsi</w:t>
      </w:r>
      <w:r>
        <w:rPr>
          <w:rFonts w:cs="Arial"/>
        </w:rPr>
        <w:t xml:space="preserve"> </w:t>
      </w:r>
      <w:r>
        <w:rPr>
          <w:rFonts w:cs="Arial"/>
        </w:rPr>
        <w:t>pengaturan saat OSD pada posisi ON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ENYESUAIKAN PENGATURAN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kan tombol MENU untuk menampilkan jendela OSD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kan &lt; atau &gt; untuk memilih fungsi yang diinginka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kan tombol MENU untuk memilih fungsi yang akan Anda atur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kan &lt; atau &gt; untuk mengubah pengaturan fungsi yang dipilih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tuk keluar dan menyimpan, pilih fungsi keluar. Jika Anda ingin mengatur</w:t>
      </w:r>
      <w:r>
        <w:rPr>
          <w:rFonts w:cs="Arial"/>
        </w:rPr>
        <w:t xml:space="preserve"> </w:t>
      </w:r>
      <w:r>
        <w:rPr>
          <w:rFonts w:cs="Arial"/>
        </w:rPr>
        <w:t>fungsi lainnya, ulangi langkah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4"/>
        </w:numPr>
        <w:tabs>
          <w:tab w:val="left" w:pos="360" w:leader="none"/>
          <w:tab w:val="left" w:pos="871" w:leader="none"/>
        </w:tabs>
        <w:rPr>
          <w:rFonts w:cs="Arial"/>
          <w:sz w:val="20"/>
        </w:rPr>
      </w:pPr>
      <w:r>
        <w:rPr>
          <w:rFonts w:cs="Arial"/>
          <w:sz w:val="20"/>
        </w:rPr>
        <w:t>Karakteristik OSD P/X Series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476" w:hanging="116"/>
        <w:rPr>
          <w:rFonts w:cs="Arial"/>
          <w:sz w:val="20"/>
        </w:rPr>
      </w:pPr>
      <w:r>
        <w:rPr>
          <w:rFonts w:cs="Arial"/>
          <w:sz w:val="20"/>
        </w:rPr>
        <w:t>Bila pengguna menekan tombol “MENU” pada panel depan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522" w:hanging="16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462" w:hanging="102"/>
        <w:rPr/>
      </w:pPr>
      <w:r>
        <w:rPr>
          <w:rFonts w:cs="Arial"/>
        </w:rPr>
        <w:t>Jika memilih item “Acer eColor Management”, OSD “Acer eColor”</w:t>
      </w:r>
      <w:r>
        <w:rPr>
          <w:rFonts w:cs="Arial"/>
        </w:rPr>
        <w:t xml:space="preserve"> </w:t>
      </w:r>
      <w:r>
        <w:rPr>
          <w:rFonts w:cs="Arial"/>
        </w:rPr>
        <w:t>akan muncul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ind w:left="462" w:hanging="102"/>
        <w:rPr>
          <w:rFonts w:cs="Arial"/>
        </w:rPr>
      </w:pPr>
      <w:r>
        <w:rPr>
          <w:rFonts w:cs="Arial"/>
        </w:rPr>
        <w:t>Jika memilih item “USER”, OSD Standar akan muncul</w:t>
      </w:r>
    </w:p>
    <w:p>
      <w:pPr>
        <w:pStyle w:val="1"/>
        <w:ind w:left="462" w:hanging="102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Hanya Model Analog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 Model Dual-Input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MENGATUR GAMBAR</w:t>
      </w:r>
    </w:p>
    <w:p>
      <w:pPr>
        <w:pStyle w:val="1"/>
        <w:spacing w:before="20" w:after="0"/>
        <w:ind w:left="490" w:hanging="490"/>
        <w:rPr>
          <w:rFonts w:cs="Arial"/>
          <w:kern w:val="0"/>
        </w:rPr>
      </w:pPr>
      <w:r>
        <w:rPr>
          <w:rFonts w:cs="Arial"/>
          <w:kern w:val="0"/>
        </w:rPr>
        <w:t>Keterangan untuk ikon kontrol fungsi</w:t>
      </w:r>
    </w:p>
    <w:p>
      <w:pPr>
        <w:pStyle w:val="1"/>
        <w:spacing w:before="20" w:after="0"/>
        <w:ind w:left="490" w:hanging="49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spacing w:before="0" w:after="120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/>
        <w:t>Acer eColor Management</w:t>
      </w:r>
    </w:p>
    <w:tbl>
      <w:tblPr>
        <w:tblW w:w="97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6"/>
        <w:gridCol w:w="1784"/>
        <w:gridCol w:w="4779"/>
      </w:tblGrid>
      <w:tr>
        <w:trPr>
          <w:trHeight w:val="9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t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ilihan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Men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eterangan</w:t>
            </w:r>
          </w:p>
        </w:tc>
      </w:tr>
      <w:tr>
        <w:trPr>
          <w:trHeight w:val="6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enggun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definisikan pengguna. Pengeset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pat disetel halus untuk menyesuai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egala situas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k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seimbangan optimal kecerahan d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ntras mencegah keleahan mata. Car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aling nyaman membaca teks di layar</w:t>
            </w:r>
          </w:p>
        </w:tc>
      </w:tr>
      <w:tr>
        <w:trPr>
          <w:trHeight w:val="7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engesetan Default. Merefleksi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emampuan tampilan asli</w:t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ingkatkan warna dan menekan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til halus. Gambar dan foto tampa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lam warna cerah dengan detil taja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ampilkan adegan-adegan deng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etil paling jelas. Menyajikan visual ya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angat bagus, bahkan dalam lingkung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ngan cahaya yang tidak tepat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tbl>
      <w:tblPr>
        <w:tblW w:w="97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608"/>
        <w:gridCol w:w="1783"/>
        <w:gridCol w:w="4784"/>
      </w:tblGrid>
      <w:tr>
        <w:trPr>
          <w:trHeight w:val="9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t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ilihan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Men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eterangan</w:t>
            </w:r>
          </w:p>
        </w:tc>
      </w:tr>
      <w:tr>
        <w:trPr>
          <w:trHeight w:val="6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tingkat kontras gambar.</w:t>
            </w:r>
          </w:p>
        </w:tc>
      </w:tr>
      <w:tr>
        <w:trPr>
          <w:trHeight w:val="6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cerah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tingkat kecerahan gambar.</w:t>
            </w:r>
          </w:p>
        </w:tc>
      </w:tr>
      <w:tr>
        <w:trPr>
          <w:trHeight w:val="7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(Adaptive Contrast Management):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witch ON/OFF ACM, default adalah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"OFF"</w:t>
            </w:r>
          </w:p>
        </w:tc>
      </w:tr>
      <w:tr>
        <w:trPr>
          <w:trHeight w:val="71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ku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fokus gambar (tersedia hay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lam mode Analog).</w:t>
            </w:r>
          </w:p>
        </w:tc>
      </w:tr>
      <w:tr>
        <w:trPr>
          <w:trHeight w:val="6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Cloc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gambar Clock (tersedia hay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lam mode Analog).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7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2106"/>
        <w:gridCol w:w="4487"/>
      </w:tblGrid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Menu</w:t>
            </w:r>
          </w:p>
          <w:p>
            <w:pPr>
              <w:pStyle w:val="1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Uta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ub</w:t>
            </w:r>
          </w:p>
          <w:p>
            <w:pPr>
              <w:pStyle w:val="1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Men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/>
            </w:pPr>
            <w:r>
              <w:rPr>
                <w:rFonts w:cs="Arial"/>
                <w:b/>
                <w:bCs/>
                <w:kern w:val="0"/>
                <w:szCs w:val="18"/>
              </w:rPr>
              <w:t>Pilihan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Sub</w:t>
            </w:r>
          </w:p>
          <w:p>
            <w:pPr>
              <w:pStyle w:val="1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Menu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eterangan</w:t>
            </w:r>
          </w:p>
        </w:tc>
      </w:tr>
      <w:tr>
        <w:trPr>
          <w:trHeight w:val="35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7660" cy="3365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osisi H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Mengatur posisi horisontal gambar</w:t>
            </w:r>
          </w:p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tersedia hanya dalam mode Analog).</w:t>
            </w:r>
          </w:p>
        </w:tc>
      </w:tr>
      <w:tr>
        <w:trPr>
          <w:trHeight w:val="53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9245" cy="32766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osisi V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posisi vertikal gambar (tersedi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anya dalam mode Analog).</w:t>
            </w:r>
          </w:p>
        </w:tc>
      </w:tr>
      <w:tr>
        <w:trPr>
          <w:trHeight w:val="36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an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temperatur warna menjad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utih panas.</w:t>
            </w:r>
          </w:p>
        </w:tc>
      </w:tr>
      <w:tr>
        <w:trPr>
          <w:trHeight w:val="3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ngi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temperatur warna menjad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utih dingin.</w:t>
            </w:r>
          </w:p>
        </w:tc>
      </w:tr>
      <w:tr>
        <w:trPr>
          <w:trHeight w:val="3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3850" cy="2952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Pengguna/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rah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intensitas warn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Merah/Hijau/Biru.</w:t>
            </w:r>
          </w:p>
        </w:tc>
      </w:tr>
      <w:tr>
        <w:trPr>
          <w:trHeight w:val="3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Pengguna/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ijau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4640" cy="2851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Pengguna/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iru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nglish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ilihan Multi-Bahasa.</w:t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繁體中文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eastAsia="華康中黑體" w:cs="Arial"/>
                <w:kern w:val="0"/>
              </w:rPr>
            </w:pPr>
            <w:r>
              <w:rPr>
                <w:rFonts w:eastAsia="華康中黑體" w:cs="Arial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sch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rançais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pañol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taliano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cs="Arial" w:eastAsia="SimHei;黑体"/>
                <w:kern w:val="0"/>
                <w:lang w:eastAsia="zh-CN"/>
              </w:rPr>
              <w:t>简体中文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eastAsia="SimHei;黑体" w:cs="Arial"/>
                <w:kern w:val="0"/>
              </w:rPr>
            </w:pPr>
            <w:r>
              <w:rPr>
                <w:rFonts w:eastAsia="SimHei;黑体" w:cs="Arial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日本語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uomi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olo versione OSD EMEA</w:t>
            </w:r>
          </w:p>
        </w:tc>
      </w:tr>
      <w:tr>
        <w:trPr>
          <w:trHeight w:val="3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ederlands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osisi 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djust the horizontal position of the OSD.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osisi 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djust the vertical position of the OSD.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cs="Arial"/>
                <w:kern w:val="0"/>
                <w:szCs w:val="18"/>
              </w:rPr>
              <w:t>Waktu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onaktif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batas waktu)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S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atur waktu nonaktif (batas waktu)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SD.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ilih sinyal input dari analog (Sub-D).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Model Dual-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put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ilih sinyal input dari digital (DVI)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Model Dual-Input)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IDUP/MATIKAN dukungan DDC/CI.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s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ampilkan resolusi, frekuensi H/V d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ort input dari penghitungan waktu inpu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yang aktif (input timing).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ghapus semua status sebelumnya dar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nfigurasi otomatis dan mengaktif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embali konfigurasi otomatis.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lua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yimpan pengaturan pengguna d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eluar dari menu OSD.</w:t>
            </w:r>
          </w:p>
        </w:tc>
      </w:tr>
    </w:tbl>
    <w:p>
      <w:pPr>
        <w:pStyle w:val="1"/>
        <w:rPr>
          <w:rFonts w:cs="Arial"/>
          <w:b/>
          <w:b/>
          <w:bCs/>
          <w:sz w:val="28"/>
        </w:rPr>
      </w:pPr>
      <w:r>
        <w:br w:type="page"/>
      </w:r>
      <w:r>
        <w:rPr>
          <w:rFonts w:cs="Arial"/>
          <w:b/>
          <w:bCs/>
          <w:sz w:val="28"/>
        </w:rPr>
        <w:t>Tampilan di Layar Acer eColor Management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kern w:val="0"/>
          <w:lang w:val="en-US" w:eastAsia="en-US"/>
        </w:rPr>
      </w:pPr>
      <w:r>
        <w:rPr>
          <w:rFonts w:eastAsia="華康中黑體"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2075</wp:posOffset>
                </wp:positionH>
                <wp:positionV relativeFrom="paragraph">
                  <wp:posOffset>-12065</wp:posOffset>
                </wp:positionV>
                <wp:extent cx="582930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e Penggu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0.9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e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3275</wp:posOffset>
                </wp:positionH>
                <wp:positionV relativeFrom="paragraph">
                  <wp:posOffset>1270</wp:posOffset>
                </wp:positionV>
                <wp:extent cx="582930" cy="3054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de Te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1pt;mso-position-vertical-relative:text;margin-left:1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ode T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8445</wp:posOffset>
                </wp:positionH>
                <wp:positionV relativeFrom="paragraph">
                  <wp:posOffset>6985</wp:posOffset>
                </wp:positionV>
                <wp:extent cx="582930" cy="3054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e Stand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55pt;mso-position-vertical-relative:text;margin-left:2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e Sta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5830</wp:posOffset>
                </wp:positionH>
                <wp:positionV relativeFrom="paragraph">
                  <wp:posOffset>12700</wp:posOffset>
                </wp:positionV>
                <wp:extent cx="582930" cy="3054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e Graf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pt;mso-position-vertical-relative:text;margin-left:2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e Graf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1305</wp:posOffset>
                </wp:positionH>
                <wp:positionV relativeFrom="paragraph">
                  <wp:posOffset>10160</wp:posOffset>
                </wp:positionV>
                <wp:extent cx="582930" cy="30543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e Fi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8pt;mso-position-vertical-relative:text;margin-left:3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e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struksi Pengoperasian</w:t>
      </w:r>
    </w:p>
    <w:p>
      <w:pPr>
        <w:pStyle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1"/>
        <w:spacing w:before="0" w:after="240"/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74"/>
      </w:tblGrid>
      <w:tr>
        <w:trPr/>
        <w:tc>
          <w:tcPr>
            <w:tcW w:w="110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Langkah</w:t>
            </w:r>
            <w:r>
              <w:rPr>
                <w:rFonts w:cs="Arial"/>
              </w:rPr>
              <w:t xml:space="preserve"> 1:</w:t>
            </w:r>
          </w:p>
        </w:tc>
        <w:tc>
          <w:tcPr>
            <w:tcW w:w="8474" w:type="dxa"/>
            <w:tcBorders/>
          </w:tcPr>
          <w:p>
            <w:pPr>
              <w:pStyle w:val="1"/>
              <w:rPr/>
            </w:pPr>
            <w:r>
              <w:rPr>
                <w:rFonts w:cs="Arial"/>
              </w:rPr>
              <w:t>Tekan</w:t>
            </w:r>
            <w:r>
              <w:rPr>
                <w:rFonts w:cs="Arial"/>
              </w:rPr>
              <w:t xml:space="preserve"> “</w:t>
            </w:r>
            <w:r>
              <w:rPr>
                <w:rFonts w:cs="Arial"/>
              </w:rPr>
              <w:t xml:space="preserve">Kunci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</w:rPr>
              <w:t xml:space="preserve">untuk membuka Tampilan di Layar Acer eColor Management dan mengakses mode </w:t>
            </w:r>
            <w:r>
              <w:rPr>
                <w:rFonts w:cs="Arial"/>
              </w:rPr>
              <w:t>scenario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10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Langkah</w:t>
            </w:r>
            <w:r>
              <w:rPr>
                <w:rFonts w:cs="Arial"/>
              </w:rPr>
              <w:t xml:space="preserve"> 2: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/>
              </w:rPr>
              <w:t>Tekan</w:t>
            </w:r>
            <w:r>
              <w:rPr>
                <w:rFonts w:cs="Arial"/>
              </w:rPr>
              <w:t xml:space="preserve"> “&lt;“</w:t>
            </w:r>
            <w:r>
              <w:rPr>
                <w:rFonts w:cs="Arial"/>
              </w:rPr>
              <w:t>atau</w:t>
            </w:r>
            <w:r>
              <w:rPr>
                <w:rFonts w:cs="Arial"/>
              </w:rPr>
              <w:t xml:space="preserve"> “&gt;”</w:t>
            </w:r>
            <w:r>
              <w:rPr>
                <w:rFonts w:cs="Arial"/>
              </w:rPr>
              <w:t>untuk memilih mod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Langka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8474" w:type="dxa"/>
            <w:tcBorders/>
          </w:tcPr>
          <w:p>
            <w:pPr>
              <w:pStyle w:val="1"/>
              <w:rPr/>
            </w:pPr>
            <w:r>
              <w:rPr>
                <w:rFonts w:cs="Arial"/>
              </w:rPr>
              <w:t>Tekan</w:t>
            </w:r>
            <w:r>
              <w:rPr>
                <w:rFonts w:cs="Arial"/>
              </w:rPr>
              <w:t xml:space="preserve"> “ </w:t>
            </w:r>
            <w:r>
              <w:rPr>
                <w:rFonts w:cs="Arial"/>
              </w:rPr>
              <w:t>Kunci Auto</w:t>
            </w:r>
            <w:r>
              <w:rPr>
                <w:rFonts w:cs="Arial"/>
              </w:rPr>
              <w:t>”</w:t>
            </w:r>
            <w:r>
              <w:rPr>
                <w:rFonts w:cs="Arial"/>
              </w:rPr>
              <w:t xml:space="preserve"> untuk mengonfirmasi mode dan menjalankan Auto Adjust (Penyetelan Otomatis)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</w:rPr>
        <w:t>F</w:t>
      </w:r>
      <w:r>
        <w:rPr>
          <w:rFonts w:cs="Arial"/>
          <w:b/>
          <w:bCs/>
        </w:rPr>
        <w:t>itur dan Manfaat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976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Mode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tur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Manfaat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engesetan Default.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refleksi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emampuan tampilan asli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seimbangan optimal kecerahan d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ntras mencegah keleahan mata.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Car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aling nyaman membaca teks di layar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ingkatkan warna dan menekan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til halus.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ambar dan foto tampa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lam warna cerah dengan detil tajam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ampilkan adegan-adegan deng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etil paling jelas.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nyajikan visual ya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angat bagus, bahkan dalam lingkung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ngan cahaya yang tidak tepat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Penggun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definisikan pengguna.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engeset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apat disetel halus untuk menyesuaik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 xml:space="preserve">segala situasi 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PEMECAHAN MASALAH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Sebelum mengirim layar monitor LCD Anda untuk diservis, mohon periksa</w:t>
      </w:r>
      <w:r>
        <w:rPr>
          <w:rFonts w:cs="Arial"/>
        </w:rPr>
        <w:t xml:space="preserve"> </w:t>
      </w:r>
      <w:r>
        <w:rPr>
          <w:rFonts w:cs="Arial"/>
        </w:rPr>
        <w:t>daftar pemecahan masalah di bawah ini untuk mencoba mendiagnosis</w:t>
      </w:r>
      <w:r>
        <w:rPr>
          <w:rFonts w:cs="Arial"/>
        </w:rPr>
        <w:t xml:space="preserve"> </w:t>
      </w:r>
      <w:r>
        <w:rPr>
          <w:rFonts w:cs="Arial"/>
        </w:rPr>
        <w:t>penyebabnya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Masala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Kondisi Layar Monitor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enanganan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Tidak ad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gambar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menyal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Gunakan OSD, maksimalkan kecerahan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ntras tampilamAtau reset menjadi nil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wal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mat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periksa saklar power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Periksa apakah kabel power terhubung k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ayar monitor dengan benar.</w:t>
            </w:r>
          </w:p>
        </w:tc>
      </w:tr>
      <w:tr>
        <w:trPr>
          <w:trHeight w:val="8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berwarna amb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(oranye pudar)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Periksa apakah kabel sinyal video terhubu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ngan benar ke bagian belakang lay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</w:t>
            </w:r>
          </w:p>
        </w:tc>
      </w:tr>
      <w:tr>
        <w:trPr>
          <w:trHeight w:val="56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/>
            </w:pPr>
            <w:r>
              <w:rPr>
                <w:rFonts w:cs="Arial"/>
              </w:rPr>
              <w:t>Periksa apakah power sistem komputer dala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eadaan ON.</w:t>
            </w:r>
          </w:p>
        </w:tc>
      </w:tr>
      <w:tr>
        <w:trPr>
          <w:trHeight w:val="463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amba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tidak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ormal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ambar tidak stabil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Periksa apakah spesifikasi kartu video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ayar monitor sesuai karena hal ini dap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nyebabkan ketidaksesuaian frekuens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nyal masukan.</w:t>
            </w:r>
          </w:p>
        </w:tc>
      </w:tr>
      <w:tr>
        <w:trPr>
          <w:trHeight w:val="37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Tampilan hilang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agian tengah lay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rgeser, atau ukura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tampilanterlalu kecil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atau terlalu besar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Gunakan OSD, sesuaikan RESOLUSI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CLOCK, fase CLoCK), posisi horizontal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osisi vertikal dengan sinyal yang tidak baku.</w:t>
            </w:r>
          </w:p>
        </w:tc>
      </w:tr>
      <w:tr>
        <w:trPr>
          <w:trHeight w:val="475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/>
            </w:pPr>
            <w:r>
              <w:rPr>
                <w:rFonts w:cs="Arial"/>
              </w:rPr>
              <w:t>Gunakan OSD, bila tidak bisa menampilk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atu layar penuh, coba pilihukuran resolus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yang lain,atau pilih vertical refresh tim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yang lai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Setelah melakukan penyetelan tungg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berapa detik sebelum mengganti k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nyal atau mencabut kabel sinyal ata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matikan power monitor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Masalah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Kondisi Layar Monitor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enanganan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Tidak ada</w:t>
            </w:r>
          </w:p>
          <w:p>
            <w:pPr>
              <w:pStyle w:val="1"/>
              <w:snapToGrid w:val="false"/>
              <w:spacing w:before="24" w:after="24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ambar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menyala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Gunakan OSD, maksimalkan kecerahan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ntras tampilamAtau reset menjadi nil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wal.</w:t>
            </w:r>
          </w:p>
        </w:tc>
      </w:tr>
      <w:tr>
        <w:trPr>
          <w:trHeight w:val="379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mati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Periksa saklar power</w:t>
            </w:r>
          </w:p>
        </w:tc>
      </w:tr>
      <w:tr>
        <w:trPr>
          <w:trHeight w:val="15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8"/>
              <w:rPr/>
            </w:pPr>
            <w:r>
              <w:rPr>
                <w:rFonts w:cs="Arial"/>
              </w:rPr>
              <w:t>Periksa apakah kabel power terhubung k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ayar monitor dengan benar.</w:t>
            </w:r>
          </w:p>
        </w:tc>
      </w:tr>
      <w:tr>
        <w:trPr>
          <w:trHeight w:val="29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berwarna amb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(oranye pudar)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Periksa apakah kabel sinyal video terhubu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ngan benar ke bagian belakang lay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</w:t>
            </w:r>
          </w:p>
        </w:tc>
      </w:tr>
      <w:tr>
        <w:trPr>
          <w:trHeight w:val="63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" w:after="24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24" w:after="24"/>
              <w:ind w:left="480" w:hanging="318"/>
              <w:rPr/>
            </w:pPr>
            <w:r>
              <w:rPr>
                <w:rFonts w:cs="Arial"/>
              </w:rPr>
              <w:t>Periksa apakah power sistem komputer dala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eadaan ON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468265802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12395</wp:posOffset>
              </wp:positionH>
              <wp:positionV relativeFrom="paragraph">
                <wp:posOffset>1197610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94.3pt" to="486.1pt,9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DAFTAR I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/>
  </w:style>
  <w:style w:type="paragraph" w:styleId="Style10">
    <w:name w:val="項目"/>
    <w:basedOn w:val="1"/>
    <w:qFormat/>
    <w:pPr>
      <w:numPr>
        <w:ilvl w:val="0"/>
        <w:numId w:val="3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4"/>
      </w:numPr>
      <w:spacing w:lineRule="exact" w:line="280" w:before="0" w:after="48"/>
    </w:pPr>
    <w:rPr>
      <w:kern w:val="0"/>
      <w:sz w:val="24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</w:pPr>
    <w:rPr>
      <w:sz w:val="28"/>
    </w:rPr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01:00Z</dcterms:created>
  <dc:creator>user</dc:creator>
  <dc:description/>
  <dc:language>en-US</dc:language>
  <cp:lastModifiedBy>TIGER-XP</cp:lastModifiedBy>
  <cp:lastPrinted>2007-06-30T02:04:00Z</cp:lastPrinted>
  <dcterms:modified xsi:type="dcterms:W3CDTF">2007-10-17T07:57:00Z</dcterms:modified>
  <cp:revision>40</cp:revision>
  <dc:subject/>
  <dc:title>Special notes on LCD monitors </dc:title>
</cp:coreProperties>
</file>