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nstallation procedure for Sound Blaster AudioPCI 64V drivers with Windows* 9x operating system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own load ALL self-extracting driver files, related to this driver set, into a directory on the target system hard drive. Multiple files are provided because a single zip file would be too large for down loading over a modem. These compressed files include all the driver files required to meet PC9x certification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xecute the batch file (file.BAT) provided with the driver set to re-assemble the downloaded files into a single self extracting zip file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ll driver files included with this driver set must be present in the target directory prior to installation. Execute the self- extracting file assembled by the batch file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Required!!!</w:t>
      </w:r>
    </w:p>
    <w:p>
      <w:pPr>
        <w:pStyle w:val="TextBodyIndent"/>
        <w:rPr/>
      </w:pPr>
      <w:r>
        <w:rPr/>
        <w:t xml:space="preserve">Before proceeding to the next step read carefully! </w:t>
      </w:r>
    </w:p>
    <w:p>
      <w:pPr>
        <w:pStyle w:val="TextBodyIndent"/>
        <w:rPr/>
      </w:pPr>
      <w:r>
        <w:rPr/>
        <w:t>The directory structure must be maintained for successful driver installation. This requires executing the extracted SW.EXE self-extracting file by typing, from a DOS  prompt, “ SW –d”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Once all the driver files are present in the target system directory, run </w:t>
      </w:r>
      <w:r>
        <w:rPr>
          <w:sz w:val="28"/>
          <w:u w:val="single"/>
        </w:rPr>
        <w:t>sbsetup .exe</w:t>
      </w:r>
      <w:r>
        <w:rPr>
          <w:b/>
          <w:sz w:val="28"/>
        </w:rPr>
        <w:t xml:space="preserve"> </w:t>
      </w:r>
      <w:r>
        <w:rPr>
          <w:sz w:val="24"/>
        </w:rPr>
        <w:t>in the AUDIO\ENGLISH\DRIVERS directory assembled after step 3. The InstallWizard will remove old driver versions and install the new drivers. Follow the InstallWizard directions to complete installation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 InstallWizard may request the Windows 9x CDROM be inserted. Provide this CD when requested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You will need to restart the computer before the drivers will become effectiv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31T17:39:00Z</dcterms:created>
  <dc:creator>jmwilson</dc:creator>
  <dc:description/>
  <dc:language>en-US</dc:language>
  <cp:lastModifiedBy>jmwilson</cp:lastModifiedBy>
  <dcterms:modified xsi:type="dcterms:W3CDTF">1999-03-31T18:27:00Z</dcterms:modified>
  <cp:revision>4</cp:revision>
  <dc:subject/>
  <dc:title>Installation procedure for Sound Blaster AudioPCI 64V drivers</dc:title>
</cp:coreProperties>
</file>