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 and Windows 95 Driver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-Labs Ultimate TrueColor /XL Series Boards      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river installation section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ndows tha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95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Labs ET4000/W32 driver that Windows 95 installs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correctly with our /XL series boards. However, b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Labs driver, performance in TrueColor display modes will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river also automatically sets the refresh rate to match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ed in the Windows 95 Display Ty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install the Windows 95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nsert the Windows 3.1, 95 Driver disk in disk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Open "My Compu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Open "Control Pa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Open "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hoose the "Settings"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Select "Change Display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In the "Adapter Type" section select "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elect "Have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In the "Install from Disk" window select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n the "Select Device" window select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Select "Apply" or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Select "Yes" to restar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 only need to be performed one time. After that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resolution, color depth, or font size by mak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selections from the Windows 95 desk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nt size or number of colors is changed then Windows 95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for the new selec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ktop icon can be created to go directly to the Display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following series of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right click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click on Creat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lick on Yes to place the shortcut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WINDOWS 95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 Video Driver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disk is designed to allow you to select or chang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Windows 3.1 using Windows Setup. Setup can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Windows, or from DOS. Note that these driver files are in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ormat and can only be accessed and executed by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Windows Setup. Simply copying the files into your \WINDOWS\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WILL NOT work and may corrupt your Windows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drivers correctly is, however, a simple proces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following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ation From Floppy Dis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sert Windows 3.1, 95 Driver disk in the appropriat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From your WINDOWS directory, type SETUP and select DISPLA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deo driver. Or, with Windows running, select Setup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 Main group. Refer to your Microsoft Windows User's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elect "Other disk..." to direct the program to the floppy disk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drivers. Note that after the drivers are installed, you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 select "Other disk..." again should you decide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olutions. Look for the Ultimate VGA drivers in the Display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to select the 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en asked where the drivers will be found, st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down to steps 6-7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nstallation From Hard Disk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Having the drivers loaded on the hard disk will make it easier and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ange resolutions in the future. Make a subdirectory to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:&gt;md \win31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itch to that subdirectory (C:&gt;cd \win31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ert the Ultimate VGA Windows 3.1, 95 Driver disk in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From your WINDOWS directory, type SETUP and select DISPLAY 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deo driver. Or, with Windows running, select Setup from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 Main group. Refer to your Microsoft Windows User's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in running Setup from insid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elect "Other disk..." to direct the program to the subdirector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drivers. Note that once the drivers are installed, you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o select "Other" again should you decide to change resolutions.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Ultimate VGA drivers in the Display selection menu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sked where the drivers will be found, st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leting what the program has displayed in the input wind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rive:]\[directory]     e.g.: C:\win31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 standard Windows selection menu will appear with addition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from whic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Proceed normally through the remainder of the process. Check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installation procedur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have 2MB of memory on your video boar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x 1024  with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ly the /XLp boards support 32768 or 65535 colors at 1024 x 76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6.8 million colors at 800 x 6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select a driver which your board can not support, a brief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upper left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 driver unable to set desired 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you back to the DOS prompt. If this occurs, simp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gram again from DOS and choose a supported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WINDOWS 3.1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