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new Thunder Board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e group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click on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click on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the AD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e "Add unlisted driver or updated driver" the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drive you put the driver disk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:\WIN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both drivers.. the Adlib and the Thunde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tart Window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be able to hear the start up sound as you ent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the F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e Accessorie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click on the MEDI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e opti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the MIDI Sequ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a MIDI file CANYON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click on the arrow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now hear the FM sou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