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dia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rivers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S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CH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M contains an external FM sound driver for the Pro AudioSpectr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oard, to be loaded prior to going into software such as PGA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, Accolade's Harmony, IBIS Software's Play It By Ear, etc.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.  This driver is same as Adlib's SOUND.COM 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's SB-SOUND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      COM     25855 01-23-92  11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      DOC      3872 01-23-92   2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 1242 03-02-92   7:3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S4 contains an updated driver for the Thunder Board fo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4 to correct the problem with the engine sound loo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-VOICE DRV      1332 12-16-91   8:4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Vision is currently working on a speech synthesizer program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the tower when using the Sound, Graphics,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ATCHES contains a patch for Thunder Board to fix problems with KidP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e and Katie's Fa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   DB        356 02-06-92  12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   EXE     25961 02-06-92  12:3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ugs to report, technical questions or feature reques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please contact Media Vision Technical Support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800-638-2807 or 510-770-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510-770-9592 or 510-770-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510-770-0968 or 510-770-1661 for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0-770-0527 for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s:  type GO MEDIAVISION to enter the Media Vi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