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under Audio Spectrum 16 Sound Card README (04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install disk into the floppy driv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.  The Install program will update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3.1 system files for use with the Thunder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16 Sound Card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reconfigure the system,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rom the directory on the hard driv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ew program has been added to this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nder Audio Spectrum 16 Sound Card softwar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text style help for the Thunder Audio Spectrum 16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un under DOS.  The program is called SPCHELP.EX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dditional file SPCHELP.DAT to ru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online help for the different Thunder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ties and will also allow you to run these Utilities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HELP.  This is the first release of thi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s may not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