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te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-Inspektionssyste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-140 Bild-Inspektionssys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te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-140 Ser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 Sunnex VIS-140 Inspektions-Stationen wurden modular entwickelt, um an unterschiedliche Stative und Arbeitsstationen zu passen, zum Gebrauch in ihrer Arbeitsumgebu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 VIS-140 Produktlinie bietet hochauflösende Bildverarbeitung und eine variable Arbeitsdistanz. Der schnittige Kamerakopf mit Doppellampen und Laserpositionisierungsanzeiger passt in die Montage-Konfiguration ihrer Wah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dard Komponent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rbe CC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768 (H) x 494 (V) Bildaüflös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endlich zu 140 x Gummilin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ßpedal bedient den Laserpositionisierungsanzeig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lenkarm, Kamera Mont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50" (ca. 1,3 m) System Kab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schluss-Sock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romversorg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rbindungskab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ingebaute Halogen Lichtquel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lechte Lötstel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une Krus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 Sunnex VIS-140 Inspektions-Station ist modular entwickelt worden, um an unterschiedliche Stative und Arbeitsstationen zu pass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bräuchlichste System K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lg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ichweite: 18" (ca. 45 cm) vertikal, 30" (ca. 76 cm) horizont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wicht: ca. 21,3 k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lenkellenbog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ichweite: 30" (ca. 76 cm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wicht: ca. 5,5 k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pel Stangen Galg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ichweite: 12" (ca. 30,5 cm) vertikal, 26" (ca. 66 cm) horizont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wicht: ca. 17,7 k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lenbogen mit U Socke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ichweite: 12" (ca. 30,5 cm) vertikal, 36" (ca. 91 cm) horizont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wicht: ca. 6,6 k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te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-30 Ser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 Sunnex VIS-30 Station Serie ist eine ökonomische Inspektionslösung. Das System besteht aus eine modular entworfenen Video Inspektionskamera, die sich bei einer Vielzahl von Anwendungen verwenden läßt. Sie bietet eine 30 x Vergrößerung an. Die VIS-30 arbeitet mit der "C-mount Fitting" nach Industrienorm, und erlaubt so unterschiedliche Linsen Wahlmöglichkeiten, falls größere Vergrößerungen gebraucht wer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ür eine vielzahl von Betrachtungswinkeln, ist das System mit einem beweglichen Schwanenhalsarm und einem rechtwinkligen Drehgelenk ausgestatte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dard Komponent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-mount Gummilinsen System bis zu 30 x Standard (bis zu 50 x Gummilinsen System als Zubehör erhältlich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TSC Farbkamera Auflösung 510 (H) x 494 (V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20" (50 cm) beweglicher Schwanenhalsarm und Drehgelenk für volle Beweglichke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Kompaktes C-Klammer Montagesys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rbindungskab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-30 und 140 PC Schnittstellen Komplett Angebo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0 Rahmen. Hochauflösungs Video-Erfassungskarte + Softw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essmöglichkeiten für Entfernung, Winkel, Zeilen Breite, Kre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hnelle Abbildungen für Berichte, Anleitungen und Schul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ild Vergleiche: geteilter Bildschirm und Einblendung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eedback via DDE Verknüpfung zu Exc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in Jahr kostenlose Aktuellisier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ere mögliche Option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och auflösender Farb-Monitor (700 Linie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Zusätzliche Halogen Lichtquell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r Sunnex VIS-30 wiegt weniger als 1 Kilo und mit dem C-Klammer Sockel kann er leicht von zwei verschiedenen Arbeitsstationen verwendet wer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-Klammer Leuchten an beiden Seiten sind als Zubehör erhältlich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ftware (Bei allen Systemen anwendba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 Inspektionssystem Software Möglichkeite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 starke PDI Karte, komplett mit VGA Prozessor, erlaubt den meisten CPU's hochauflösungs Video Signale, als bewegt Bild (30 aps) und Vollbild zu empfangen, ohne andere Software Programme zu drossel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 Software ist ideal für eine vielzahl von Aufgaben, inklusive Berichtschreibung, Schulung, Messungen, geteilter Bildschirm Vergleiche und ein rationelle Fähigkeit mit anderen Bild via E-Mail zu kommunizier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GLEICHE: Vergleicht aktuelle mit geschützen Bildern und geschütze mit geschützen Bildern durch geteilten Bildschirm, Einblendung und Blink Möglichkeit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 AUSTAUSCH und ÜBERTRAGUNG: Via E-Mail, Intranets, 3,5" Disketten und andere Speichermedi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 ANALYSE:  Balkendiagramme, Bildpunkte, Farbidentifizieru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UNG: Winkel, Zeilenbreite, Fläche, Punkt zu Punkt, Radius und Durchmesser (metrisch und standar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ULUNG: Ideal als Schulungswerkzeu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Die Software kann erweitert werden für Zugriff auf programmierbare XY Tabellen für automatische Inspektion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MERKUNGEN: Ermöglicht dem Anwender, Texte zuscheiben, Formen zu zeichnen, inklusiv Kreise, Quadrate, Linien und Pfeile, Ziehen und Auflösen us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DE VERKNÜPFUNGEN: Die Software kann mit Windows Excel Tabellenkalkulation verknüpft werden. Statische Daten können so automatisch auf ein Excel Arbeitsblatt exportiert wer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PEKTIONS und MESSBERICHTE KREIEREN: Verknüpfungen einfach abschneiden und kleben auf gebräuchliche Textverarbeitungssysteme und Arbeitsberich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ERFASSU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ARCHIVIERU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hen Sie, was sie versäumt haben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ie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S-30 Bild Inspektionssys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O 9002 Eingetragene Fir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