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i/>
          <w:i/>
          <w:w w:val="150"/>
          <w:sz w:val="24"/>
          <w:lang w:val="sv-SE"/>
        </w:rPr>
      </w:pPr>
      <w:r>
        <w:rPr>
          <w:i/>
          <w:w w:val="150"/>
          <w:sz w:val="24"/>
          <w:lang w:val="sv-SE"/>
        </w:rPr>
        <w:t>Present d. 12 juni 1731.</w:t>
        <w:tab/>
        <w:t>Avskrifter av sköldebrev, 62.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w w:val="150"/>
          <w:sz w:val="24"/>
        </w:rPr>
      </w:pPr>
      <w:r>
        <w:rPr>
          <w:i/>
          <w:w w:val="150"/>
          <w:sz w:val="24"/>
        </w:rPr>
        <w:tab/>
        <w:t>Vol 9:62, Svenska Riddarhuset</w:t>
      </w:r>
    </w:p>
    <w:p>
      <w:pPr>
        <w:pStyle w:val="Heading1"/>
        <w:spacing w:lineRule="auto" w:line="360"/>
        <w:rPr>
          <w:i/>
          <w:i/>
          <w:w w:val="150"/>
          <w:sz w:val="24"/>
          <w:lang w:val="sv-SE"/>
        </w:rPr>
      </w:pPr>
      <w:r>
        <w:rPr>
          <w:i/>
          <w:w w:val="150"/>
          <w:sz w:val="24"/>
          <w:lang w:val="sv-SE"/>
        </w:rPr>
      </w:r>
    </w:p>
    <w:p>
      <w:pPr>
        <w:pStyle w:val="Heading1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lang w:val="sv-SE"/>
        </w:rPr>
        <w:t>Kungl. Maj:ts will förunna i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nåder hafva samtyckt, att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Capitain vid Kungl. Maj:ts</w:t>
      </w:r>
    </w:p>
    <w:p>
      <w:pPr>
        <w:pStyle w:val="Heading1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lang w:val="sv-SE"/>
        </w:rPr>
        <w:t>Dragoner Regimente Gottfried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  <w:lang w:val="en-GB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  <w:lang w:val="en-GB"/>
        </w:rPr>
        <w:t>Ulric Hertell, Capitain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 xml:space="preserve">af för detta </w:t>
      </w: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  <w:szCs w:val="36"/>
        </w:rPr>
        <w:t>Hans</w:t>
      </w: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 xml:space="preserve"> Excellence</w:t>
      </w:r>
    </w:p>
    <w:p>
      <w:pPr>
        <w:pStyle w:val="Heading1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lang w:val="sv-SE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lang w:val="sv-SE"/>
        </w:rPr>
        <w:t>gref Ekeblad Elbingske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 xml:space="preserve">Garnisons Regimente. </w:t>
      </w:r>
      <w:r>
        <w:rPr>
          <w:rFonts w:cs="ShelleyAndante BT;ShelleyAllegro BT" w:ascii="ShelleyAndante BT;ShelleyAllegro BT" w:hAnsi="ShelleyAndante BT;ShelleyAllegro BT"/>
          <w:i/>
          <w:w w:val="200"/>
          <w:sz w:val="36"/>
          <w:lang w:val="en-GB"/>
        </w:rPr>
        <w:t>Hans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  <w:lang w:val="en-GB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  <w:lang w:val="en-GB"/>
        </w:rPr>
        <w:t>Axel Hertell, Capitain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 xml:space="preserve">af </w:t>
      </w: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Stralsundske G</w:t>
      </w: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arnisons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och General Luitenant Traut-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vettens nådigt anförtrodd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Regiment Cuno Paritz Hertell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Capitaine af            Dürings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Regimente Herman Christoffer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Hertell och Luitenanten vid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Kungl. Maj:ts LifRegimente</w:t>
      </w:r>
    </w:p>
    <w:p>
      <w:pPr>
        <w:pStyle w:val="Heading1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lang w:val="sv-SE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lang w:val="sv-SE"/>
        </w:rPr>
        <w:t>till häst Hans Hertell , måge</w:t>
      </w:r>
    </w:p>
    <w:p>
      <w:pPr>
        <w:pStyle w:val="Heading2"/>
        <w:spacing w:lineRule="auto" w:line="240"/>
        <w:rPr>
          <w:rFonts w:ascii="ShelleyAndante BT;ShelleyAllegro BT" w:hAnsi="ShelleyAndante BT;ShelleyAllegro BT" w:cs="ShelleyAndante BT;ShelleyAllegro BT"/>
          <w:i/>
          <w:i/>
          <w:w w:val="200"/>
          <w:lang w:val="sv-SE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lang w:val="sv-SE"/>
        </w:rPr>
      </w:r>
    </w:p>
    <w:p>
      <w:pPr>
        <w:pStyle w:val="Heading2"/>
        <w:spacing w:lineRule="auto" w:line="240"/>
        <w:rPr>
          <w:rFonts w:ascii="ShelleyAndante BT;ShelleyAllegro BT" w:hAnsi="ShelleyAndante BT;ShelleyAllegro BT" w:cs="ShelleyAndante BT;ShelleyAllegro BT"/>
          <w:i/>
          <w:i/>
          <w:w w:val="100"/>
          <w:sz w:val="28"/>
          <w:szCs w:val="28"/>
        </w:rPr>
      </w:pPr>
      <w:r>
        <w:rPr>
          <w:rFonts w:cs="ShelleyAndante BT;ShelleyAllegro BT" w:ascii="ShelleyAndante BT;ShelleyAllegro BT" w:hAnsi="ShelleyAndante BT;ShelleyAllegro BT"/>
          <w:i/>
          <w:w w:val="100"/>
          <w:sz w:val="28"/>
          <w:szCs w:val="28"/>
        </w:rPr>
        <w:t>Hertell</w:t>
      </w:r>
    </w:p>
    <w:p>
      <w:pPr>
        <w:pStyle w:val="Normal"/>
        <w:rPr>
          <w:rFonts w:ascii="ShelleyAndante BT;ShelleyAllegro BT" w:hAnsi="ShelleyAndante BT;ShelleyAllegro BT" w:cs="ShelleyAndante BT;ShelleyAllegro BT"/>
          <w:i/>
          <w:i/>
          <w:w w:val="200"/>
          <w:sz w:val="36"/>
          <w:szCs w:val="28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  <w:szCs w:val="28"/>
        </w:rPr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color w:val="000000"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 xml:space="preserve">såsom  härstammande </w:t>
      </w: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adels-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color w:val="000000"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män ur Österrikes, uti Sveriges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color w:val="000000"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Riddarhus Matrikeln införa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och Naturalizeras, remitterandes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vard för den skuld angående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color w:val="000000"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color w:val="000000"/>
          <w:w w:val="200"/>
          <w:sz w:val="36"/>
        </w:rPr>
        <w:t>introduktionen till Rikets</w:t>
      </w:r>
    </w:p>
    <w:p>
      <w:pPr>
        <w:pStyle w:val="Normal"/>
        <w:spacing w:lineRule="auto" w:line="360"/>
        <w:rPr/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Riddarskap och adel. Stockholm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20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200"/>
          <w:sz w:val="36"/>
        </w:rPr>
        <w:t>d. 12 juni 1731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150"/>
          <w:sz w:val="36"/>
        </w:rPr>
      </w:pPr>
      <w:r>
        <w:rPr>
          <w:rFonts w:cs="ShelleyAndante BT;ShelleyAllegro BT" w:ascii="ShelleyAndante BT;ShelleyAllegro BT" w:hAnsi="ShelleyAndante BT;ShelleyAllegro BT"/>
          <w:i/>
          <w:w w:val="150"/>
          <w:sz w:val="36"/>
        </w:rPr>
      </w:r>
    </w:p>
    <w:p>
      <w:pPr>
        <w:pStyle w:val="Heading3"/>
        <w:rPr/>
      </w:pPr>
      <w:r>
        <w:rPr>
          <w:rFonts w:cs="ShelleyAndante BT;ShelleyAllegro BT" w:ascii="ShelleyAndante BT;ShelleyAllegro BT" w:hAnsi="ShelleyAndante BT;ShelleyAllegro BT"/>
          <w:i/>
        </w:rPr>
        <w:tab/>
      </w:r>
      <w:r>
        <w:rPr>
          <w:rFonts w:cs="ShelleyAndante BT;ShelleyAllegro BT" w:ascii="ShelleyAndante BT;ShelleyAllegro BT" w:hAnsi="ShelleyAndante BT;ShelleyAllegro BT"/>
          <w:i/>
          <w:sz w:val="96"/>
        </w:rPr>
        <w:t>Friedrich</w:t>
      </w:r>
    </w:p>
    <w:p>
      <w:pPr>
        <w:pStyle w:val="Normal"/>
        <w:spacing w:lineRule="auto" w:line="360"/>
        <w:rPr>
          <w:rFonts w:ascii="ShelleyAndante BT;ShelleyAllegro BT" w:hAnsi="ShelleyAndante BT;ShelleyAllegro BT" w:cs="ShelleyAndante BT;ShelleyAllegro BT"/>
          <w:i/>
          <w:i/>
          <w:w w:val="150"/>
          <w:sz w:val="24"/>
        </w:rPr>
      </w:pPr>
      <w:r>
        <w:rPr>
          <w:rFonts w:cs="ShelleyAndante BT;ShelleyAllegro BT" w:ascii="ShelleyAndante BT;ShelleyAllegro BT" w:hAnsi="ShelleyAndante BT;ShelleyAllegro BT"/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Normal"/>
        <w:spacing w:lineRule="auto" w:line="360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Heading2"/>
        <w:rPr>
          <w:i/>
          <w:i/>
          <w:w w:val="150"/>
          <w:sz w:val="24"/>
        </w:rPr>
      </w:pPr>
      <w:r>
        <w:rPr>
          <w:i/>
          <w:w w:val="150"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Öppen Resolution ang = naturalisation för Hertel</w:t>
      </w:r>
    </w:p>
    <w:sectPr>
      <w:type w:val="nextPage"/>
      <w:pgSz w:w="11906" w:h="16838"/>
      <w:pgMar w:left="1418" w:right="567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altName w:val="ShelleyAllegro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outlineLvl w:val="2"/>
    </w:pPr>
    <w:rPr>
      <w:w w:val="15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30:00Z</dcterms:created>
  <dc:creator>Hans Wickström</dc:creator>
  <dc:description/>
  <dc:language>en-US</dc:language>
  <cp:lastModifiedBy>Hans Wickström</cp:lastModifiedBy>
  <cp:lastPrinted>2003-10-22T12:20:00Z</cp:lastPrinted>
  <dcterms:modified xsi:type="dcterms:W3CDTF">2003-11-14T08:51:00Z</dcterms:modified>
  <cp:revision>20</cp:revision>
  <dc:subject/>
  <dc:title>Kungl</dc:title>
</cp:coreProperties>
</file>