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  <w:tab/>
        <w:tab/>
        <w:tab/>
        <w:tab/>
        <w:tab/>
        <w:t>Lund den 26. Mars 1939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Heading1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Under sista månaden har jag tagit reda på följande angående</w:t>
      </w:r>
    </w:p>
    <w:p>
      <w:pPr>
        <w:pStyle w:val="TextBody"/>
        <w:spacing w:lineRule="auto" w:line="300"/>
        <w:rPr>
          <w:sz w:val="23"/>
        </w:rPr>
      </w:pPr>
      <w:r>
        <w:rPr>
          <w:sz w:val="23"/>
        </w:rPr>
        <w:t>min Fars släkt (genom att dagligen någon timme besöka Lands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rkivet i Lund)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ab/>
        <w:tab/>
        <w:tab/>
        <w:tab/>
        <w:t>Sven Sonesson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ngående Farmor berättar Gammalstorps dopbok år 1825: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>17/12 född, döpt 18/12:</w:t>
      </w:r>
      <w:r>
        <w:rPr>
          <w:rFonts w:cs="Courier New" w:ascii="Courier New" w:hAnsi="Courier New"/>
          <w:sz w:val="23"/>
          <w:u w:val="single"/>
        </w:rPr>
        <w:t>Kerstin</w:t>
      </w:r>
      <w:r>
        <w:rPr>
          <w:rFonts w:cs="Courier New" w:ascii="Courier New" w:hAnsi="Courier New"/>
          <w:sz w:val="23"/>
        </w:rPr>
        <w:t>.Föräldrar:Åbo Lars Bengtsson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 Gammalstorp. Hustru:Hanna Jönsdotter xxxxxxx.Modern 32 år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Gudm.Åbo Nils Olssons hustru Botil Jönsdotter i Agrum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Vittnen Åbo Nils Svensson i Gammalstorp.Dräng Bengt Olsson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arfars far:Dopbok för Hviteby föres.sid.81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1802.Den 2 Februari föddes Fiskaren Hans Pehrssons son </w:t>
      </w:r>
      <w:r>
        <w:rPr>
          <w:rFonts w:cs="Courier New" w:ascii="Courier New" w:hAnsi="Courier New"/>
          <w:sz w:val="23"/>
          <w:u w:val="single"/>
        </w:rPr>
        <w:t>Sone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på Hvitemölle och christnades den 4. Bars af Jöns Pehrssons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hustru Else i Svinaberga.Vittnen voro Vaktmästaren Nils Chris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ian Lundbeck från Åhus och Mölnaren,Skomakaren Krister Ahl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berg på Hvitemölle.Barnets moder 33 år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ne Hansson blev gift med Karna Lassdotter,född 8/8 1799 i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Hvitemölle.De hade två barn:Hans(vår farfar) och Jospeh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 Husförhörslängden står antecknat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"Enligt bevis från BevakningsTullkammaren i Cimbrishamn är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öne Hansson den 15 Sept.1829 vådeligen omkommen på en sjö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sa till Blekinge"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v längden framgår vidare att Hans var född 22/6 1824 i Hvi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emölle och Jospeh 23/3 1826 i Hvitemölle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arfars mor,Karna Lassdotter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799.Den 11 Augusti christnades Fiskaren Lasse Jospehssons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 xml:space="preserve">dotter </w:t>
      </w:r>
      <w:r>
        <w:rPr>
          <w:rFonts w:cs="Courier New" w:ascii="Courier New" w:hAnsi="Courier New"/>
          <w:sz w:val="23"/>
          <w:u w:val="single"/>
        </w:rPr>
        <w:t>Karna</w:t>
      </w:r>
      <w:r>
        <w:rPr>
          <w:rFonts w:cs="Courier New" w:ascii="Courier New" w:hAnsi="Courier New"/>
          <w:sz w:val="23"/>
        </w:rPr>
        <w:t xml:space="preserve"> på Hvitemölle,som föddes d.8. Bars af Tor Ols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ns hustru Margreta på Kivik.Vittnen voro Joseph Josephsson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ch Nils Mattsson på Hvitemölle.Modern 27 år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Efter Sones död 1829 flyttade änkan med barnen till föräld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arna på Hvitemölle nr 7 under Svabesholm.För sonen Hans(far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ar)finnes i husf.längden antecknat(senast 1832):"på Brante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vik flera år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2/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armors far: (Gammalstorps kyrkobok 1732-81,sid.598:)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År 1781,februari.Hemmadöptes Bengt Svenssons h.Cissa Bengts-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 xml:space="preserve">dotters,43 år gl,af Gammalstorp,gossebarnet </w:t>
      </w:r>
      <w:r>
        <w:rPr>
          <w:rFonts w:cs="Courier New" w:ascii="Courier New" w:hAnsi="Courier New"/>
          <w:sz w:val="23"/>
          <w:u w:val="single"/>
        </w:rPr>
        <w:t>Lars</w:t>
      </w:r>
      <w:r>
        <w:rPr>
          <w:rFonts w:cs="Courier New" w:ascii="Courier New" w:hAnsi="Courier New"/>
          <w:sz w:val="23"/>
        </w:rPr>
        <w:t>,född den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25 hujus.G:moder Cominister Borgströms Fru Anna Beata Norman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addr.Glasföraren Lars Castholm(?) och Mårten Hansson ibm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I kanten står med annan hand antecknat:"död den 12/2 1826")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armors far,Lars Bengtsson,var gift två gånger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örsta gången (G:storps kyrkob.1782-1815,sid.369):År 1806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Den 28/11 med Hanna Svensdotter i Gammalstorp,dotter till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hemmansåbon Sven Lafwesson och dennes hustru Ingar Nilsdotter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 Gammalstorp.Med henne hade han sonen Sven,född 1/7 1808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ch döpt 4/7 med faddr:Åbo Jöns Perssons hustru Hanna Bengts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dotter i Agerum.Kyrkovärden Sven Jönsson och åbo Ola Nilsson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ab/>
        <w:tab/>
        <w:tab/>
        <w:tab/>
        <w:tab/>
        <w:t>1807 föddes även en son Bengt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 Gammalstorp.Modern 27 år gl.född 15/5,död 29/8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Enligt sid.503,d:o)År 1810.Dödsdag 13/2,begrafn.-dag ?/2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Åbo Lars Bengtssons hustru Hanna Svensdotter.Dödssättet:svulst 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Ålder 29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ndra gången: Wigde 1811.Vigseldato 12/2.Åbo Lars Bengtsson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 Gammalstorp och Pigan Hanna Jönsdotter i Agerum.Hans för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äldrar:Aflidne Nämndemannen Bengt Svensson och Sissa i Gammals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orp.Hennes föräldrar:Åbo Jöns Nilsson och Berta Swensdotter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 Agrum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 detta äktenskap hade han följande barn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Bengt född 9/8 1818 samt döttrarna Sissa f.29/11 1811,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Hanna f.7/8 1813,Botil f.12/11 1815,Ingar f.1/6 1823 och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farmor)Kerstin f.17/12 1825. Farmor förlorade alltså sin far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nan hon var två månader gammal.När hennes mor,Hanna Jöns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dotter,dött framgår ej av tillgängliga handlingar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armors mor,Hanna Jönsdotter: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 xml:space="preserve">1793.Född 14/6,döpt 16/6 </w:t>
      </w:r>
      <w:r>
        <w:rPr>
          <w:rFonts w:cs="Courier New" w:ascii="Courier New" w:hAnsi="Courier New"/>
          <w:sz w:val="23"/>
          <w:u w:val="single"/>
        </w:rPr>
        <w:t>Hanna</w:t>
      </w:r>
      <w:r>
        <w:rPr>
          <w:rFonts w:cs="Courier New" w:ascii="Courier New" w:hAnsi="Courier New"/>
          <w:sz w:val="23"/>
        </w:rPr>
        <w:t>.Nom.parent.Jöns Nilsson och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Berta Svensdotter.Fadern:Bonde i Agrum.Modern 22 år.Gudmoder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Nils Perssons hustru Agda i Bökestad(?).Faddr.Olof Nilsson i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grum och Per Svensson i ...ryd(Bjäraryd?)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m änka satt hon ännu 1833 kvar på gården,Gammalstorp nr 28,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n ägdes av Ola Persson i Holabeck.Dottern Sissa flyttade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833 till Jämshög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3/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arfars farfar,Hans Pehrsson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Dagbok f. Hvitaby förs.,sid.79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801.Den 6 April vigdes Enklingen och Fiskaren Hans Pehrsson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ch Pigan Bengta Nilsdotter på Hvitemölle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Hans Pehrsson har alltså varir gift två gånger.Sannolikt är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Det densamme som notisen Fol.71 i dagboken åsyftar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798.Den 20 Junii begrofs Fiskaren och SockneSkomakaren Hans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Pehrssons hustru Agda på Hvitemölle,som dog den 16 i barn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äng,40 år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Utom Sone f.2/2 1802 hade Hans Pehrsson och Bengta Nilsdotter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>Ännu en son (</w:t>
      </w:r>
      <w:r>
        <w:rPr>
          <w:rFonts w:cs="Courier New" w:ascii="Courier New" w:hAnsi="Courier New"/>
          <w:strike/>
          <w:sz w:val="23"/>
        </w:rPr>
        <w:t>alltså en helbroder till Farfar)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803.Dn 26 ejusdem(Oktober)föddes fiskaren Hans Pehrssons son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Nils på nr 28 Hvitemölle och christnades den 29.Bars af Nils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ruedssons hustru Boel på Kivik.Vittnen:Joseph Thomasson,Per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Hansson och Drängen Hans Hansson,alla på Hvitemölle.Barnets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Moder 40 år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id.114 dagboken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810.D.30 Ejusdem(April) afled fiskaren Hans Pehrsson på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Hvitemölle och begrofs den 6 Maji,dog af ålderdomsbräcklighet,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61 år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Han torde alltså varit född omkring 1749 eller 1750.Emeller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id återfinns han ej i Hvitaby förs:s böcker för dessa år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Han har möjligen inflyttat dit?Från Brantevik?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Hustrun tyckes ha överlevat honom länge.I Dagbok f.Hvitaby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779-1820 med forts.över döde t.o.m.1851,fol.172 läses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838.April 17 Dog fattighjonet Enkan Bengta Hans Pers på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Hvitemölle.Ålder 69 år 10 mån.17 dagar.Begrofs den 22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Möjligen är detta hans Pehrssons änka.Det stämmer att hon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Var 40 år 1808,då sonen Nils föddes. Sannolikt är hon densam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ma som i en husförhörslängd antecknats:"Enkan Bengta,skatt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ri",troligen född den 31/5 1768 i Svinaberga.(Sid 203 i Hvi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aby husf-längd 1828-32)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>Farfars morfar</w:t>
      </w:r>
      <w:r>
        <w:rPr>
          <w:rFonts w:cs="Courier New" w:ascii="Courier New" w:hAnsi="Courier New"/>
          <w:sz w:val="23"/>
          <w:lang w:val="en-US"/>
        </w:rPr>
        <w:t>:(</w:t>
      </w:r>
      <w:r>
        <w:rPr>
          <w:rFonts w:cs="Courier New" w:ascii="Courier New" w:hAnsi="Courier New"/>
          <w:sz w:val="23"/>
        </w:rPr>
        <w:t>Hvitaby kyrkob.1714-78,sid.216-17)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 xml:space="preserve">1767.D.22 Nov.christnades Joseph Josephssons son </w:t>
      </w:r>
      <w:r>
        <w:rPr>
          <w:rFonts w:cs="Courier New" w:ascii="Courier New" w:hAnsi="Courier New"/>
          <w:sz w:val="23"/>
          <w:u w:val="single"/>
        </w:rPr>
        <w:t>Lasse</w:t>
      </w:r>
      <w:r>
        <w:rPr>
          <w:rFonts w:cs="Courier New" w:ascii="Courier New" w:hAnsi="Courier New"/>
          <w:sz w:val="23"/>
        </w:rPr>
        <w:t xml:space="preserve"> på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Hvitemölle.F.d.20 Nov.B:Rigor(?) pers hustru Else på Ravlunda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est....(?)Andersson på Vik,Olof Josephsson på Kivik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Han blev gift med Ingar Lassdotter,f.i Hvitemölle 28/6 1772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4/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arfars morfar och farfars mormor hade minst sju barn, av vil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ka dock flera dogo:En dotter Karna dog 1799,fyra år gammal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amma år den 8/8 föddes farfars mor:Karna.Dessförinnan hade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de dottern Else f.10/3 1797.Sonen Mårten föddes 11/11 1801,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nen Henric den 4/7 1804 .För 1809,trol.januari är antecknat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Den 19 Ejusdem afled fikaren Lasse Jospehssons dotter Sissa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Milla?) på Hvitemölle och begrofs den 29.Dog af mässling.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>1½ år.Slutligen föddes en dotter Sissa(Milla?) den 17/8 1814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 Hvitaby husförhörslängd 1828-32 finnes för Lasse Josephs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n och hans hustru Ingar antecknat:"Skattefrie".De bodde då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med dottern Sissa(Milla?) samt Sones änka,dottern Karna,och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dennes son Joseph på Hvitemölle nr 7 under Svabesholm(Sid.182)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arfars mormor:Hvitaby dagbok 1714-78.Sid.231: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>1772.Chr.Julii d.2. Lasse Hinrics dot.</w:t>
      </w:r>
      <w:r>
        <w:rPr>
          <w:rFonts w:cs="Courier New" w:ascii="Courier New" w:hAnsi="Courier New"/>
          <w:sz w:val="23"/>
          <w:u w:val="single"/>
        </w:rPr>
        <w:t>Ingar</w:t>
      </w:r>
      <w:r>
        <w:rPr>
          <w:rFonts w:cs="Courier New" w:ascii="Courier New" w:hAnsi="Courier New"/>
          <w:sz w:val="23"/>
        </w:rPr>
        <w:t xml:space="preserve"> på Hvitemölle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Nat.d.28 Junii. B(ars av)Ola Jöns h(ustru) Kierstina i To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up.Test:Hans Lasson,Jöran Lasson på Hvitemölle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armors farfar:Gammalstorps dopbok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762.Copulati:D.27 December wigdes Bengt Svensson frå Kerse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xxxxxxxxxxxxxxxxxxxxxxxxxxxxxxxxxxxxxxxxxx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måla(Kärrsjömåla) och pigan Sissa Bengtsdotter i Gammals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orps Storgård.(Kärrsjömåla ligger i Jämshögs socken)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763 föddes dem en liten dotter,Hanna,som emellertid dog 1764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765.D.Septuagesima d.3 Februari döptes Bengts Svenssons son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Bengt i Gammalstorp,som föddes den 25 Januari.Gumod:Sven Åkas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ns hustru Hanna i Sebbarp(=Näsums socken,Villands härad)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addr:Måns Lafwesson och Jöns Abrahamsson i Gammalstorp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767.Dom.6 p.Tr.(=söndagen _:te efter Trefaldighet)christnades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Bengt Svenssons här i Byn och Cissa Bengtsdotters gossebarn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ven,som föddes den 21 hujus om morgonen kl.1.Gudmoder Kiersti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Jönsesd:r i Kiersemåla,Gemsiö sn (bengts stiufmoder).Faddr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Nils Sangren i G:storp och Sven Åkasson i Sibbarp,Näsums sn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I kanten står antecknat:"död d. 28/5? 1824".)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id.56: 1770.Mart.I:sta söndag i Fastan döptes Bengt Svens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ons och Cissa Bengtsdotters här af byn flickebarn,född d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23 febr.,Botel.Gudmoder:Jöns Abrahamssons hustru Anna(Qarna?)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härstädes.Faddr.Nils Sandgren och Peter Idequist(?)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id.549:1772.Aug.d.4.Hemmadöptes Bengt Svenssons och Cissa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Bengtsdotter här af byn gossebarn Jöns,född den 3 hujus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5/G:moder Nils Sandgrens hustru Elna härstädes.Faddr.Jöns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>Abrahamsson</w:t>
      </w:r>
      <w:r>
        <w:rPr>
          <w:rFonts w:cs="Courier New" w:ascii="Courier New" w:hAnsi="Courier New"/>
          <w:strike/>
          <w:sz w:val="23"/>
        </w:rPr>
        <w:t>s</w:t>
      </w:r>
      <w:r>
        <w:rPr>
          <w:rFonts w:cs="Courier New" w:ascii="Courier New" w:hAnsi="Courier New"/>
          <w:sz w:val="23"/>
        </w:rPr>
        <w:t xml:space="preserve"> och Mårten Soansson härstädes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781,den 25/2 föddes deras son Lars,Farmors far.(Se sid.2 här)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784.Juni 21.Hemmadöptes Bengt Svenssons och Cissa Bengts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dotters,45 år gl,af G:storp,flickebarn Hanna,född d.17 hujus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G:moder Carl T(?) Lilleborgs hustru Hedwig Olivia från Nola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Beck.Faddr.Måns och Sven Lafwesöner af G:storp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id.425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786.Juli 30.Dom.7 ds.begrofs bonden Bengt Svesson af Gam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malstorp,55 år gl.,död af bråckpassion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armors far var således endast fem år gammal,då hans far dog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ab/>
        <w:tab/>
        <w:tab/>
        <w:tab/>
        <w:tab/>
        <w:tab/>
        <w:tab/>
        <w:tab/>
        <w:t>1732-81/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m Farmors farmor upplyser Gammalstorps kyskobok,sid.64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738.Sissa Bengtsdotter i G:storp föddes den 19 november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kl 7 p.m. Pater:Bengt Jakobsson.Mater:Bodel Larsdotter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Christnades den 26 post trinit.Gudmor Kyrkoherden hr.Sven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orentz Quidings fru Katrina Ringia.Vittnen Per Persson i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äfvary(Bjäraryd?) och Erik Persson i Torsabiercke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Enligt G:storps husf.-1.1789.sid.1 sitter Sissa på gården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då tre år efter mannens död,51 år gammal är hon,och de hem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mavarande barnen:Bengt 24 år,Swen 22 år,Jöns 15 ½,Lars 6 ½(Orik-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>tigt:bör vara 8½) samt Hann 5 år gammal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armors morfar och mormor,Jöns Nilsson och Berta Svensdotter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>i Augerum har jag ännu ej hunnit ta närmare reda på.Sannolikt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är Berta Svensdotter en släkting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armors farmorsföräldrar: Bengt Jakobsson och Bodel Larsdotter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De trolovade i Jämshög 1728,söndagen den 8 efter trefaldigh: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>Sid.2Jämshög:1728.Dn 8 post tr. Bengt Jacobsson ifrån Gammals-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>Torp vid Botels Larsdotter i Wilshult.Test:Lars Nilsson i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>Wilshult (sannolikt hennes far) och Truls Jönsson i Slätten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Cpul.Dn.23 post tr. (=vigdes 23.sönd.efter trefaldighet).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Sid.164 Gammalstorps kyrkob.: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1731.D.21 p Trinit.Bapt.Ett drängbarn af gl:torp.Nom:Jöns,född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d.31 Oktob.P:Bengt Jacobsson.M:Botild Larsdott.gudm:fru Pas-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orskan Anna Catharina Borgström.faddr:Truls Rasmuss.och Per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>Åkasson i gl:torp. xxx De hade många barn.Han blev nämndeman.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>De synas ha haft det mycket bra.Sannolikt ägde han Gammalstorps</w:t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3"/>
        </w:rPr>
        <w:t xml:space="preserve">Storagård.Hans Fader tycks vara"Jacob i G:storp"Gunnarsson.  </w:t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type w:val="nextPage"/>
      <w:pgSz w:w="11906" w:h="16838"/>
      <w:pgMar w:left="2268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2:25:00Z</dcterms:created>
  <dc:creator>Libretto</dc:creator>
  <dc:description/>
  <dc:language>en-US</dc:language>
  <cp:lastModifiedBy>Libretto</cp:lastModifiedBy>
  <dcterms:modified xsi:type="dcterms:W3CDTF">2002-12-26T11:43:00Z</dcterms:modified>
  <cp:revision>48</cp:revision>
  <dc:subject/>
  <dc:title>Lund den 26</dc:title>
</cp:coreProperties>
</file>