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ür unser</w:t>
        <w:tab/>
        <w:t>sorgen die Eltern. Es gibt Namenskärtchen mit den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indernamen. Die Eltern stecken sich an dem Tag fest, an dem sie die Zutaten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iefern. Wenn Ihr Euch z.B. am Dienstag gesteckt habt, bringt Ihr bitte die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ebensmittel entweder am Montag im Laufe des Tages oder am Dienstag bis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pätestens 8.30 mit, damit wir ausreichend Zeit zur Vorbereitung haben. Die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age haben Schwerpunkte und die ungefähren Angaben seht ihr anhand des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lans, der an der Gruppentür hängt.</w:t>
      </w:r>
    </w:p>
    <w:p>
      <w:pPr>
        <w:pStyle w:val="Normal"/>
        <w:tabs>
          <w:tab w:val="clear" w:pos="720"/>
          <w:tab w:val="left" w:pos="2415" w:leader="none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ier nun ein Überblick über den gesamten Tagesablauf</w:t>
      </w:r>
    </w:p>
    <w:p>
      <w:pPr>
        <w:pStyle w:val="Normal"/>
        <w:tabs>
          <w:tab w:val="clear" w:pos="720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 8.00 sind unsere Türen geöff net Zeit des Ankommens, der Kontaktauf nahme und der Vorbereitungen für das Frühstüc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9.00 wir kommen versammeln uns im Morgenkreis</w:t>
        <w:noBreakHyphen/>
        <w:t xml:space="preserve"> Gelegenheit zur Ankündigung von Aktivitäten, Möglichkeit wichtige, persönliche Erlebnisse der Gruppe mitzuteilen. Anschließend Eröffnung des Frühstückbuffets und der FreiarbeitsPhas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pätestens 11.30 Aufbruch in den Garten</w:t>
        <w:noBreakHyphen/>
        <w:t xml:space="preserve"> unterschiedlichste Variationen für den Aufenthalt im Frei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2.30 Mittagessen im Restaurant, anschließend Zähne putz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 co 13.30 wahlweise Freiarbeit oder &amp;artenbetrieb</w:t>
        <w:noBreakHyphen/>
        <w:t xml:space="preserve"> situationsabhängig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4.30 Angebot der Rohkost, Abholphase Ende des Tages Montag bis Mittwoch 17.00, Donnerstag und Freitag 16.0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r hoffen Euch mit unseren Überlegungen geholfen zu haben und freuen uns schon auf die Zusammenarbeit mit Euch und Eurem Kind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as Padagogenteam</w:t>
      </w:r>
    </w:p>
    <w:p>
      <w:pPr>
        <w:pStyle w:val="Normal"/>
        <w:tabs>
          <w:tab w:val="clear" w:pos="720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right" w:pos="914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Juni 2003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15:00Z</dcterms:created>
  <dc:creator/>
  <dc:description/>
  <dc:language>en-US</dc:language>
  <cp:lastModifiedBy>Hans Wickström</cp:lastModifiedBy>
  <dcterms:modified xsi:type="dcterms:W3CDTF">2003-06-07T13:16:00Z</dcterms:modified>
  <cp:revision>2</cp:revision>
  <dc:subject/>
  <dc:title/>
</cp:coreProperties>
</file>