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Sehr geehrter Herr Wickström,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vielen Dank für ihr Angebot. Es soll nun unsererseits das 100mm erhöhte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Nivellierelement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RMH 66-135 E13P (SP714), schwarzgrau RAL 7021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zum Einsatz kommen. Allerdings sollte die Ausführung bzw.Verstärkung gleich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sein, wie bei SN 194.783: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Nivellierelement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Farbe: Schwarzgrau RAL 7021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170 x 170 x 130 mm (Länge x Breite x Höhe)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Dies ist bei ihrem Zeichnungsvorschlag nicht zu erkennen. Die Fußplatte ist bei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SN 194.783 zusätzlich zur Verrippung erhöht. Ihrer Zeichnung ist zu entnehmen,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daß die Fußplatte gleich hoch ist, wie unsere nichterhöhten Nivellierelementen.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Es wurde lediglich eine Verrippung angebracht.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Wenn Sie bitte nochmal prüfen könnten, ob die Erhöhung der Fußplatte beim neuen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Nivellierelement ebenfalls machbar ist.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Mit freundlichen Grüßen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</w:rPr>
        <w:t>Rainer Faisst</w:t>
      </w:r>
    </w:p>
    <w:p>
      <w:pPr>
        <w:pStyle w:val="Normal"/>
        <w:bidi w:val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