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Närmare kommer du aldrig tryggheten än när du kan lyfta otryggheten upp på din arm och le´ mot den som mot ett ba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