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ntroller  : </w:t>
        <w:tab/>
        <w:t>AVM ISDN-Controller FRITZ!Card PCI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triebssystem :     Windows 98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Version        :        </w:t>
        <w:tab/>
        <w:t>03.06.08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</w:rPr>
        <w:t xml:space="preserve">Build          :     </w:t>
        <w:tab/>
        <w:t>98.04.08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stallation notes for the FRITZ!Card PCI for Microsoft Windows 98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b/>
          <w:bCs/>
        </w:rPr>
        <w:t>If you have already installed the FRITZ!Card PCI under Windows 98, start the setup program from the installation disk.</w:t>
      </w: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</w:rPr>
        <w:t>If you want to perform a complete installation, follow the instructions below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is an add-in card for personal computers with an ISA bus and Plug and Play support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Controller is plugged into a 16-bit slot in the compu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requires a BIOS that conforms to the Plug and Play specifications for version 1.0A, 1994 or la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If your computer does not meet this standard, please contact your hardware suppli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pecially developed COMMON-ISDN-API 2.0 (CAPI) driver software is supplied for use under Microsoft Windows 98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true 32-bit virtual device driver provides full support for all features of Microsoft Windows 98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Find out which protocol your telecommunications provider uses at your ISDN subscriber access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is may be a DSS1 (Euro-ISDN) or a 1TR6.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Installing the FRITZ!Card PCI under Windows 98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is installed on your computer with the aid of a comprehensive installation routin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installation consists of the following steps.</w:t>
      </w:r>
    </w:p>
    <w:p>
      <w:pPr>
        <w:pStyle w:val="Normal"/>
        <w:spacing w:lineRule="auto" w:line="240"/>
        <w:ind w:left="454" w:right="1" w:hanging="45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1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Plugging in the </w:t>
      </w:r>
      <w:r>
        <w:rPr>
          <w:rFonts w:eastAsia="Arial" w:cs="Arial" w:ascii="Arial" w:hAnsi="Arial"/>
          <w:b/>
          <w:bCs/>
        </w:rPr>
        <w:t>FRITZ!Card PCI</w:t>
      </w:r>
    </w:p>
    <w:p>
      <w:pPr>
        <w:pStyle w:val="Normal"/>
        <w:spacing w:lineRule="auto" w:line="240"/>
        <w:ind w:left="454" w:right="1" w:hanging="45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2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Installing the driver software for the </w:t>
      </w:r>
      <w:r>
        <w:rPr>
          <w:rFonts w:eastAsia="Arial" w:cs="Arial" w:ascii="Arial" w:hAnsi="Arial"/>
          <w:b/>
          <w:bCs/>
        </w:rPr>
        <w:t>FRITZ!Card P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Perform the following steps to install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Turn off your computer and any connected devices and unplug the power cables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Open the computer housing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1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Choose a suitable slot, remove the slot blanking plate from the back of the computer and insert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into the sl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83" w:hanging="283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Screw the back plate of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into the slot fr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83" w:hanging="283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Close the computer housing, replace the cover and reconnect the power supply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hardware installation of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is now complet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now have to connect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to the ISDN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b/>
          <w:bCs/>
          <w:lang w:val="de-DE"/>
        </w:rPr>
        <w:t>2.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eastAsia="Arial" w:cs="Arial" w:ascii="Arial" w:hAnsi="Arial"/>
        </w:rPr>
        <w:t xml:space="preserve">After you have inserted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>, the next step is to install the</w:t>
      </w:r>
      <w:r>
        <w:rPr>
          <w:rFonts w:eastAsia="Arial" w:cs="Arial" w:ascii="Arial" w:hAnsi="Arial"/>
          <w:b/>
          <w:bCs/>
        </w:rPr>
        <w:t xml:space="preserve"> FRITZ!Card PCI</w:t>
      </w:r>
      <w:r>
        <w:rPr>
          <w:rFonts w:eastAsia="Arial" w:cs="Arial" w:ascii="Arial" w:hAnsi="Arial"/>
        </w:rPr>
        <w:t xml:space="preserve"> driver softwar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at means that once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 xml:space="preserve">has been installed in your computer and the card is connected to the ISDN, the third step of the installation is the automatic hardware detection of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>and subsequent software installation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o do this, proceed as follows:</w:t>
      </w:r>
    </w:p>
    <w:p>
      <w:pPr>
        <w:pStyle w:val="Normal"/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witch on your computer again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Shortly after you start Windows 98, the "New Hardware Found" window will appear, telling you that the Windows 98 hardware assistant has found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>AVM ISDN-Controll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>Once the Windows 98 driver database has been updated, you will be asked to install a new hardware driver.</w:t>
      </w:r>
      <w:r>
        <w:rPr>
          <w:rFonts w:eastAsia="Arial" w:cs="Arial" w:ascii="Arial" w:hAnsi="Arial"/>
          <w:lang w:val="de-DE"/>
        </w:rPr>
        <w:t xml:space="preserve"> Highlight the item "Driver from disk provided by hardware manufacturer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Place the </w:t>
      </w:r>
      <w:r>
        <w:rPr>
          <w:rFonts w:eastAsia="Arial" w:cs="Arial" w:ascii="Arial" w:hAnsi="Arial"/>
          <w:b/>
          <w:bCs/>
        </w:rPr>
        <w:t xml:space="preserve">FRITZ!Card CD </w:t>
      </w:r>
      <w:r>
        <w:rPr>
          <w:rFonts w:eastAsia="Arial" w:cs="Arial" w:ascii="Arial" w:hAnsi="Arial"/>
        </w:rPr>
        <w:t>in your CD d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>In the next window click on the Have Disk button and, using the Browse button, enter the path for the installation files, e.g. D:\CARDWARE\FRITZ.PCI\WINDOWS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Confirm your selection by clicking "OK"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driver information will now be copied into a temporary directory on your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Next, the AVM driver software installation program's welcome screen will appea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Click Continu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can quit the installation procedure at any time by clicking Cancel.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>Select the "Install" option in the next window and click to continue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In the next window, enter the name of the folder in which you wish to install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>driver software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The default is C:\IDRIVER.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You may enter any other folder on your computer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installation of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>for Windows 98 is now complete.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Special features of the FRITZ!Card PCI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COMMON-ISDN-API 2.0 driver which is supplied with this delivery supports both Windows applications and applications running in DOS boxes.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is CAPI driver can also be used with older applications designed for CAPI 1.1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he Controller software for the AVM passive ISDN-Controllers conforms to ISDN Driver Model Architecture (IDM Architecture)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software is an implementation of the CAPI 2.0 specification for AVM ISDN-Controllers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ogether with the current Controller software, the AVM passive ISDN-Controllers support all ISDN services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following B channel protocols are available: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X.75, HDLC transparent, transparent, X.25, ISO 8208 (X.25 DTE-DTE), X.31 case a/b, T.70, T.90, Fax G3/4, V.110, V.120 and V.32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u w:val="single"/>
        </w:rPr>
        <w:t>CAPI SoftCompression X75/V42bi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Data compression during transmission is an additional feature available for data connections with X.75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mpression procedure used is V.42bis (CAPI SoftCompression X75/V42bis), in accordance with the CAPI 2.0 specificat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In the default settings for the Controller software, automatic data compression is disabled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As a result, only applications which directly enable data compression (e.g. FRITZ!data) can actually use it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 xml:space="preserve">You can use the </w:t>
      </w:r>
      <w:r>
        <w:rPr>
          <w:rFonts w:eastAsia="Arial" w:cs="Arial" w:ascii="Arial" w:hAnsi="Arial"/>
          <w:b/>
          <w:bCs/>
          <w:color w:val="000000"/>
        </w:rPr>
        <w:t>FRITZ!Card PCI</w:t>
      </w:r>
      <w:r>
        <w:rPr>
          <w:rFonts w:eastAsia="Arial" w:cs="Arial" w:ascii="Arial" w:hAnsi="Arial"/>
          <w:color w:val="000000"/>
        </w:rPr>
        <w:t xml:space="preserve"> setup to permanently enable data compression at any tim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If you have enabled data compression, the remote sites negotiate the use of data compression during the connection setup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If a remote site does not have data compression, the data will be transmitted without using compress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process is invisible to the user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u w:val="single"/>
        </w:rPr>
        <w:t>CAPI SoftFax G3 and CAPI SoftModem V32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 xml:space="preserve">In addition to the digital features, the </w:t>
      </w:r>
      <w:r>
        <w:rPr>
          <w:rFonts w:eastAsia="Arial" w:cs="Arial" w:ascii="Arial" w:hAnsi="Arial"/>
          <w:b/>
          <w:bCs/>
          <w:color w:val="000000"/>
        </w:rPr>
        <w:t>FRITZ!Card PCI</w:t>
      </w:r>
      <w:r>
        <w:rPr>
          <w:rFonts w:eastAsia="Arial" w:cs="Arial" w:ascii="Arial" w:hAnsi="Arial"/>
          <w:color w:val="000000"/>
        </w:rPr>
        <w:t xml:space="preserve"> provides access to analog services such as Fax Group 3 (CAPI SoftFax G3) and Modem (Capi SoftModem V32)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 xml:space="preserve">With this Controller software,the </w:t>
      </w:r>
      <w:r>
        <w:rPr>
          <w:rFonts w:eastAsia="Arial" w:cs="Arial" w:ascii="Arial" w:hAnsi="Arial"/>
          <w:b/>
          <w:bCs/>
          <w:color w:val="000000"/>
        </w:rPr>
        <w:t>FRITZ!Card PCI</w:t>
      </w:r>
      <w:r>
        <w:rPr>
          <w:rFonts w:eastAsia="Arial" w:cs="Arial" w:ascii="Arial" w:hAnsi="Arial"/>
          <w:color w:val="000000"/>
        </w:rPr>
        <w:t xml:space="preserve"> can be used in Windows as a platform for any fax softwar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ntrollers enable you to send and receive faxes of up to 14400 bauds. In this case, both B channels are available for fax communication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Controller behaves like a Group 3 fax machine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  <w:color w:val="000000"/>
        </w:rPr>
        <w:t>The Controller also incorporates a V32 soft modem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On the basis of this modem emulation, communications applications can be used to set up connections from an ISDN access to analog remote sites linked to the telephone network via modem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e modem emulation transmits data according to the V.32 procedure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eastAsia="Arial" w:cs="Arial" w:ascii="Arial" w:hAnsi="Arial"/>
          <w:color w:val="000000"/>
        </w:rPr>
        <w:t>This means that data connections of up to 9600 bauds can be operated.</w:t>
      </w:r>
      <w:r>
        <w:rPr>
          <w:rFonts w:eastAsia="Arial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Release version of the FRITZ!Card PCI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</w:rPr>
        <w:t xml:space="preserve">This release version of the </w:t>
      </w:r>
      <w:r>
        <w:rPr>
          <w:rFonts w:eastAsia="Arial" w:cs="Arial" w:ascii="Arial" w:hAnsi="Arial"/>
          <w:b/>
          <w:bCs/>
        </w:rPr>
        <w:t xml:space="preserve">FRITZ!Card PCI </w:t>
      </w:r>
      <w:r>
        <w:rPr>
          <w:rFonts w:eastAsia="Arial" w:cs="Arial" w:ascii="Arial" w:hAnsi="Arial"/>
        </w:rPr>
        <w:t>for Windows 98 contains drivers for Euro ISDN (DSS1) and for 1TR6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</w:rPr>
        <w:t>Driver software updates for the FRITZ!Card PCI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Arial" w:cs="Arial" w:ascii="Arial" w:hAnsi="Arial"/>
        </w:rPr>
        <w:t xml:space="preserve">The latest drivers for the </w:t>
      </w:r>
      <w:r>
        <w:rPr>
          <w:rFonts w:eastAsia="Arial" w:cs="Arial" w:ascii="Arial" w:hAnsi="Arial"/>
          <w:b/>
          <w:bCs/>
        </w:rPr>
        <w:t>FRITZ!Card PCI</w:t>
      </w:r>
      <w:r>
        <w:rPr>
          <w:rFonts w:eastAsia="Arial" w:cs="Arial" w:ascii="Arial" w:hAnsi="Arial"/>
        </w:rPr>
        <w:t xml:space="preserve"> can be found at the AVM Data Call Center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>The Data Call Center can be accessed via ISDN with FRITZ!data or Connect32 and has the ISDN number +49-30-39 98 43 00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You can also find the latest drivers and further information about AVM and their products in the Internet at </w:t>
      </w:r>
      <w:r>
        <w:rPr>
          <w:rFonts w:eastAsia="Arial" w:cs="Arial" w:ascii="Arial" w:hAnsi="Arial"/>
          <w:b/>
          <w:bCs/>
        </w:rPr>
        <w:t>http://www.avm.d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left="284" w:hanging="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#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