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B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OR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CHINEN MONT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NNEX OSM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BRATIONS THEOR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CHINEN MONTAGE SUNNEX OSM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INLEITU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brationen von Maschinen sind ein Haupt-Umweltproblem. Die am meisten gebräuchlichste Methode um weitergeleitete Vibrationen zu verringern ist, die Vibrationsquelle von der empfangenden Konstruktionen durch Maschinen-Montagen zu trennen. Die Zunahme des Interesses an der Umweltbelastung hat den Bedarf an Versuchsmessungen von dynamischen Eigenschaften an Maschinen-Montagen erhöht. Von besonderem Interesse und Komplexität ist die dynamisch-transferierte Steifheit von Isolatoren in der axialen Richtung und ihrer Abhängigkeit von Frequenz und statischer Belastung. Bei den meisten Standard Maschinen-Montagen, die auf dem Markt erhältlich sind, ist nur die statische Steifheit in den Verkaufsbroschüren aufgeführt. Der Betrieb eines Isolators kann nicht nur, wie gelegentlich der Fall, durch diesen einen Wert gekennzeichnet se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gibt eine Testausrüstung bei MWL, Kungliga Tekniska Högskolan, KTH für Forschungszwecke. In dieser Testausrüstung kann die Frequenz abhängiger, dynamischer Eigenschaften von Maschinen-Montagen, bis zu mindestens 100 Hz, als Funktion der statischen Vorbelastung, gemessen wer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Auftrag von Sunnex Equipment AB, hat MWL die dynamisch-transferierte Steifheit von Maschinen-Montagen gemessen und, basierend auf diesen Messungen, die Kraftübertragung für idealisierte Vibrations-Isolierungs-Systeme berechn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ETH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dynamischen Eigenschaften von Maschinen-Montagen werden durch eine direkte Methode gemessen. Die Testausrüstung ist auf Seite 4, Zeichnung 1, abgebildet. Ursprünglich ist diese Testausrüstung eine Servo-hydraulische Ermüdungstestmaschine gewesen. Die Maschine-Montage wird zwischen piezoelektrischen Kraft-Messwertwandlern eingesetzt. Das Kraftsignal wird in einem Ladungsverstärker vergrößert. Die Bewegung der Kolben wird durch zwei induktive Verschiebungs-Messwertwandler - LVDTs, gemessen. Das Verschiebungssignal wird in Verstärkern vergrößert. Die statische Vorbelastung wird durch einen Kraftmesser gemessen, der zwischen dem Kreuzkopf und dem piezoelektrischen Kraft-Messwertwandler befestigt ist., der durch eine Steuereinheit geregelt wird. Der Testaufbau ist in einem festen Rahmen verankert, welcher sich aus einem Kreuzkopf, starken Säulen und einem schweren und starren Körper zusammensetzt. Datenerfassung erfolgt durch einen 4-Kanal Frequenz-Analysator, der auch das Signal des Servo-hydraulischen Kolbens liefert. Die Messungen werden durch einem Personalcomputer verifiziert. Der Messaufbau wird in der Abbildung auf Seite 50 gezeigt. Die benötigten Geräte sind in der folgenden Tabelle aufgelist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RÄT</w:t>
        <w:tab/>
        <w:tab/>
        <w:tab/>
        <w:tab/>
        <w:tab/>
        <w:tab/>
        <w:tab/>
        <w:tab/>
        <w:t>TY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RVO-HYDRAULISCHE ERMÜDUNGSTESTMASCHINE</w:t>
        <w:tab/>
        <w:tab/>
        <w:t>INSTRON 80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IEZOELEKTRISCHER KRAFT-MESSWERTWANDLER</w:t>
        <w:tab/>
        <w:tab/>
        <w:t>KISTLER 909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DUNGS-VERSTÄRKER</w:t>
        <w:tab/>
        <w:tab/>
        <w:tab/>
        <w:tab/>
        <w:tab/>
        <w:tab/>
        <w:t>B&amp;K 263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DUKTIVER VERSCHIEBUNGS-MESSWERTWANDL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VDT</w:t>
        <w:tab/>
        <w:tab/>
        <w:tab/>
        <w:tab/>
        <w:tab/>
        <w:tab/>
        <w:t>SCHAEVITZ TYPE 050MHR/60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TÄRKER</w:t>
        <w:tab/>
        <w:tab/>
        <w:tab/>
        <w:tab/>
        <w:tab/>
        <w:tab/>
        <w:tab/>
        <w:t>HBM MVD255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HNUNGSMESSGERÄT</w:t>
        <w:tab/>
        <w:tab/>
        <w:tab/>
        <w:tab/>
        <w:tab/>
        <w:tab/>
        <w:t>INSTRON 2160 SERI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EUEREINHEIT</w:t>
        <w:tab/>
        <w:tab/>
        <w:tab/>
        <w:tab/>
        <w:tab/>
        <w:tab/>
        <w:tab/>
        <w:t>INSTRON 2160 SERI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QUENZ-ANALYSATOR</w:t>
        <w:tab/>
        <w:tab/>
        <w:tab/>
        <w:tab/>
        <w:tab/>
        <w:tab/>
        <w:t>TEKTRONIX 26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UTER</w:t>
        <w:tab/>
        <w:tab/>
        <w:tab/>
        <w:tab/>
        <w:tab/>
        <w:tab/>
        <w:tab/>
        <w:tab/>
        <w:t>PC PENTIU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elle 1: Messgerä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 Test Mont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w:t>
        <w:tab/>
        <w:t>P</w:t>
      </w:r>
      <w:r>
        <w:rPr>
          <w:b w:val="false"/>
          <w:bCs w:val="false"/>
          <w:i w:val="false"/>
          <w:iCs w:val="false"/>
          <w:caps w:val="false"/>
          <w:smallCaps w:val="false"/>
          <w:strike w:val="false"/>
          <w:dstrike w:val="false"/>
          <w:outline w:val="false"/>
          <w:vanish w:val="false"/>
          <w:sz w:val="24"/>
          <w:szCs w:val="24"/>
        </w:rPr>
        <w:t>iezoelektrischer Kraft-Messwertwandl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w:t>
        <w:tab/>
        <w:t>I</w:t>
      </w:r>
      <w:r>
        <w:rPr>
          <w:b w:val="false"/>
          <w:bCs w:val="false"/>
          <w:i w:val="false"/>
          <w:iCs w:val="false"/>
          <w:caps w:val="false"/>
          <w:smallCaps w:val="false"/>
          <w:strike w:val="false"/>
          <w:dstrike w:val="false"/>
          <w:outline w:val="false"/>
          <w:vanish w:val="false"/>
          <w:sz w:val="24"/>
          <w:szCs w:val="24"/>
        </w:rPr>
        <w:t xml:space="preserve">nduktiver Verschiebungs-Messwertwandl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w:t>
        <w:tab/>
      </w:r>
      <w:r>
        <w:rPr>
          <w:b w:val="false"/>
          <w:bCs w:val="false"/>
          <w:i w:val="false"/>
          <w:iCs w:val="false"/>
          <w:caps w:val="false"/>
          <w:smallCaps w:val="false"/>
          <w:strike w:val="false"/>
          <w:dstrike w:val="false"/>
          <w:outline w:val="false"/>
          <w:vanish w:val="false"/>
          <w:sz w:val="24"/>
          <w:szCs w:val="24"/>
        </w:rPr>
        <w:t>Kraft-Messwertwandler - Dehnungsmessgerä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w:t>
        <w:tab/>
      </w:r>
      <w:r>
        <w:rPr>
          <w:b w:val="false"/>
          <w:bCs w:val="false"/>
          <w:i w:val="false"/>
          <w:iCs w:val="false"/>
          <w:caps w:val="false"/>
          <w:smallCaps w:val="false"/>
          <w:strike w:val="false"/>
          <w:dstrike w:val="false"/>
          <w:outline w:val="false"/>
          <w:vanish w:val="false"/>
          <w:sz w:val="24"/>
          <w:szCs w:val="24"/>
        </w:rPr>
        <w:t>Servo-hydraulische Kolb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w:t>
        <w:tab/>
        <w:t>S</w:t>
      </w:r>
      <w:r>
        <w:rPr>
          <w:b w:val="false"/>
          <w:bCs w:val="false"/>
          <w:i w:val="false"/>
          <w:iCs w:val="false"/>
          <w:caps w:val="false"/>
          <w:smallCaps w:val="false"/>
          <w:strike w:val="false"/>
          <w:dstrike w:val="false"/>
          <w:outline w:val="false"/>
          <w:vanish w:val="false"/>
          <w:sz w:val="24"/>
          <w:szCs w:val="24"/>
        </w:rPr>
        <w:t>chwerer und starrer Körp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w:t>
        <w:tab/>
        <w:t>Starke Säul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tab/>
        <w:t>-</w:t>
        <w:tab/>
        <w:t>Kreuzkop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bildung 1. Testausrüstung zur Messung der dynamischen Transfersteifheit von Maschinen-Montag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ldung 2. Die dynamisch-transferierte Steifheit in axialer Richtung ist wie folgt defini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ierbei steht (~) für die zeitliche Fourier-Zerlegung,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ist die achsiale Kraft an der Verbindung zwischen der Maschinen-Montage und dem piezoelektrischen Kraft-Messwertwandlers,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xml:space="preserve"> und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sind achsiale Verschiebungen von Verbindungen zwischen Maschinen-Montage und Kolben beziehungsweise piezoelektrischen Kraft-Messwertwandler. r (x, y) entspricht der Frequenz der durschnittlichen Spektrumsdichte, definiert als die zeitliche Fourier-Zerlegung der durchschnittlichen Korrelationsfunk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dynamisch-transferierte Steifheit in der axialen Richtung wir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als Relation verwendet wird. Um Rotationsbeiträge auszuschließen und somit die Messergebnisse zu verbessern, wird die Verschiebung von zwei symmetrisch angebrachten Verschiebungskraft-Messwertwandler gemess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Kraftübertragungsfähigkeit eines Vibrations-Isolierungs-Systems für Kraftanregung einer isolierten, starren Masse wird wie folgt defini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position w:val="-6"/>
          <w:sz w:val="24"/>
          <w:szCs w:val="24"/>
        </w:rPr>
        <w:t>s</w:t>
      </w:r>
      <w:r>
        <w:rPr>
          <w:b w:val="false"/>
          <w:bCs w:val="false"/>
          <w:i w:val="false"/>
          <w:iCs w:val="false"/>
          <w:caps w:val="false"/>
          <w:smallCaps w:val="false"/>
          <w:strike w:val="false"/>
          <w:dstrike w:val="false"/>
          <w:outline w:val="false"/>
          <w:vanish w:val="false"/>
          <w:sz w:val="24"/>
          <w:szCs w:val="24"/>
        </w:rPr>
        <w:t xml:space="preserve"> ist die Kraftanregung, die auf die Masse angewendet wird unf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wird in das starre Fundament übertragen, siehe Abbildung auf der nächsten Se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ür nicht zu hohe Frequenzen, wird die ungefähre Kraftübertragung angegeben du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und ist äquivalent zum Verstärkungsfaktor, wobei w die Winkelfrequenz 2p</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t. Die Maschinen-Montagen tragen die Masse, wobei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w:t>
      </w:r>
      <w:r>
        <w:rPr>
          <w:b w:val="false"/>
          <w:bCs w:val="false"/>
          <w:i/>
          <w:iCs w:val="false"/>
          <w:caps w:val="false"/>
          <w:smallCaps w:val="false"/>
          <w:strike w:val="false"/>
          <w:dstrike w:val="false"/>
          <w:outline w:val="false"/>
          <w:vanish w:val="false"/>
          <w:position w:val="-6"/>
          <w:sz w:val="24"/>
          <w:szCs w:val="24"/>
        </w:rPr>
        <w:t>static</w:t>
      </w:r>
      <w:r>
        <w:rPr>
          <w:b w:val="false"/>
          <w:bCs w:val="false"/>
          <w:i w:val="false"/>
          <w:iCs w:val="false"/>
          <w:caps w:val="false"/>
          <w:smallCaps w:val="false"/>
          <w:strike w:val="false"/>
          <w:dstrike w:val="false"/>
          <w:outline w:val="false"/>
          <w:vanish w:val="false"/>
          <w:sz w:val="24"/>
          <w:szCs w:val="24"/>
        </w:rPr>
        <w:t>/g, (</w:t>
      </w:r>
      <w:r>
        <w:rPr>
          <w:b w:val="false"/>
          <w:bCs w:val="false"/>
          <w:i/>
          <w:iCs w:val="false"/>
          <w:caps w:val="false"/>
          <w:smallCaps w:val="false"/>
          <w:strike w:val="false"/>
          <w:dstrike w:val="false"/>
          <w:outline w:val="false"/>
          <w:vanish w:val="false"/>
          <w:sz w:val="24"/>
          <w:szCs w:val="24"/>
        </w:rPr>
        <w:t>f</w:t>
      </w:r>
      <w:r>
        <w:rPr>
          <w:b w:val="false"/>
          <w:bCs w:val="false"/>
          <w:i/>
          <w:iCs w:val="false"/>
          <w:caps w:val="false"/>
          <w:smallCaps w:val="false"/>
          <w:strike w:val="false"/>
          <w:dstrike w:val="false"/>
          <w:outline w:val="false"/>
          <w:vanish w:val="false"/>
          <w:position w:val="-6"/>
          <w:sz w:val="24"/>
          <w:szCs w:val="24"/>
        </w:rPr>
        <w:t>static</w:t>
      </w:r>
      <w:r>
        <w:rPr>
          <w:b w:val="false"/>
          <w:bCs w:val="false"/>
          <w:i w:val="false"/>
          <w:iCs w:val="false"/>
          <w:caps w:val="false"/>
          <w:smallCaps w:val="false"/>
          <w:strike w:val="false"/>
          <w:dstrike w:val="false"/>
          <w:outline w:val="false"/>
          <w:vanish w:val="false"/>
          <w:sz w:val="24"/>
          <w:szCs w:val="24"/>
        </w:rPr>
        <w:t xml:space="preserve"> die statische Vorladung und g dieGravitationskonstante ist). Die Kraftübertragungsfähigkeit wi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angenommene Frequenzbereich ist 5-100 Hz mit schrittweisen sinusförmigen Anregungssignal, beginnend bei 5 Hz mit konstanten Frequenzschritten von 2 Hz. Die Signale werden, zwischen jeder Zeitaufzeichnung, in einer Bandbreite von 2 Hz registriert, Durchschnitt von drei genommenen Messungen und 300 ms verzögert Der dynamische Test erfolgt nach 1/2 - 1 Stunde nach Vorkonditionierung und Anbringung der statischen Vorladung, um Kriechprozesse in Test Objekt vorgehen zu lassen. Nach dieser Zeit werden die Kriechprozesse als zu vernachlässigen angesehen, da der Verschiebungs-Messwertwandler fast konstante Werte zei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RGEBNIS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dynamische Steifheit teilt sich au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o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und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Größen der jeweiligen Phasen der dynamischen Steifheit sind. Größe und Phase der dynamisch-transferierten Steifheit als Funktion von Frequenz sind in den Abbildungen 4, 5, 7, 8, 10, 11, 13, 14, 16 und 17, und Kraftübertragung in den Abbildungen 6, 9, 12, 15 und 18 gezeigt. Drei gut voneinander getrennte Vorbelastungen werden berücksichtigt: Die höchste in ununterbrochener, die niedrigste in gepunkteter, während der Durchschnitt in gestrichelter Linie dargestellt ist. Im Allgemeinen, je höher die Frequenz und die Vorbelastung, um so größer die Steifheit, während die Phase fast konstant ist; mit Typ I als Anomalie. Desweiteren sinkt die Frequenz für die höchste Kraftübertragung mit der Vorbelastung; mit den Typen H -O als Ausnah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DISKU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dynamisch-transferierte Steifheit in der achsialen Richtung für Maschinen-Montagen werden gemessen. Die Abhängigkeit der statischen Ladung und der Frequenz werden untersucht. Der angenommene Frequenzbereich ist 5-100 Hz. Zuzüglich wird die Kraftübertragung eines idealisierten Vibrations-Isolierungs-Systems gemess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Größe der dynamisch-transferierten Steifheit zeigt die statische Belastungsabhängigkeit und die sanfte Frequenzabhängigkeit aller Maschinen-Montagen. Die Phase der dynamisch-transferierten Steifheit zeigt sanfte Frequenzabhängigkeit, aber keine, oder fast keine statische Belastungsabhängigkeit bei allen Maschinen-Montag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Kraftübertragung zeigt das erwartete Verhalten. Die Resonanzfrequenz des starren Körpers und die Minimalfrequenz der effektiven Vibrationsisolierung werden ohne weiteres bemerkt. Es sollte angemerkt werden, dass die Vibrationsisolierung mangelhaft unter der Minimalfrequenz für eine effektive Vibration ist, und wahrscheinlich erfolglos um die Starrkörper-Resonanzfrequenz 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ldung 6. Transparent. Jeweilige Größe (a) und Phase (b) der dynamisch-transferierten Steifheit, Kraftübertragung (c) gegen Frequenz. Maschinen-Montage OSM 1 (M 1). Vorbelastungen: 50 kg (gepunktet), 275 kg (gestrichelt) und 500 kg (ununterbroc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ldung 9. Transparent. Jeweilige Größe (a) und Phase (b) der dynamisch-transferierten Steifheit, Kraftübertragung (c) gegen Frequenz. Maschinen-Montage OSM 2 (M 2). Vorbelastungen: 400 kg (gepunktet), 700 kg (gestrichelt) und 1000 kg (ununterbroc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ldung 12. Transparent. Jeweilige Größe (a) und Phase (b) der dynamisch-transferierten Steifheit, Kraftübertragung (c) gegen Frequenz. Maschinen-Montage OSM 3 (M 3). Vorbelastungen: 800 kg (gepunktet), 1400 kg (gestrichelt) und 2000 kg (ununterbroc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bildung 13. Transparent. Größe der dynamisch-transferierten Steifheit als Funktion der Frequenz. Maschinen-Montage OSM 4 (HD 30). Gummihärte 85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Shore A. Vorbelastungen: 15000 N (A), 27500 N (B) und 40000 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bildung 14. Transparent. Phase der dynamisch-transferierten Steifheit als Funktion der Frequenz. Maschinen-Montage OSM 4 (HD 30). Gummihärte 85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Shore A. Vorbelastungen: 15000 N (A), 27500 N (B) und 40000 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bildung 15. Transparent. Kraftübertragunge als Funktion der Frequenz. Maschinen-Montage OSM 4 (HD 30). Gummihärte 85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Shore A. Vorbelastungen: 15000 N (A), 27500 N (B) und 40000 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bildung 16. Transparent. Größe der dynamisch-transferierten Steifheit als Funktion der Frequenz. Maschinen-Montage OSM 5 (HD 40). Gummihärte 85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Shore A. Vorbelastungen: 30000 N (A), 42500 N (B) und 55000 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bildung 17. Transparent. Phase der dynamisch-transferierten Steifheit als Funktion der Frequenz. Maschinen-Montage OSM 5 (HD 30). Gummihärte 85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Shore A. Vorbelastungen: 30000 N (A), 42500 N (B) und 55000 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bildung 18. Transparent. Kraftübertragunge als Funktion der Frequenz. Maschinen-Montage OSM 5 (HD 30). Gummihärte 85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Shore A. Vorbelastungen: 30000 N (A), 42500 N (B) und 55000 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80-01-04T23:44:00Z</cp:lastPrinted>
  <cp:revision>0</cp:revision>
  <dc:subject/>
  <dc:title/>
</cp:coreProperties>
</file>