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lang w:val="de-DE"/>
        </w:rPr>
        <w:t xml:space="preserve">Djupare olust hos kvinnan, </w:t>
      </w:r>
      <w:r>
        <w:rPr>
          <w:sz w:val="24"/>
          <w:lang w:val="de-DE"/>
        </w:rPr>
        <w:t xml:space="preserve">tror Karin ofta är en följd av att kvinnan tvingats in i en snabbare öppningsfas än vad som är naturligt för henne. Karin talar om den längtan som känns inne i slidan, en längtan som hon tror har en förmaäga att djupna med aren. </w:t>
        <w:noBreakHyphen/>
        <w:t xml:space="preserve"> Kanske handlar det om upptränade nervbanor? Vi kvinnor har sä mycket olika utrustning, vi känner pao olika sätt i olika delar av underlivet. Barnafödandet har varit en viktig del av de tre kvinnornas sexualitet. Nu är barnafödandets tid förbi för dem. </w:t>
        <w:noBreakHyphen/>
        <w:t xml:space="preserve"> lag sörjde när jag förlorade min förmaäga att bli havande, säger Gunilla. Men Karin tycker främst att klimakteriet har gett en större frihet eftersom man slipper preventivmedel. I sin appell talar de om "det nakna duet och det nakna jaget, om att vara ett med universum och om känslor starka som laviner. Absolut och härligt. Men samtidigt </w:t>
        <w:noBreakHyphen/>
        <w:t xml:space="preserve">jisses! De flesta, i alla fall smaobarnsföräldrar, talarju om problemet med att orka ha ett sexliv överhuvudtaget, efter jobb, dagishämtning och föräldramöten. Och ni vill proklamera för ett där man börjar ett haivt dygn 1 förväg och helst upplever Gud i samvaron?! Är inte det lite överkurs? lo, visst kan det vara det, säger de och skrattar. </w:t>
        <w:noBreakHyphen/>
        <w:t xml:space="preserve"> Vi har inte proklamerat naogot, och "helst upplever Gud" har vi aldrig sagt </w:t>
        <w:noBreakHyphen/>
        <w:t xml:space="preserve"> det är upp till var och en. Vi vill bara tala om den möjlighet som finns till en existentiell dimension i erotiken, säger Karin.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09:20:00Z</dcterms:created>
  <dc:creator/>
  <dc:description/>
  <dc:language>en-US</dc:language>
  <cp:lastModifiedBy>Libretto</cp:lastModifiedBy>
  <dcterms:modified xsi:type="dcterms:W3CDTF">2002-12-28T09:21:00Z</dcterms:modified>
  <cp:revision>2</cp:revision>
  <dc:subject/>
  <dc:title/>
</cp:coreProperties>
</file>