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lang w:eastAsia="sv-SE"/>
        </w:rPr>
      </w:pPr>
      <w:r>
        <w:rPr>
          <w:rFonts w:cs="Times New Roman" w:ascii="Times New Roman" w:hAnsi="Times New Roman"/>
          <w:color w:val="000000"/>
          <w:lang w:eastAsia="sv-SE"/>
        </w:rPr>
        <w:t>Hütte, wo Fürst Pückler Tricks verrät, wie bei Mann und ere Frau die Lust geweckt werden kann, auf rein pflanzlicher Basis, versteht sich. Saft  Muira-Puama-Baum (»Wirkung garantiert«); "n, täglich abends, (»Bei sexualekstatischen Stammesritualen widerholen«); Muskatnuss (»Feuer der rote Samen des Korallenbaumes (»Frauen reißen sich die Kleider vom Leib und mit jedem erreichbaren Manne zwanghaft kopulieren«). </w:t>
      </w:r>
    </w:p>
    <w:p>
      <w:pPr>
        <w:pStyle w:val="Normal"/>
        <w:rPr>
          <w:rFonts w:ascii="Times New Roman" w:hAnsi="Times New Roman" w:cs="Times New Roman"/>
          <w:color w:val="000000"/>
          <w:lang w:eastAsia="sv-SE"/>
        </w:rPr>
      </w:pPr>
      <w:r>
        <w:rPr>
          <w:rFonts w:cs="Times New Roman" w:ascii="Times New Roman" w:hAnsi="Times New Roman"/>
          <w:color w:val="000000"/>
          <w:lang w:eastAsia="sv-S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bon" w:hAnsi="Sabon" w:eastAsia="Times New Roman" w:cs="Sabo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8:21:00Z</dcterms:created>
  <dc:creator>Thomas Estegård</dc:creator>
  <dc:description/>
  <dc:language>en-US</dc:language>
  <cp:lastModifiedBy>Thomas Estegård</cp:lastModifiedBy>
  <dcterms:modified xsi:type="dcterms:W3CDTF">2002-10-14T08:23:00Z</dcterms:modified>
  <cp:revision>1</cp:revision>
  <dc:subject/>
  <dc:title>Hütte, wo Fürst Pückler Tricks verrät, wie bei Mann und ere Frau die Lust geweckt werden kann, auf rein pflanzlicher Basis, versteht sich</dc:title>
</cp:coreProperties>
</file>